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3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6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 páte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4. února 2011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</w:rPr>
        <w:t>SCHVÁLENÝ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pátek 4. února 2011 po skončení odpoledního jednání PSP ČR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Sdělení předsedkyně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462"/>
        <w:gridCol w:w="5688"/>
        <w:gridCol w:w="2"/>
      </w:tblGrid>
      <w:tr>
        <w:trPr>
          <w:trHeight w:val="329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gridSpan w:val="2"/>
            <w:tcBorders/>
          </w:tcPr>
          <w:p>
            <w:pPr>
              <w:pStyle w:val="Zkladntext2"/>
              <w:rPr>
                <w:spacing w:val="-3"/>
              </w:rPr>
            </w:pPr>
            <w:r>
              <w:rPr/>
              <w:t xml:space="preserve">Vládní návrh na vydání zákona, kterým se mění zákon č. 182/2006 Sb., o úpadku </w:t>
              <w:br/>
              <w:t xml:space="preserve">a způsobech jeho řešení (insolvenční zákon), ve znění pozdějších předpisů, a zákon </w:t>
              <w:br/>
              <w:t>č. 99/1963 Sb., občanský soudní řád, ve znění pozdějších předpisů (tisk 233)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 posl. JUDr. Jan Chvojka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1. února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r. Karolína Peake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kyně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6:00Z</dcterms:created>
  <dc:creator>Wintrova Martina</dc:creator>
  <dc:description/>
  <dc:language>en-US</dc:language>
  <cp:lastModifiedBy>Jana Dvorakova</cp:lastModifiedBy>
  <cp:lastPrinted>2011-02-03T08:52:00Z</cp:lastPrinted>
  <dcterms:modified xsi:type="dcterms:W3CDTF">2011-02-03T07:56:00Z</dcterms:modified>
  <cp:revision>2</cp:revision>
  <dc:subject/>
  <dc:title>Parlament České republiky</dc:title>
</cp:coreProperties>
</file>