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18. listopadu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Státního rozpočtu Státního fondu životního prostředí České republiky na rok 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ředitele Státního fondu životního prostředí Mgr. Libora Michálka, zpravodajské zprávě posl. Ing. arch. Václava Mencla, vyjádření náměstka Ministerstva životního prostředí Tomáše Vrbí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1, Státní fond životního prostředí schválila ve výši příjmů 2915 mil. Kč a ve výši výdajů 12 451,7 mil. Kč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 xml:space="preserve">žádá </w:t>
      </w:r>
      <w:r>
        <w:rPr/>
        <w:t xml:space="preserve">   ředitele Státního fondu životního prostředí o předložení skutečného čerpání výdajů Státního fondu životního prostředí za 1. pololetí 2011 spolu s případnými návrhy na navýšení výdajů zejména u programů Operační program životního prostředí a Zelená úsporám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Ing. arch. Václava Mencla, aby tento závěr výboru tlumočil na jednání rozpočtového výboru Poslanecké sněmovny za účasti zpravodajů ostatních výborů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5:00Z</dcterms:created>
  <dc:creator>Prokop Ivan</dc:creator>
  <dc:description/>
  <dc:language>en-US</dc:language>
  <cp:lastModifiedBy>Urikova Irena</cp:lastModifiedBy>
  <cp:lastPrinted>2010-11-16T10:22:00Z</cp:lastPrinted>
  <dcterms:modified xsi:type="dcterms:W3CDTF">2010-11-18T11:34:00Z</dcterms:modified>
  <cp:revision>5</cp:revision>
  <dc:subject/>
  <dc:title>PARLAMENT ČESKÉ REPUBLIKY</dc:title>
</cp:coreProperties>
</file>