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18. listopadu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Státního rozpočtu na rok 2011 kapitoly 315 – Ministerstvo životního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ministra životního prostředí Mgr. Pavla Drobila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kapitoly č. 315 – Ministerstvo životního prostředí schválila ve výši příjmů 13 702 273 tis. Kč a ve výši výdajů 17 090 710 tis. Kč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dporuje</w:t>
      </w:r>
      <w:r>
        <w:rPr>
          <w:spacing w:val="20"/>
        </w:rPr>
        <w:t xml:space="preserve"> </w:t>
      </w:r>
      <w:r>
        <w:rPr/>
        <w:t xml:space="preserve">  požadavky Ministerstva životního prostředí o navýšení finančních prostředků ve výši 28 mil. Kč pro Český hydrometeorologický ústav, 28 mil. Kč pro Českou inspekci životního prostředí a 100 mil. Kč na krytí dopadů živelných kalamit u správ národních parků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arch. Václava Mencla, aby tento závěr výboru tlumočil na jednání rozpočtového výboru Poslanecké sněmovny za účasti zpravodajů ostatních výborů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Prokop Ivan</dc:creator>
  <dc:description/>
  <dc:language>en-US</dc:language>
  <cp:lastModifiedBy>Urikova Irena</cp:lastModifiedBy>
  <cp:lastPrinted>2010-11-16T10:30:00Z</cp:lastPrinted>
  <dcterms:modified xsi:type="dcterms:W3CDTF">2010-11-29T10:18:00Z</dcterms:modified>
  <cp:revision>2</cp:revision>
  <dc:subject/>
  <dc:title>PARLAMENT ČESKÉ REPUBLIKY</dc:title>
</cp:coreProperties>
</file>