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      </w:t>
      </w:r>
      <w:r>
        <w:rPr>
          <w:b/>
          <w:i/>
          <w:spacing w:val="-3"/>
        </w:rPr>
        <w:tab/>
        <w:t>6</w:t>
      </w:r>
      <w:r>
        <w:rPr>
          <w:b/>
          <w:i/>
          <w:spacing w:val="-3"/>
          <w:sz w:val="28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ab/>
        <w:t>R o z h o d n u t í   č. 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předsedkyně Poslanecké sněmovn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3"/>
          <w:sz w:val="28"/>
        </w:rPr>
        <w:tab/>
      </w:r>
      <w:r>
        <w:rPr>
          <w:color w:val="000000"/>
          <w:spacing w:val="-3"/>
          <w:sz w:val="28"/>
        </w:rPr>
        <w:t>ze dne 9. listopadu 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o udělení znaků a vlaj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8"/>
        </w:rPr>
        <w:tab/>
        <w:t>Podle § 34a zákona č. 128/2000 Sb., o obcích (obecní zřízení), ve znění pozdějších předpisů, a v souladu s </w:t>
      </w:r>
      <w:r>
        <w:rPr>
          <w:color w:val="000000"/>
          <w:spacing w:val="-3"/>
          <w:sz w:val="28"/>
        </w:rPr>
        <w:t xml:space="preserve">§ 29 odst. 3) zákona č. 90/1995 Sb., o jednacím řádu Poslanecké sněmovny, </w:t>
      </w:r>
      <w:r>
        <w:rPr>
          <w:spacing w:val="-3"/>
          <w:sz w:val="28"/>
        </w:rPr>
        <w:t>ve znění pozdějších předpisů,</w:t>
      </w:r>
      <w:r>
        <w:rPr>
          <w:b/>
          <w:color w:val="000000"/>
          <w:spacing w:val="-3"/>
          <w:sz w:val="28"/>
        </w:rPr>
        <w:t xml:space="preserve"> u d ě l u j i</w:t>
      </w:r>
      <w:r>
        <w:rPr>
          <w:color w:val="000000"/>
          <w:spacing w:val="-3"/>
          <w:sz w:val="28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2127"/>
        <w:gridCol w:w="3260"/>
        <w:gridCol w:w="1134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NazevObce"/>
            <w:bookmarkStart w:id="1" w:name="NazevObce"/>
            <w:bookmarkEnd w:id="1"/>
          </w:p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ílá Třemešn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" w:name="Okres"/>
            <w:bookmarkStart w:id="3" w:name="Okres"/>
            <w:bookmarkEnd w:id="3"/>
          </w:p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rut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</w:r>
            <w:bookmarkStart w:id="4" w:name="PoverenyUrad"/>
            <w:bookmarkStart w:id="5" w:name="PoverenyUrad"/>
            <w:bookmarkEnd w:id="5"/>
          </w:p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sz w:val="22"/>
              </w:rPr>
              <w:t>Dvůr Králové nad Lab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</w:r>
            <w:bookmarkStart w:id="6" w:name="DekretTyp"/>
            <w:bookmarkStart w:id="7" w:name="DekretTyp"/>
            <w:bookmarkEnd w:id="7"/>
          </w:p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ěs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íl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epl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Bí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halí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ile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Nymbu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Nymbu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ouhý Mos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Liber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Liber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řínsk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ojm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oravský Kruml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b/>
                <w:sz w:val="22"/>
              </w:rPr>
              <w:t>Dolen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ojm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irosla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hobud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Kolí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Kol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ní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České Budějo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České Budějo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lohlav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Hradec Králov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Smiř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ní Počapl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ělní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ělní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nosí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sz w:val="22"/>
              </w:rPr>
              <w:t>Strakon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Blatn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í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České Budějo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České Budějo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ote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raha-záp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Černoš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zboř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ardub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ardub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d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Chrudi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Hli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ěs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ine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Klatov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Suš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sz w:val="22"/>
              </w:rPr>
              <w:t>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št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Lou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Lou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ňan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Beneš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ýnec nad Sázav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nsk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ladá Bolesla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ladá Bolesla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řesí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Litoměř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Libocho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jov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ojm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oj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ho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sz w:val="22"/>
              </w:rPr>
              <w:t>Praha-vých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Brandýs nad Labem-Stará Bolesla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len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Strakon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Volyn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kr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Rychnov nad Kněžno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poč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st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rut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Dvůr Králové nad Lab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št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Strakon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Blatn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ešen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Havlíčkův Br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řibysla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ov nad Desno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Šumpe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Šumpe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ěsty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dol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Český Kruml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Český Kruml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ět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říbr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říb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to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raha-záp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Rozto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b/>
                <w:sz w:val="22"/>
              </w:rPr>
              <w:t>Sedlej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el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ven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Šumpe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oheln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dovo Hlav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raha-vých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Brandýs nad Labem-Stará Bolesla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hlej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Jičí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Hoř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selíčk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Pís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ilev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iboř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Liber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urn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ano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Beneš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Beneš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kmaň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Chomut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Jirk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ječ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Chrudi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Chra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ilid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věrkov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Moravské Budějo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sz w:val="22"/>
              </w:rPr>
              <w:t>znak, vlajk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Ob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idov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Litoměř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Roudnice nad Lab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15" w:hanging="0"/>
              <w:rPr>
                <w:sz w:val="22"/>
              </w:rPr>
            </w:pPr>
            <w:r>
              <w:rPr>
                <w:sz w:val="22"/>
              </w:rPr>
              <w:t>znak, vlajka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roslava Němcová v.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kyně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color w:val="FF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37:00Z</dcterms:created>
  <dc:creator>Kancelář Posl. sněmovny</dc:creator>
  <dc:description/>
  <dc:language>en-US</dc:language>
  <cp:lastModifiedBy>Vaclav Kozel</cp:lastModifiedBy>
  <cp:lastPrinted>2010-11-04T14:59:00Z</cp:lastPrinted>
  <dcterms:modified xsi:type="dcterms:W3CDTF">2010-11-08T08:00:00Z</dcterms:modified>
  <cp:revision>72</cp:revision>
  <dc:subject/>
  <dc:title>NÁVRH</dc:title>
</cp:coreProperties>
</file>