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PARLAMENT ČESKÉ REPUBLIKY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Poslanecká sněmov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volební ob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26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ní 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vydání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sz w:val="24"/>
        </w:rPr>
        <w:t xml:space="preserve">zákona, kterým se mění zákon č. 283/2002 Sb., o státním dluhopisovém programu na úhradu výdajů spojených s vysláním 6. polní nemocnice do Afghánistán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Z á k o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e dne                  2003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sz w:val="24"/>
        </w:rPr>
        <w:t xml:space="preserve">kterým se mění zákon č. 283/2002 Sb., o státním dluhopisovém programu na úhradu výdajů spojených s vysláním 6. polní nemocnice do Afghánistánu 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arlament se usnesl na tomto zákoně České republi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Zákon č. 283/2002 Sb., o státním dluhopisovém programu na úhradu výdajů spojených  s vysláním 6. polní nemocnice do Afghánistánu, se mění takto: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1.   V § 1 se na konci textu odstavce 1 doplňují  slova „ a s vysláním praporu radiační, chemické a biologické ochrany Armády České republiky do operace Trvalá svoboda a  jeho zapojením do případného souboru mezinárodních opatření k vynucení splnění příslušných rezolucí Rady bezpečnosti Organizace spojených národů, souvisejících s odzbrojením Irácké republiky na území Iráku za podmínky existence mandátu Organizace spojených národů“.                       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2.  V §  1 se na konci textu odstavce 2 doplňují slova „ s tím, že 430 000 000  Kč bude použito na úhradu výdajů spojených s vysláním 6.polní nemocnice do Afghánistánu a         170 000 000  Kč bude použito na úhradu části výdajů  spojených s vysláním praporu radiační, chemické a biologické ochrany Armády České republiky do operace Trvalá svoboda a jeho zapojením do případného souboru mezinárodních opatření k vynucení splnění příslušných rezolucí Rady bezpečnosti Organizace spojených národů, souvisejících s odzbrojením Irácké republiky na území Iráku za podmínky existence mandátu Organizace spojených národů “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Čl. II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Tento zákon nabývá účinnosti dnem jeho vyhlášení.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right"/>
        <w:rPr>
          <w:sz w:val="24"/>
        </w:rPr>
      </w:pPr>
      <w:r>
        <w:rPr>
          <w:sz w:val="24"/>
        </w:rPr>
      </w:r>
    </w:p>
    <w:p>
      <w:pPr>
        <w:pStyle w:val="BodyText3"/>
        <w:jc w:val="right"/>
        <w:rPr>
          <w:sz w:val="24"/>
        </w:rPr>
      </w:pPr>
      <w:r>
        <w:rPr>
          <w:sz w:val="24"/>
        </w:rPr>
      </w:r>
    </w:p>
    <w:p>
      <w:pPr>
        <w:pStyle w:val="BodyText3"/>
        <w:jc w:val="right"/>
        <w:rPr>
          <w:sz w:val="24"/>
        </w:rPr>
      </w:pPr>
      <w:r>
        <w:rPr>
          <w:sz w:val="24"/>
        </w:rPr>
      </w:r>
    </w:p>
    <w:p>
      <w:pPr>
        <w:pStyle w:val="BodyText3"/>
        <w:jc w:val="right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D ů v o d o v á   z p r á v a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8"/>
        <w:rPr>
          <w:b/>
          <w:b/>
          <w:sz w:val="24"/>
        </w:rPr>
      </w:pPr>
      <w:r>
        <w:rPr>
          <w:b/>
          <w:sz w:val="24"/>
        </w:rPr>
        <w:t>Obecná část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Změnou tohoto zákona se rozšíří účel, ke kterému byl zákon č. 283/2002 Sb., o státním  dluhopisovém programu na úhradu výdajů spojených s vysláním 6.polní nemocnice do Afghánistánu schválen a tím bude možné využít ušetřené finanční prostředky na úhradu části výdajů spojených s vysláním praporu radiační chemické a biologické ochrany do Iráku.</w:t>
      </w:r>
    </w:p>
    <w:p>
      <w:pPr>
        <w:pStyle w:val="BodyText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8"/>
        <w:jc w:val="both"/>
        <w:rPr/>
      </w:pPr>
      <w:r>
        <w:rPr>
          <w:sz w:val="24"/>
        </w:rPr>
        <w:t>Navrhujeme, aby tento zákon byl projednán a schválen podle § 90 odst. 2 zákona o jednacím řádu Poslanecké sněmovny. Jedná se o zákon, který řeší naléhavou situaci získání finančních prostředků na úhradu výdajů spojených  s vysláním praporu radiační, chemické a biologické ochrany Armády České republiky do operace Trvalá svoboda a jeho zapojení do případného souboru mezinárodních opatření k vynucení splnění příslušných rezolucí Rady bezpečnosti OSN, zejména č. 678 (1990), č. 687 (1991) a č. 1441 (2002) na území Iráku za podmínky existence mandátu OSN. Vychází z usnesení vlády č. 66 ze dne 13.ledna 2003 a je technického charakteru a nepřináší žádné nové aspekty do právního prostředí.</w:t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>Návrh zákona a jeho projednání je v souladu s ústavním pořádkem České republiky. Navrhovaný zákon se netýká práva Evropských společenství a není s ním v rozporu.</w:t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>Tímto návrhem zákona nejsou dotčeny mezinárodní smlouvy.</w:t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 xml:space="preserve">Tato novela zákona pouze rozšiřuje účel použití finančních prostředků již schválených a proto nepřinese žádný další finanční dopad do státního rozpočtu.  </w:t>
      </w:r>
    </w:p>
    <w:p>
      <w:pPr>
        <w:pStyle w:val="BodyText3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>Dne 8. prosince 2002 vypršel termín stanovený rezolucí Rady bezpečnosti OSN číslo</w:t>
      </w:r>
    </w:p>
    <w:p>
      <w:pPr>
        <w:pStyle w:val="BodyText2"/>
        <w:tabs>
          <w:tab w:val="clear" w:pos="708"/>
          <w:tab w:val="center" w:pos="45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41/2002, ve kterém měl Irák předložit deklaraci o programech vývoje a výroby zbraní hromadného ničení, včetně nosičů. Vyhodnocení úplnosti a pravdivosti údajů bude mít klíčový význam pro další postup mezinárodního společenství.</w:t>
      </w:r>
    </w:p>
    <w:p>
      <w:pPr>
        <w:pStyle w:val="BodyText2"/>
        <w:tabs>
          <w:tab w:val="clear" w:pos="708"/>
          <w:tab w:val="center" w:pos="45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center" w:pos="4500" w:leader="none"/>
        </w:tabs>
        <w:jc w:val="both"/>
        <w:rPr/>
      </w:pPr>
      <w:r>
        <w:rPr>
          <w:b w:val="false"/>
          <w:sz w:val="24"/>
        </w:rPr>
        <w:tab/>
        <w:t xml:space="preserve">           V rámci přípravy budoucích možných opatření souvisejících se situací v Iráku  předložil velvyslanec USA v České republice C.R. Stapleton požadavek USA na zapojení se České republiky do koaliční operace k vynucení splnění příslušných rezolucí Rady bezpečnosti OSN. Po zvážení svých možností došlo Ministerstvo obrany k závěru, že jediným vhodným a disponibilním prvkem AČR do sestavy koaličních sil je prapor radiační, chemické a biologické ochrany. Ten je schopen plnit především úkoly v oblasti detekce a odmořování po použití zbraní hromadného ničení. Výdaje spojené s účastí praporu radiační, chemické a biologické ochrany v mezinárodní misi jsou pro rok 2003 kalkulovány v částce cca 771 mil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Kč. Podstatnou část těchto výdajů předpokládá Ministerstvo obrany uhradit  z  rozpočtu své kapitoly, a to ve výši 601 mil. Kč. K úhradě zbývajících předpokládaných výdajů spojených s vysláním české vojenské jednotky ve výši 170 mil. Kč se navrhuje využít prostředků úspory na výdajích souvisejících s účastí 6. polní nemocnice v Afghánistánu podle zákona č. 283/2002 Sb. 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Zákonem č. 283/2002 Sb., o státním dluhopisovém programu na úhradu výdajů</w:t>
      </w:r>
      <w:r>
        <w:rPr>
          <w:b/>
          <w:sz w:val="24"/>
        </w:rPr>
        <w:t xml:space="preserve"> </w:t>
      </w:r>
      <w:r>
        <w:rPr>
          <w:sz w:val="24"/>
        </w:rPr>
        <w:t xml:space="preserve">spojených  s vysláním 6. polní nemocnice do Afghánistánu rozhodl Parlament České republiky o vydání státních dluhopisů v částce 600 mil. Kč na úhradu výdajů spojených s účastí 6. polní nemocnice Armády České republiky v misi Mezinárodních bezpečnostních podpůrných sil ISAF. Usnesením vlády ze dne 11.září 2002 č. 866 se prodloužila doba působení polní nemocnice v této misi od 1.10 – 31.12.2002 s tím, že jednotka byla složena z vojáků z povolání v celkovém počtu do 150 osob a likvidační skupiny v počtu do 50 osob do 31.ledna 2003 k ukončení působení polní nemocnice. Výdaje 6. polní nemocnice do konce roku 2002 činily 303 mil. Kč. Z finančních prostředků ve výši 297 mil. Kč převáděných do roku 2003 bude uhrazena likvidace pracoviště a přesun lidí, techniky a zařízení do České republiky v částce 127 mil. Kč. Zbytek, tj. 170 mil. Kč se navrhuje použít ke krytí  výdajů spojených s vysláním praporu radiační, chemické a biologické ochrany Armády České republiky do operace Trvalá svoboda a jeho zapojení do případného souboru mezinárodních opatření k vynucení splnění relevantních rezolucí Rady bezpečnosti Organizace spojených národů, zejména č. 678 (1990), č. 687 (1991) a č. 1441 (2002) na území Iráku, za podmínky existence mandátu Organizace spojených národů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Změnou tohoto zákona se rozšíří účel, ke kterému byl zákon o dluhopisovém programu schválen a tím bude možné využít ušetřené finanční prostředky na úhradu části výdajů spojených s vysláním praporu radiační, chemické a biologické ochrany Armády České republiky za výše uvedeným účelem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raze dne 19.března 200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edseda vlá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nistr financ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říloha</w:t>
      </w:r>
    </w:p>
    <w:p>
      <w:pPr>
        <w:pStyle w:val="Normal"/>
        <w:jc w:val="center"/>
        <w:rPr/>
      </w:pPr>
      <w:r>
        <w:rPr/>
        <w:t>Úplné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k o n</w:t>
      </w:r>
    </w:p>
    <w:p>
      <w:pPr>
        <w:pStyle w:val="Normal"/>
        <w:jc w:val="center"/>
        <w:rPr/>
      </w:pPr>
      <w:r>
        <w:rPr/>
        <w:t>ze dne                   200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 státním dluhopisovém programu na úhradu výdajů spojených s vysláním 6.polní nemocnice do Afghánistán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rlament se usnesl na tomto zákoně České republik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átní dluhopisový progr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(1) Účelem státního dluhopiosévho programu  je úhrada výdajů spojených s vysláním 6.polní nemocnice do Afghánistánu v rámci mise Mezinárodních bezpečnostních podpůrných sil ISAF </w:t>
      </w:r>
      <w:r>
        <w:rPr>
          <w:b/>
          <w:sz w:val="24"/>
        </w:rPr>
        <w:t>a s vysláním praporu radiační, chemické a biologické ochrany Armády České republiky do operace Trvalá svoboda a jeho zapojením do případného souboru mezinárodních opatření k vynucení splnění příslušných rezolucí Rady bezpečnosti Organizace spojených národů, souvisejících s odzbrojením Irácké republiky na území Iráku za podmínky existence mandátu Organizace spojených národů.</w:t>
      </w:r>
    </w:p>
    <w:p>
      <w:pPr>
        <w:pStyle w:val="TextBody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(2) Maximální rozsah státního dluhopisového programu je 600 000 000 Kč </w:t>
      </w:r>
      <w:r>
        <w:rPr>
          <w:b/>
          <w:sz w:val="24"/>
        </w:rPr>
        <w:t>s tím, že 430 000 000 Kč bude použito na úhradu výdajů spojených s vysláním 6. polní nemocnice do Afghánistánu a 170 000 000 Kč bude použito na úhradu části výdajů spojených s vysláním praporu radiační, chemické a biologické ochrany Armády České republiky do operace Trvalá svoboda a jeho zapojením do případného souboru mezinárodních opatření k vynucení splnění příslušných rezolucí Rady bezpečnosti Organizace spojených národů, souvisejících s odzbrojením Irácké republiky na území Iráku  za podmínky existence mandátu Organizace spojených národů.</w:t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(3) Veškeré závazky vyplývající z tohoto státního dluhopisového programu budou splaceny nejpozději uplynutím 20 let ode dne nabytí účinnosti tohoto zákona.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(4) O prostředky získané emisí dluhopisů podle tohoto zákona lze překročit celkové  výdaje státního rozpočtu schválené zákonem o státním rozpočtu v rozpočtovém roce, ve kterém budou takto získané prostředky použity. O toto překročení se v příslušném rozpočtovém roce mění saldo státního rozpočtu a financující položky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Účinno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Tento zákona nabývá účinnosti dnem jeho vyhlášení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laus v.r.</w:t>
      </w:r>
    </w:p>
    <w:p>
      <w:pPr>
        <w:pStyle w:val="TextBody"/>
        <w:rPr>
          <w:sz w:val="24"/>
        </w:rPr>
      </w:pPr>
      <w:r>
        <w:rPr>
          <w:sz w:val="24"/>
        </w:rPr>
        <w:t>Havel v.r.</w:t>
      </w:r>
    </w:p>
    <w:p>
      <w:pPr>
        <w:pStyle w:val="TextBody"/>
        <w:rPr>
          <w:sz w:val="24"/>
        </w:rPr>
      </w:pPr>
      <w:r>
        <w:rPr>
          <w:sz w:val="24"/>
        </w:rPr>
        <w:t>vz. Rychetský v.r.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3:00Z</dcterms:created>
  <dc:creator>Nardelli Natalie</dc:creator>
  <dc:description>Dokument původně založený na šabloně LN_Zákon verze 1.1e</dc:description>
  <dc:language>en-US</dc:language>
  <cp:lastModifiedBy>Nardelli Natalie</cp:lastModifiedBy>
  <dcterms:modified xsi:type="dcterms:W3CDTF">2003-03-20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fonní číslo">
    <vt:lpwstr>02/5707 2443</vt:lpwstr>
  </property>
  <property fmtid="{D5CDD505-2E9C-101B-9397-08002B2CF9AE}" pid="3" name="Verze_sablony">
    <vt:lpwstr>Verze_sablony</vt:lpwstr>
  </property>
  <property fmtid="{D5CDD505-2E9C-101B-9397-08002B2CF9AE}" pid="4" name="Zaznamenal">
    <vt:lpwstr>Petr Pilař</vt:lpwstr>
  </property>
  <property fmtid="{D5CDD505-2E9C-101B-9397-08002B2CF9AE}" pid="5" name="Zaznamenáno dne">
    <vt:filetime>2002-03-16T23:00:00Z</vt:filetime>
  </property>
</Properties>
</file>