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ECKÁ SNĚM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Heading3"/>
        <w:rPr/>
      </w:pPr>
      <w:r>
        <w:rPr/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ho vý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3. schůze konané dne 30. 9. 2010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ítomni:</w:t>
      </w:r>
      <w:r>
        <w:rPr/>
        <w:tab/>
        <w:t>posl. P. Bendl, V. Cempírek, V. Filip,  V. Koníček, F. Laudát, V. Němeček,</w:t>
        <w:br/>
        <w:t>H. Orgoníková,  J. Schejbalová,  R. Sklenák, J. Škárka a V. Votava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ab/>
      </w:r>
      <w:r>
        <w:rPr/>
        <w:tab/>
        <w:t>viz prezenční listina ho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vržený program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9.00 hodi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chválení programu 3. schůze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>9.10 hodin</w:t>
      </w:r>
    </w:p>
    <w:p>
      <w:pPr>
        <w:pStyle w:val="Normal"/>
        <w:ind w:firstLine="708"/>
        <w:jc w:val="both"/>
        <w:rPr/>
      </w:pPr>
      <w:r>
        <w:rPr/>
        <w:t>Zpráva o stavu lidských práv v České republice v roc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40 hodin</w:t>
      </w:r>
    </w:p>
    <w:p>
      <w:pPr>
        <w:pStyle w:val="Normal"/>
        <w:ind w:left="708" w:hanging="0"/>
        <w:jc w:val="both"/>
        <w:rPr/>
      </w:pPr>
      <w:r>
        <w:rPr/>
        <w:t>Zpráva o situaci národnostních menšin v České republice za rok 2009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>10.10 hodin</w:t>
      </w:r>
    </w:p>
    <w:p>
      <w:pPr>
        <w:pStyle w:val="Normal"/>
        <w:ind w:firstLine="708"/>
        <w:jc w:val="both"/>
        <w:rPr/>
      </w:pPr>
      <w:r>
        <w:rPr/>
        <w:t>Souhrnná zpráva o činnosti Veřejného ochránce práv za  rok 2009  /sněm.tisk 46/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     </w:t>
        <w:tab/>
        <w:t>10.40 hodin</w:t>
      </w:r>
    </w:p>
    <w:p>
      <w:pPr>
        <w:pStyle w:val="Normal"/>
        <w:ind w:left="708" w:hanging="0"/>
        <w:jc w:val="both"/>
        <w:rPr/>
      </w:pPr>
      <w:r>
        <w:rPr/>
        <w:t>Zpráva o činnosti Veřejného ochránce práv za  I. a II. čtvrtletí 2010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6)</w:t>
        <w:tab/>
        <w:t xml:space="preserve">11.10 </w:t>
      </w:r>
      <w:r>
        <w:rPr>
          <w:b/>
          <w:spacing w:val="-3"/>
          <w:lang w:val="en-GB"/>
        </w:rPr>
        <w:t>hodin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místo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7)</w:t>
        <w:tab/>
        <w:t>11.20 hodin</w:t>
      </w:r>
    </w:p>
    <w:p>
      <w:pPr>
        <w:pStyle w:val="Normal"/>
        <w:ind w:firstLine="708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8)</w:t>
        <w:tab/>
        <w:t>11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      </w:t>
      </w:r>
      <w:r>
        <w:rPr>
          <w:b/>
          <w:spacing w:val="-3"/>
          <w:lang w:val="en-GB"/>
        </w:rPr>
        <w:tab/>
      </w:r>
    </w:p>
    <w:p>
      <w:pPr>
        <w:pStyle w:val="Normal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 xml:space="preserve">9)      </w:t>
        <w:tab/>
        <w:t>11.40 hodin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rojednání  peticí doručených Poslanecké sněmovně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4"/>
        <w:rPr>
          <w:b w:val="false"/>
          <w:b w:val="false"/>
          <w:spacing w:val="-3"/>
          <w:lang w:val="en-GB"/>
        </w:rPr>
      </w:pPr>
      <w:r>
        <w:rPr>
          <w:b w:val="false"/>
          <w:spacing w:val="-3"/>
          <w:lang w:val="en-GB"/>
        </w:rPr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K bodu 1)</w:t>
      </w:r>
    </w:p>
    <w:p>
      <w:pPr>
        <w:pStyle w:val="TextBody"/>
        <w:jc w:val="center"/>
        <w:rPr/>
      </w:pPr>
      <w:r>
        <w:rPr/>
        <w:t>Schválení programu 3. schůze PV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Místopředsedkyně petičního výboru Hana Orgoníková přivítala přítomné a zahájila jednání 3. schůze. Členové výboru nejprve přijali  (hlasování: 6 – 0) navržený program usnesením  č. 14  toh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 c h v a l u j e     následující program 3. schůz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Schválení programu 3. schůze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Zpráva o stavu lidských práv v České republice v roce 200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VEDE: </w:t>
        <w:tab/>
        <w:tab/>
        <w:t>RNDr. Petr Nečas, předseda vlády</w:t>
        <w:tab/>
        <w:tab/>
        <w:tab/>
        <w:tab/>
        <w:tab/>
        <w:t xml:space="preserve">ZPRAVODAJ: </w:t>
        <w:tab/>
        <w:t>MUDr. Vít Němeček, M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Zpráva o situaci národnostních menšin v České republice za rok 2009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UVEDE: </w:t>
        <w:tab/>
        <w:tab/>
        <w:t>RNDr. Petr Nečas, předseda vlády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ZPRAVODAJ:  </w:t>
        <w:tab/>
        <w:t>Jaroslava Schejbal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ouhrnná zpráva o činnosti Veřejného ochránce práv za  rok 2009  /sněm.tisk 46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UVEDE:  </w:t>
        <w:tab/>
        <w:tab/>
        <w:t>JUDr. Pavel Varvařovský, ombudsma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ZPRAVODAJ:  </w:t>
        <w:tab/>
        <w:t>Ing. František Laudá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    </w:t>
        <w:tab/>
        <w:t>Zpráva o činnosti Veřejného ochránce práv za  I. a II. čtvrtletí 201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UVEDE:  </w:t>
        <w:tab/>
        <w:tab/>
        <w:t>JUDr. Pavel Varvařovský, ombudsma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ZPRAVODAJ:  </w:t>
        <w:tab/>
        <w:t>Ing. František Laudá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  <w:r>
        <w:rPr>
          <w:spacing w:val="-3"/>
          <w:lang w:val="en-GB"/>
        </w:rPr>
        <w:tab/>
        <w:t>Sdělení místopředsedkyně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7)</w:t>
        <w:tab/>
        <w:t>Podněty a připomínky poslanc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8)</w:t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ab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9)      </w:t>
        <w:tab/>
        <w:t xml:space="preserve">Projednání  peticí doručených Poslanecké sněmovně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4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ání se zúčastnili:</w:t>
      </w:r>
    </w:p>
    <w:p>
      <w:pPr>
        <w:pStyle w:val="Normal"/>
        <w:jc w:val="both"/>
        <w:rPr>
          <w:u w:val="single"/>
        </w:rPr>
      </w:pPr>
      <w:r>
        <w:rPr/>
        <w:t>posl. P. Bendl, V. Cempírek,  V. Koníček, V. Němeček, H. Orgoníková a V. Votav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 bodu 2)</w:t>
      </w:r>
    </w:p>
    <w:p>
      <w:pPr>
        <w:pStyle w:val="TextBody"/>
        <w:jc w:val="center"/>
        <w:rPr/>
      </w:pPr>
      <w:r>
        <w:rPr/>
        <w:t>Zpráva o stavu lidských práv v ČR v roce 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ístopředsedkyně výboru H. Orgoníková přivítala vedoucího Úřadu vlády Lubomíra Poula a předala mu slovo. Vedoucí úřadu nejprve tlumočil omluvu předsedy vlády z tohoto jednání. Poté odůvodnil předkládanou zprávu, krátce pohovořil o některých problémech a nové legislativě nebo o stále chybějící legislativě. Jde např. o nedostatečnou úpravu kamerových a sledovacích systému, nedostatečný přístup k bezplatné právní pomoci, dále zmínil přetrvávající problémy s přeplněností ve věznicích a stále vysoké počty dětí žijících v ústavní péči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pravodajem zprávy byl určen poslanec Vít Němeček, protože poslankyně Lenka Kohoutová se z důvodu zahraniční cesty omluvila. Zpravodaj měl několik dílčích připomínek –  ve zprávě chybí zmínka o eutanazii a dysthanasii, co s lichvářskými úvěry a s problémem průtahů v soudním řízení. Za zásadní považuje, že chybí celková strategie v oblasti lidských práv a návrh konkrétních řešení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 diskusi vystoupili poslanci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. Votava - k otázce ochrany osobních údajů v obchodním rejstříku a katastru nemovitostí a k možnosti osvojování dětí homosexuálními páry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. Koníček - konstatování nestačí, jaká bude náprava, např. přeplněnost věznic podle jeho názoru domácí vězení nevyřeší;</w:t>
      </w:r>
    </w:p>
    <w:p>
      <w:pPr>
        <w:pStyle w:val="TextBody"/>
        <w:ind w:firstLine="708"/>
        <w:rPr/>
      </w:pPr>
      <w:r>
        <w:rPr/>
        <w:t>H. Orgoníková – k rovným příležitostem žen a mužů, zastoupení žen v politice.</w:t>
      </w:r>
    </w:p>
    <w:p>
      <w:pPr>
        <w:pStyle w:val="TextBody"/>
        <w:ind w:firstLine="708"/>
        <w:rPr/>
      </w:pPr>
      <w:r>
        <w:rPr/>
        <w:t>Vedoucí úřadu reagoval na některé dotazy a slíbil, že na všechny připomínky bude poslancům písemně odpovězeno.</w:t>
      </w:r>
    </w:p>
    <w:p>
      <w:pPr>
        <w:pStyle w:val="TextBody"/>
        <w:ind w:firstLine="708"/>
        <w:rPr/>
      </w:pPr>
      <w:r>
        <w:rPr/>
        <w:t>Na závěr zpravodaj Vít Němeček navrhl usnesení č. 15, které po krátké rozpravě poslanci přijali (hlasováním: 9 - 0) v tomto znění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úvodním slově Ing. Lubomíra Poula, vedoucího Úřadu vlády, zpravodajské zprávě MUDr.Víta Němečka, MBA  a po rozpravě</w:t>
      </w:r>
    </w:p>
    <w:p>
      <w:pPr>
        <w:pStyle w:val="Normal"/>
        <w:ind w:left="708" w:firstLine="702"/>
        <w:jc w:val="both"/>
        <w:rPr/>
      </w:pPr>
      <w:r>
        <w:rPr/>
        <w:t>b e r e     n a     v ě d o m í</w:t>
      </w:r>
    </w:p>
    <w:p>
      <w:pPr>
        <w:pStyle w:val="Normal"/>
        <w:ind w:left="702" w:firstLine="708"/>
        <w:jc w:val="both"/>
        <w:rPr/>
      </w:pPr>
      <w:r>
        <w:rPr/>
        <w:t>Zprávu o stavu lidských práv v České republice v roce 2009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 á d á </w:t>
      </w:r>
    </w:p>
    <w:p>
      <w:pPr>
        <w:pStyle w:val="Normal"/>
        <w:ind w:left="1416" w:hanging="0"/>
        <w:jc w:val="both"/>
        <w:rPr/>
      </w:pPr>
      <w:r>
        <w:rPr/>
        <w:t>předsedu vlády, aby co nejdříve jmenoval zmocněnce pro lidská práva, který mimo jiné zpracuje celkovou strategii ochrany lidských práv, včetně konkrétních cílů a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  <w:tab/>
      </w:r>
    </w:p>
    <w:p>
      <w:pPr>
        <w:pStyle w:val="Normal"/>
        <w:jc w:val="both"/>
        <w:rPr>
          <w:u w:val="single"/>
        </w:rPr>
      </w:pPr>
      <w:r>
        <w:rPr/>
        <w:t>posl. P. Bendl, V. Cempírek, V. Filip, V. Koníček, V. Němeček, H. Orgoníková, R. Sklenák, J. Škárka a V. Votav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 bodu 3)</w:t>
      </w:r>
    </w:p>
    <w:p>
      <w:pPr>
        <w:pStyle w:val="TextBody"/>
        <w:jc w:val="center"/>
        <w:rPr/>
      </w:pPr>
      <w:r>
        <w:rPr/>
        <w:t>Zpráva o situaci národnostních menšin v ČR za rok 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Vedoucí Úřadu vlády stručně uvedl předloženou zprávu a  upozornil, že Rada rozšířila svou působnost i na mezináboženský dialog, zvýšení podpory menšinových jazyků a potřebu nové legislativ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pravodajka J. Schejbalová uvedla, že se jedná a velmi širokou problematiku, k samotné zprávě nemá výhrad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diskusi vystoupili:</w:t>
      </w:r>
    </w:p>
    <w:p>
      <w:pPr>
        <w:pStyle w:val="TextBody"/>
        <w:rPr/>
      </w:pPr>
      <w:r>
        <w:rPr/>
        <w:t xml:space="preserve">V. Filip </w:t>
        <w:tab/>
        <w:t xml:space="preserve"> - zda vláda uvažuje o Vietnamcích jako o nové národnostní  menšině;</w:t>
      </w:r>
    </w:p>
    <w:p>
      <w:pPr>
        <w:pStyle w:val="TextBody"/>
        <w:rPr/>
      </w:pPr>
      <w:r>
        <w:rPr/>
        <w:t xml:space="preserve">V. Votava </w:t>
        <w:tab/>
        <w:t xml:space="preserve"> - připomenul povinnost zřídit výbor pro národnostní menšiny v obcích;</w:t>
      </w:r>
    </w:p>
    <w:p>
      <w:pPr>
        <w:pStyle w:val="TextBody"/>
        <w:rPr/>
      </w:pPr>
      <w:r>
        <w:rPr/>
        <w:t>H. Orgoníková - dotaz na stanovisko vlády k „Memorandu občanů běloruské národnosti“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edoucí Úřadu vlády Lubomír Poul reagoval na připomínky, doplnil jej Mgr.Ondřej Klípa ze Sekce pro lidská práva Úřadu vlády.  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Přítomní členové výboru přijali po diskusi  (hlasování: 11 - 0) toto usnesení č. 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úvodním slově Ing. Lubomíra Poula, vedoucího Úřadu vlády</w:t>
      </w:r>
      <w:r>
        <w:rPr>
          <w:b/>
        </w:rPr>
        <w:t>,</w:t>
      </w:r>
      <w:r>
        <w:rPr/>
        <w:t xml:space="preserve"> zpravodajské zprávě Jaroslavy Schejbalové a po rozpravě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b e r e    n a     v ě d o m í</w:t>
        <w:tab/>
        <w:tab/>
        <w:t xml:space="preserve">Zprávu o situaci národnostních menšin </w:t>
      </w:r>
    </w:p>
    <w:p>
      <w:pPr>
        <w:pStyle w:val="Normal"/>
        <w:ind w:left="708" w:firstLine="702"/>
        <w:jc w:val="both"/>
        <w:rPr/>
      </w:pPr>
      <w:r>
        <w:rPr/>
        <w:tab/>
        <w:tab/>
        <w:tab/>
        <w:tab/>
        <w:tab/>
        <w:tab/>
        <w:t>v České republice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TextBody"/>
        <w:rPr/>
      </w:pPr>
      <w:r>
        <w:rPr/>
        <w:t>posl. P. Bendl, V. Cempírek, V. Filip,  V. Koníček, F. Laudát, V. Němeček, H. Orgoníková,  J. Schejbalová,  R. Sklenák, J. Škárka a V. Votava.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jc w:val="center"/>
        <w:rPr/>
      </w:pPr>
      <w:r>
        <w:rPr/>
        <w:t>K bodu 4)</w:t>
      </w:r>
    </w:p>
    <w:p>
      <w:pPr>
        <w:pStyle w:val="Normal"/>
        <w:jc w:val="center"/>
        <w:rPr/>
      </w:pPr>
      <w:r>
        <w:rPr/>
        <w:t>Souhrnná zpráva o činnosti VOP za rok 2009</w:t>
      </w:r>
    </w:p>
    <w:p>
      <w:pPr>
        <w:pStyle w:val="TextBody"/>
        <w:spacing w:before="120" w:after="0"/>
        <w:ind w:firstLine="708"/>
        <w:rPr/>
      </w:pPr>
      <w:r>
        <w:rPr/>
        <w:t xml:space="preserve">Zástupkyně veřejného ochránce práv Jitka Seitlová omluvila z pracovních důvodů nepřítomnost veřejného ochránce práv, poté Souhrnnou zprávu  komentovala, zdůraznila počet a strukturu podnětů, jejich metodickou pomoc při výkonu státní správy, nové kompetence, hlavní zevšeobecnění a doporučení Poslanecké sněmovně. </w:t>
      </w:r>
    </w:p>
    <w:p>
      <w:pPr>
        <w:pStyle w:val="TextBody"/>
        <w:spacing w:before="120" w:after="0"/>
        <w:ind w:firstLine="708"/>
        <w:rPr/>
      </w:pPr>
      <w:r>
        <w:rPr/>
        <w:t>Zpravodaj tisku  č. 46 František Laudát ocenil zprávu jako zdroj informací pro poslance a sumář doporučení z minulých let, na které vláda nereagovala. Upozornil dále např. na oblast stavebního práva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 xml:space="preserve">V diskusi vystoupili </w:t>
      </w:r>
    </w:p>
    <w:p>
      <w:pPr>
        <w:pStyle w:val="TextBody"/>
        <w:spacing w:before="120" w:after="0"/>
        <w:rPr/>
      </w:pPr>
      <w:r>
        <w:rPr/>
        <w:t xml:space="preserve">V. Votava </w:t>
        <w:tab/>
        <w:t xml:space="preserve">  - k rozhodčím doložkám a lichvářským úrokům;</w:t>
      </w:r>
    </w:p>
    <w:p>
      <w:pPr>
        <w:pStyle w:val="TextBody"/>
        <w:spacing w:before="120" w:after="0"/>
        <w:rPr/>
      </w:pPr>
      <w:r>
        <w:rPr/>
        <w:t>H. Orgoníková -  k dlouhodobě neřešenému  výkupu pozemků pod komunikacemi;</w:t>
      </w:r>
    </w:p>
    <w:p>
      <w:pPr>
        <w:pStyle w:val="TextBody"/>
        <w:spacing w:before="120" w:after="0"/>
        <w:rPr>
          <w:sz w:val="16"/>
        </w:rPr>
      </w:pPr>
      <w:r>
        <w:rPr/>
        <w:t xml:space="preserve">V. Filip </w:t>
        <w:tab/>
        <w:t xml:space="preserve">  -  k oblasti konkursního řízení.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ind w:firstLine="708"/>
        <w:rPr/>
      </w:pPr>
      <w:r>
        <w:rPr/>
        <w:t>Zástupkyně veřejného ochránce práv reagovala na dotazy a po diskusi nad zprávou členové výboru přijali (hlasování: 10-0) toto usnesení č. 1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I.</w:t>
        <w:tab/>
        <w:t>p r o j e d n a l    Souhrnnou zprávu o činnosti veřejného ochránce práv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II.</w:t>
        <w:tab/>
        <w:t>d o p o r u č u j e    Poslanecké sněmovně Parlamentu, aby přijala následující usnesení:</w:t>
      </w:r>
    </w:p>
    <w:p>
      <w:pPr>
        <w:pStyle w:val="Normal"/>
        <w:ind w:left="1416" w:hanging="711"/>
        <w:jc w:val="both"/>
        <w:rPr/>
      </w:pPr>
      <w:r>
        <w:rPr/>
        <w:tab/>
        <w:t xml:space="preserve">"Poslanecká sněmovna Parlamentu bere na vědomí Souhrnnou zprávu </w:t>
        <w:br/>
        <w:t>o činnosti veřejného ochránce práv za rok 2009 dle sněmovního tisku č. 46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III.</w:t>
        <w:tab/>
        <w:t>p o v ě ř u j e      místopředsedkyni výboru, aby toto usnesení předložila předsedkyni  Poslanecké sněmovny Parlamentu.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IV.</w:t>
        <w:tab/>
        <w:t>z m o c ň u j e      zpravodaje výboru, aby na schůzi Poslanecké sněmovny podal zprávu o projednání Souhrnné zprávy o činnosti veřejného ochránce práv za rok 2009 na schůzi petičního výboru.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Normal"/>
        <w:jc w:val="both"/>
        <w:rPr>
          <w:u w:val="single"/>
        </w:rPr>
      </w:pPr>
      <w:r>
        <w:rPr/>
        <w:t>posl. P. Bendl, V. Filip,  V. Koníček, F. Laudát, V. Němeček, H. Orgoníková,  J. Schejbalová,  R. Sklenák, J. Škárka a V. Votava.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firstLine="3"/>
        <w:rPr/>
      </w:pPr>
      <w:r>
        <w:rPr/>
      </w:r>
    </w:p>
    <w:p>
      <w:pPr>
        <w:pStyle w:val="TextBody"/>
        <w:jc w:val="center"/>
        <w:rPr/>
      </w:pPr>
      <w:r>
        <w:rPr/>
        <w:t>K bodu 5)</w:t>
      </w:r>
    </w:p>
    <w:p>
      <w:pPr>
        <w:pStyle w:val="TextBody"/>
        <w:jc w:val="center"/>
        <w:rPr/>
      </w:pPr>
      <w:r>
        <w:rPr/>
        <w:t>Zpráva o činnosti VOP za I. a II. čtvrtletí 2010</w:t>
      </w:r>
    </w:p>
    <w:p>
      <w:pPr>
        <w:pStyle w:val="Normal"/>
        <w:ind w:left="3537" w:firstLine="3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Zástupkyně veřejného ochránce práv J. Seitlová uvedla čtvrtletní zprávy a podrobněji hovořila o stížnostech v oblasti sociálního zabezpečení, zejména ve věcech důchodů. Informovala o závažných nedostatcích v činnosti ČSSZ, dlouhých termínech při vyřizování důchodů a nesprávně provedených exekucích. Věnovala se také oblasti stavebního práva,  stížnostem na diskriminaci, průtahům u soudu a problémům v případě  přestupků příslušníků  České policie podle služebního zákona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 xml:space="preserve">V diskusi vystoupili poslanci V. Filip,  K. Laudát a V. Němeček. Požadovali podrobnější informaci o stížnostech na Pražskou správu sociálního zabezpečení a zjištěních zástupkyně veřejného ochránce práv. RNDr. J. Seitlová slíbila, že petičnímu výboru požadovanou zprávu zašle.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/>
        <w:t>Po této diskusi přítomní členové výboru přijali (hlasování: 10-0) toto usnesení č. 1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vyslechnutí informace zástupkyně veřejného ochránce práv RNDr. Jitky Seitlové, zpravodajské zprávě poslance Ing. Františka Laudáta a po rozpravě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 xml:space="preserve">b e r e    n a    v ě d o m í    </w:t>
        <w:tab/>
        <w:t>informaci o činnosti veřejného ochránce práv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za období I. a II. čtvrtletí roku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Normal"/>
        <w:jc w:val="both"/>
        <w:rPr>
          <w:u w:val="single"/>
        </w:rPr>
      </w:pPr>
      <w:r>
        <w:rPr/>
        <w:t>posl. P. Bendl, V. Filip,  V. Koníček, F. Laudát, V. Němeček, H. Orgoníková,  J. Schejbalová,  R. Sklenák, J. Škárka a V. Vota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K bodu 6)</w:t>
      </w:r>
    </w:p>
    <w:p>
      <w:pPr>
        <w:pStyle w:val="TextBody"/>
        <w:jc w:val="center"/>
        <w:rPr/>
      </w:pPr>
      <w:r>
        <w:rPr/>
        <w:t>Sdělení místopředsedkyně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Místopředsedkyně petičního výboru H. Orgoníková informovala o došlé korespon-denci a o petici, kterou převezme ve 13.00 hod. dnešního dne.  Požádala poslance o zvážení, zda vzhledem k rostoucímu počtu internetových petic by neměla být zahájena diskuse </w:t>
        <w:br/>
        <w:t>o změně petičního zákona.  Na závěr  poslanci přijali (hlasování: 9 – 0) usnesení č. 19 následujícíh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 xml:space="preserve">s c h v a l u j e       pro 6. volební období znění Zásad petičního výboru pro vyřizování peticí doručených Poslanecké sněmovně a jejím orgánům. 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Zásady tvoří přílohu tohoto usnesení.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říloha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Zás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tičního vý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vyřizování peticí doručených Poslanecké sněmov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jím orgánům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hanging="0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ásady petičního výboru pro vyřizování peticí doručených Poslanecké sněmovně a jejím orgánům (dále jen „Zásady“) se vztahují na přijímání, projednávání a vyřizování peticí, podaných podle zákona č. 85/1990 Sb., o právu petičním (dále jen „zákon o právu petičním“) Poslanecké sněmovně (dále jen „Sněmovna“) nebo postoupených Sněmovně jinými orgán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ostup při vyřizování peti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(1) Petice došlé nebo postoupené Sněmovně a jejím orgánům, anebo adresované Parlamentu, eviduje samostatné oddělení styku s veřejností Kanceláře Poslanecké sněmovny (dále jen „oddělení styku s veřejností“), které je předá k dalšímu opatření petičním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Petiční výbor v době, kdy výbory jednají, rozhodne, zda se bude peticí zabývat, nebo zda ji postoupí z důvodu vhodnosti jinému orgánu Sněmovny. Je-li třeba obdobně rozhodnout o petici v době, kdy výbory nejednají, rozhodne o dalším postupu předseda výboru nebo jím pověřený člen petičního výboru, který o svém rozhodnutí informuje výbor </w:t>
        <w:br/>
        <w:t>na jeho nejbližší schůz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Jde-li o petici celospolečenského významu, nebo pokládá-li to výbor za vhodné, rozhodne výbor, zda vyslechne pisatele petice nebo toho, kdo zastupuje členy petičního výboru, popřípadě, zda požádá o účast na jednání příslušného člena vlády nebo vedoucího jiného ústředního správního úřadu nebo představitele územní samosprávy. V případech, kdy petici podpořilo nejméně 10 000 petentů, takto výbor postupuje vžd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Stejnopis písemné odpovědi na petici, jakož i korespondence s vyřizováním petice spojená, se ukládají u toho orgánu Sněmovny, který na petici odpověděl. Stejnopis písemné odpovědi se zašle petičnímu výboru a též k evidenci oddělení styku s veřej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5</w:t>
      </w:r>
    </w:p>
    <w:p>
      <w:pPr>
        <w:pStyle w:val="Normal"/>
        <w:jc w:val="center"/>
        <w:rPr/>
      </w:pPr>
      <w:r>
        <w:rPr/>
        <w:t>Zprávy o vyřizování petic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(1) Pověřený člen výboru podá nejméně jednou za dva měsíce petičnímu výboru zprávu o vyřízených peticích a o stavu šetření petic předaných k vyřízení jiným orgánům Sněmov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(2) O přijatých peticích, jejich obsahu a způsobu vyřízení předkládá petiční výbor Sněmovně zprávy, a to do 15. srpna za první pololetí běžného roku a do 15. února za druhé pololetí předchoz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Čl. 6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Tyto Zásady nabývají účinnosti dnem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Normal"/>
        <w:jc w:val="both"/>
        <w:rPr>
          <w:u w:val="single"/>
        </w:rPr>
      </w:pPr>
      <w:r>
        <w:rPr/>
        <w:t>posl. P. Bendl, V. Koníček, F. Laudát, V. Němeček, H. Orgoníková,  J. Schejbalová,  R. Skle-nák, J. Škárka a V. Votav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 bodu 7</w:t>
      </w:r>
    </w:p>
    <w:p>
      <w:pPr>
        <w:pStyle w:val="TextBody"/>
        <w:jc w:val="center"/>
        <w:rPr/>
      </w:pPr>
      <w:r>
        <w:rPr/>
        <w:t>Podněty a připomínky poslanců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rámci tohoto bodu nebyly vzneseny žádné připomínky či podnět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 bodu 8)</w:t>
      </w:r>
    </w:p>
    <w:p>
      <w:pPr>
        <w:pStyle w:val="TextBody"/>
        <w:jc w:val="center"/>
        <w:rPr/>
      </w:pPr>
      <w:r>
        <w:rPr/>
        <w:t>Návrh termínu a pořadu příští schůz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o krátké diskusi poslanci petičního výboru přijali (hlasování: 9 – 0) usnesení č. 20 tohoto znění:</w:t>
      </w:r>
    </w:p>
    <w:p>
      <w:pPr>
        <w:pStyle w:val="Normal"/>
        <w:ind w:left="2124" w:hanging="711"/>
        <w:jc w:val="both"/>
        <w:rPr/>
      </w:pPr>
      <w:r>
        <w:rPr/>
      </w:r>
    </w:p>
    <w:p>
      <w:pPr>
        <w:pStyle w:val="Normal"/>
        <w:ind w:left="1419" w:hanging="711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8"/>
        <w:jc w:val="both"/>
        <w:rPr>
          <w:b/>
          <w:b/>
        </w:rPr>
      </w:pPr>
      <w:r>
        <w:rPr/>
        <w:tab/>
        <w:t xml:space="preserve">p o v ě ř u j e    místopředsedkyni výboru Ing. Hanu Orgoníkovou  návrhem pořadu a termínu příští schů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Normal"/>
        <w:jc w:val="both"/>
        <w:rPr>
          <w:u w:val="single"/>
        </w:rPr>
      </w:pPr>
      <w:r>
        <w:rPr/>
        <w:t>posl. P. Bendl, V. Koníček, F. Laudát, V. Němeček, H. Orgoníková,  J. Schejbalová,  R. Skle-nák, J. Škárka a V. Votav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 bodu  9)</w:t>
      </w:r>
    </w:p>
    <w:p>
      <w:pPr>
        <w:pStyle w:val="Normal"/>
        <w:jc w:val="center"/>
        <w:rPr>
          <w:spacing w:val="-3"/>
          <w:lang w:val="en-GB"/>
        </w:rPr>
      </w:pPr>
      <w:r>
        <w:rPr>
          <w:spacing w:val="-3"/>
          <w:lang w:val="en-GB"/>
        </w:rPr>
        <w:t>Projednání  peticí doručených Poslanecké sněmovně</w:t>
      </w:r>
    </w:p>
    <w:p>
      <w:pPr>
        <w:pStyle w:val="Normal"/>
        <w:jc w:val="center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ind w:firstLine="708"/>
        <w:rPr/>
      </w:pPr>
      <w:r>
        <w:rPr/>
        <w:t xml:space="preserve">Místopředsedkyně výboru H. Orgoníková informovala o došlých peticích. Poslanci </w:t>
        <w:br/>
        <w:t>po diskusi  přijali (hlasování: 9 – 0)  následující usnesení č. 21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ind w:left="1410" w:hanging="702"/>
        <w:jc w:val="both"/>
        <w:rPr/>
      </w:pPr>
      <w:r>
        <w:rPr/>
        <w:t>Petiční výbor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I.</w:t>
        <w:tab/>
      </w:r>
      <w:r>
        <w:rPr>
          <w:b/>
        </w:rPr>
        <w:t>s o u h l a s í</w:t>
      </w:r>
      <w:r>
        <w:rPr/>
        <w:t xml:space="preserve">     s tím, aby za petiční výbor vyřídil petici:</w:t>
      </w:r>
    </w:p>
    <w:p>
      <w:pPr>
        <w:pStyle w:val="Normal"/>
        <w:rPr/>
      </w:pPr>
      <w:r>
        <w:rPr/>
      </w:r>
    </w:p>
    <w:p>
      <w:pPr>
        <w:pStyle w:val="Normal"/>
        <w:ind w:left="1701" w:hanging="283"/>
        <w:rPr/>
      </w:pPr>
      <w:r>
        <w:rPr/>
        <w:t xml:space="preserve">    </w:t>
      </w:r>
      <w:r>
        <w:rPr/>
        <w:t>"Obětí konkursních podvodů" (petice č. 22/P/10) Ing. Zdeněk              Nymburský Kovanice 183,  288 02  Nymbu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</w:rPr>
      </w:pPr>
      <w:r>
        <w:rPr>
          <w:b/>
        </w:rPr>
        <w:t>poslanec  JUDr. Vojtěch Fi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p o s t u p u j e  </w:t>
      </w:r>
      <w:r>
        <w:rPr/>
        <w:t xml:space="preserve">petici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" Proti přetíženým kamionům" (petice č. 24/P/10) Pavel Lukáš</w:t>
      </w:r>
    </w:p>
    <w:p>
      <w:pPr>
        <w:pStyle w:val="Normal"/>
        <w:ind w:left="1776" w:hanging="0"/>
        <w:rPr/>
      </w:pPr>
      <w:r>
        <w:rPr/>
        <w:t>Běhounkova 2302/1, 158 00  Praha 8</w:t>
      </w:r>
    </w:p>
    <w:p>
      <w:pPr>
        <w:pStyle w:val="Normal"/>
        <w:rPr/>
      </w:pPr>
      <w:r>
        <w:rPr/>
        <w:tab/>
        <w:tab/>
        <w:tab/>
        <w:t xml:space="preserve">-     </w:t>
      </w:r>
      <w:r>
        <w:rPr>
          <w:b/>
        </w:rPr>
        <w:t>hospodářskému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se zúčastnili: </w:t>
      </w:r>
    </w:p>
    <w:p>
      <w:pPr>
        <w:pStyle w:val="Normal"/>
        <w:jc w:val="both"/>
        <w:rPr>
          <w:u w:val="single"/>
        </w:rPr>
      </w:pPr>
      <w:r>
        <w:rPr/>
        <w:t>posl. P. Bendl, V. Koníček, F. Laudát, V. Němeček, H. Orgoníková,  J. Schejbalová,  R. Skle-nák, J. Škárka a V. Vota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výboru byla ukončena  v 11.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NDr. Vladimír Koníček v.r.    </w:t>
        <w:tab/>
        <w:t xml:space="preserve">                      Ing. Hana Orgoníková v.r.</w:t>
      </w:r>
    </w:p>
    <w:p>
      <w:pPr>
        <w:pStyle w:val="Normal"/>
        <w:jc w:val="both"/>
        <w:rPr/>
      </w:pPr>
      <w:r>
        <w:rPr/>
        <w:tab/>
        <w:t xml:space="preserve">       ověřovatel výboru</w:t>
        <w:tab/>
        <w:tab/>
        <w:tab/>
        <w:t xml:space="preserve">          místopředsedkyně výboru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8:00Z</dcterms:created>
  <dc:creator>Schwarzová Hana</dc:creator>
  <dc:description/>
  <dc:language>en-US</dc:language>
  <cp:lastModifiedBy>Krickova Dana</cp:lastModifiedBy>
  <cp:lastPrinted>2010-10-13T12:32:00Z</cp:lastPrinted>
  <dcterms:modified xsi:type="dcterms:W3CDTF">2010-10-13T10:38:00Z</dcterms:modified>
  <cp:revision>2</cp:revision>
  <dc:subject/>
  <dc:title>Parlament České republiky</dc:title>
</cp:coreProperties>
</file>