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3. října 2010 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13. října 2010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dělení předsedkyně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Návrh poslanců Petra Nečase, Karla Schwarzenberga, Radka Johna, Miroslavy Němcové, Miroslava Kalouska, Kristýny Kočí, Petra Tluchoře, Petra Gazdíka a Víta Bárty na vydání ústavního zákona, kterým se mění ústavní zákon č. 1/1993 Sb., Ústava České republiky, </w:t>
              <w:br/>
              <w:t xml:space="preserve">ve znění pozdějších ústavních zákonů </w:t>
            </w:r>
            <w:r>
              <w:rPr>
                <w:b/>
              </w:rPr>
              <w:t>(tisk 11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</w:t>
            </w:r>
            <w:r>
              <w:rPr/>
              <w:t>člen návrhové skupiny poslanců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 posl. JUDr. Stanislav Křeček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4. září 201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r. Karolína Peake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kyně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4:00Z</dcterms:created>
  <dc:creator>Wintrova Martina</dc:creator>
  <dc:description/>
  <dc:language>en-US</dc:language>
  <cp:lastModifiedBy>Martina Závodská</cp:lastModifiedBy>
  <cp:lastPrinted>2010-09-23T16:07:00Z</cp:lastPrinted>
  <dcterms:modified xsi:type="dcterms:W3CDTF">2010-09-24T13:14:00Z</dcterms:modified>
  <cp:revision>2</cp:revision>
  <dc:subject/>
  <dc:title>Parlament České republiky</dc:title>
</cp:coreProperties>
</file>