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. schůze dne 9. září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k volbě předsedů podvýborů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návrh předsedy výboru posl. Mgr. Milana Šťovíč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zvolil   </w:t>
      </w:r>
      <w:r>
        <w:rPr/>
        <w:t xml:space="preserve">za předsedy podvýborů tyto poslance: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ochranu přírody a krajiny</w:t>
        <w:tab/>
        <w:tab/>
        <w:tab/>
        <w:t>posl. Bořivoje Šarapatku,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financování péče o životní prostředí</w:t>
        <w:tab/>
        <w:tab/>
        <w:t>posl. Radima Jirouta a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suroviny, odpady, obnovitelné zdroje</w:t>
      </w:r>
    </w:p>
    <w:p>
      <w:pPr>
        <w:pStyle w:val="TextBody"/>
        <w:ind w:left="1065" w:hanging="0"/>
        <w:rPr/>
      </w:pPr>
      <w:r>
        <w:rPr/>
        <w:t>a ochranu klimatu</w:t>
        <w:tab/>
        <w:tab/>
        <w:tab/>
        <w:tab/>
        <w:tab/>
        <w:t>posl. Jana Látky,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c. Ing. Jiří OLIV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Mgr. Milan ŠŤOVÍČE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3:00Z</dcterms:created>
  <dc:creator>Prokop Ivan</dc:creator>
  <dc:description/>
  <dc:language>en-US</dc:language>
  <cp:lastModifiedBy>Urikova Irena</cp:lastModifiedBy>
  <cp:lastPrinted>2010-09-09T15:29:00Z</cp:lastPrinted>
  <dcterms:modified xsi:type="dcterms:W3CDTF">2010-09-09T13:37:00Z</dcterms:modified>
  <cp:revision>11</cp:revision>
  <dc:subject/>
  <dc:title>PARLAMENT ČESKÉ REPUBLIKY</dc:title>
</cp:coreProperties>
</file>