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. schůze dne 9. září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ke zřízení podvýborů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návrh předsedy výboru posl. Mgr. Milana Šťovíč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zřizuje   </w:t>
      </w:r>
      <w:r>
        <w:rPr/>
        <w:t xml:space="preserve">podle § 44 odst. 1 zákona č. 90/1995 Sb.,  o jednacím řádu Poslanecké sněmovny, ve znění pozdějších předpisů, tyto podvýbory: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ochranu přírody a krajiny,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financování péče o životní prostředí a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suroviny, odpady, obnovitelné zdroje a ochranu klimatu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 xml:space="preserve">stanoví,   </w:t>
      </w:r>
      <w:r>
        <w:rPr/>
        <w:t xml:space="preserve">že počet členů každého podvýboru je nejvýše 9, 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 xml:space="preserve">žádá </w:t>
      </w:r>
      <w:r>
        <w:rPr/>
        <w:t xml:space="preserve">  poslanecké kluby, aby odevzdaly návrhy na kandidáty na členy podvýborů do </w:t>
        <w:br/>
        <w:t>30. září 2010 na sekretariát výboru pro životní prostřed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Ing. Jiří OLIV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2:00Z</dcterms:created>
  <dc:creator>Prokop Ivan</dc:creator>
  <dc:description/>
  <dc:language>en-US</dc:language>
  <cp:lastModifiedBy>Urikova Irena</cp:lastModifiedBy>
  <cp:lastPrinted>2010-06-14T15:20:00Z</cp:lastPrinted>
  <dcterms:modified xsi:type="dcterms:W3CDTF">2010-09-09T13:38:00Z</dcterms:modified>
  <cp:revision>9</cp:revision>
  <dc:subject/>
  <dc:title>PARLAMENT ČESKÉ REPUBLIKY</dc:title>
</cp:coreProperties>
</file>