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3. schůze dne 9. zákří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Státní závěrečný účet za rok 2009, kapitola 315 – Ministerstvo životního prostředí Č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úvodním slově ředitele úřadu Ministerstva životního prostředí ČR Tomáše Vrbíka, zpravodajské zprávě posl. Ing. arch. Václava Mencl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spacing w:val="20"/>
        </w:rPr>
        <w:t xml:space="preserve">projednal </w:t>
      </w:r>
      <w:r>
        <w:rPr/>
        <w:t>Státní závěrečný účet České republiky za rok 2009, kapitola 315 – Ministerstvo životního prostředí České republiky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spacing w:val="20"/>
        </w:rPr>
        <w:t xml:space="preserve">doporučuje </w:t>
      </w:r>
      <w:r>
        <w:rPr/>
        <w:t xml:space="preserve">  Poslanecké sněmovně Parlamentu ČR, aby Státní závěrečný účet ČR za rok 2009, kapitola 315 – Ministerstvo životního prostředí vzala na vědomí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spacing w:val="20"/>
        </w:rPr>
        <w:t xml:space="preserve">zmocňuje </w:t>
      </w:r>
      <w:r>
        <w:rPr/>
        <w:t xml:space="preserve">  zpravodaje výboru, aby s tímto usnesením seznámil schůzku zpravodajů ke státnímu závěrečnému účtu České republiky za rok 2009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arch. Václav MENCL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. Ing. Jiří OLIVA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5:00Z</dcterms:created>
  <dc:creator>Prokop Ivan</dc:creator>
  <dc:description/>
  <dc:language>en-US</dc:language>
  <cp:lastModifiedBy>Urikova Irena</cp:lastModifiedBy>
  <cp:lastPrinted>2007-04-13T12:27:00Z</cp:lastPrinted>
  <dcterms:modified xsi:type="dcterms:W3CDTF">2010-09-09T11:45:00Z</dcterms:modified>
  <cp:revision>6</cp:revision>
  <dc:subject/>
  <dc:title>PARLAMENT ČESKÉ REPUBLIKY</dc:title>
</cp:coreProperties>
</file>