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3. schůze dne 9. září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Státní závěrečný účet za rok 2009, kapitola 348 – Český báňský úřad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předsedy Českého báňského úřadu Ing. Ivo Pěgřímka, zpravodajské zprávě posl. Ing. Radima Fialy a po rozpravě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projednal  </w:t>
      </w:r>
      <w:r>
        <w:rPr/>
        <w:t>Státní závěrečný účet České republiky za rok 2009, kapitola 348 – Český báňský úřad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doporučuje </w:t>
      </w:r>
      <w:r>
        <w:rPr/>
        <w:t xml:space="preserve">  Poslanecké sněmovně Parlamentu ČR, aby Státní závěrečný účet České republiky za rok 2009, kapitola 348 – Český báňský úřad vzala na vědomí</w:t>
      </w:r>
      <w:r>
        <w:rPr>
          <w:b/>
          <w:spacing w:val="2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0"/>
        </w:rPr>
        <w:t xml:space="preserve">zmocňuje </w:t>
      </w:r>
      <w:r>
        <w:rPr/>
        <w:t xml:space="preserve">  zpravodaje výboru, aby s tímto usnesením seznámil schůzku zpravodajů ke státnímu závěrečnému účtu České republiky za rok 2009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adim FIAL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Ing. Jiří OLIVA, PhD.,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4:00Z</dcterms:created>
  <dc:creator>Prokop Ivan</dc:creator>
  <dc:description/>
  <dc:language>en-US</dc:language>
  <cp:lastModifiedBy>Urikova Irena</cp:lastModifiedBy>
  <cp:lastPrinted>2010-09-09T10:21:00Z</cp:lastPrinted>
  <dcterms:modified xsi:type="dcterms:W3CDTF">2010-09-09T10:28:00Z</dcterms:modified>
  <cp:revision>9</cp:revision>
  <dc:subject/>
  <dc:title>PARLAMENT ČESKÉ REPUBLIKY</dc:title>
</cp:coreProperties>
</file>