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FF00"/>
        </w:rPr>
      </w:pPr>
      <w:r>
        <w:rPr>
          <w:color w:val="FFFF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 úterý dne 10. srpna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0 minut po skončení schůze Poslanecké sněmov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/v případě potřeby termín operativně přesunut 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středu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 26  Praha 1</w:t>
      </w:r>
    </w:p>
    <w:p>
      <w:pPr>
        <w:pStyle w:val="Normal"/>
        <w:jc w:val="center"/>
        <w:rPr/>
      </w:pPr>
      <w:r>
        <w:rPr/>
        <w:t>místnost č. 49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NÁVRH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Nominace poslanců do Rady Státního fondu životního prostředí České republiky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/>
        <w:t>2.</w:t>
        <w:tab/>
        <w:t xml:space="preserve">Různé 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Mgr. Milan   Š ť o v í č e k   v.r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předseda výb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 3. srpna 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eastAsia="cs-CZ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Perglerova Iva</dc:creator>
  <dc:description/>
  <dc:language>en-US</dc:language>
  <cp:lastModifiedBy>Perglerova Iva</cp:lastModifiedBy>
  <cp:lastPrinted>2010-08-03T10:28:00Z</cp:lastPrinted>
  <dcterms:modified xsi:type="dcterms:W3CDTF">2010-08-31T06:46:00Z</dcterms:modified>
  <cp:revision>2</cp:revision>
  <dc:subject/>
  <dc:title>Parlament České republiky</dc:title>
</cp:coreProperties>
</file>