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28"/>
        </w:rPr>
        <w:t xml:space="preserve">                                          </w:t>
      </w:r>
      <w:r>
        <w:rPr>
          <w:b/>
          <w:i/>
          <w:spacing w:val="-3"/>
          <w:sz w:val="28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ab/>
      </w:r>
      <w:r>
        <w:rPr>
          <w:b/>
          <w:i/>
          <w:spacing w:val="-3"/>
          <w:sz w:val="36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výboru pro vědu, vzdělání, kulturu, mládež a tělovýchov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z 1. schůze ze dne 8. července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spacing w:val="-3"/>
        </w:rPr>
        <w:tab/>
        <w:t>k volbě předsedy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Výbor pro vědu, vzdělání, kulturu, mládež a tělovýchov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v o l í</w:t>
        <w:tab/>
        <w:tab/>
        <w:t xml:space="preserve">předsedkyní výboru poslankyni </w:t>
      </w:r>
      <w:r>
        <w:rPr>
          <w:b/>
          <w:spacing w:val="-3"/>
        </w:rPr>
        <w:t>Annu Putnovou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Ivana Levá   v. r.</w:t>
        <w:tab/>
        <w:t xml:space="preserve"> </w:t>
        <w:tab/>
        <w:tab/>
        <w:tab/>
        <w:t xml:space="preserve">                    Ivan Ohlídal v. 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</w:rPr>
      </w:pPr>
      <w:r>
        <w:rPr>
          <w:spacing w:val="-3"/>
        </w:rPr>
        <w:tab/>
        <w:t>ověřovatelka</w:t>
        <w:tab/>
        <w:tab/>
        <w:tab/>
        <w:tab/>
        <w:t xml:space="preserve">                      pověřen řízení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výboru pro vědu, vzdělání,  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ulturu, mládež a tělovýchovu                                     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2:00Z</dcterms:created>
  <dc:creator>omyl</dc:creator>
  <dc:description/>
  <dc:language>en-US</dc:language>
  <cp:lastModifiedBy>Havrdova Marcela</cp:lastModifiedBy>
  <cp:lastPrinted>2010-07-08T10:58:00Z</cp:lastPrinted>
  <dcterms:modified xsi:type="dcterms:W3CDTF">2010-07-08T09:00:00Z</dcterms:modified>
  <cp:revision>12</cp:revision>
  <dc:subject/>
  <dc:title>003 volba předsedy [w51]</dc:title>
</cp:coreProperties>
</file>