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Parlament České republiky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10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48"/>
        </w:rPr>
        <w:t>P  O  Z  V  Á  N  K 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na 45. schůzi výboru pro veřejnou správu a regionální rozvoj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která se koná v úterý 23. března a ve středu 24. března 2010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 Jihomoravském kraj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ávrh programu:</w:t>
      </w:r>
    </w:p>
    <w:p>
      <w:pPr>
        <w:pStyle w:val="TextBody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/>
          <w:spacing w:val="-3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Úterý 23. března 2010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08,3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jezd autobusem z Valdštejnského náměstí do Valtic.</w:t>
      </w:r>
    </w:p>
    <w:p>
      <w:pPr>
        <w:pStyle w:val="Hlavikaobsahu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Hlavikaobsahu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11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říjezd do Valtic, ubytování v Penzionu Klar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lavikaobsahu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2,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jetí delegace poslanců Národní rady Slovenské republiky. Oběd na pozvání poslance Jiřího Petrů, místopředsedy výboru.  ( Restaurace Valtická Rychta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lavikaobsahu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14,00 </w:t>
      </w:r>
    </w:p>
    <w:p>
      <w:pPr>
        <w:pStyle w:val="Hlavikaobsahu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ednání partnerských výborů. ( Jednací místnost Penzionu Klaret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éma k jedná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kušenosti s čerpáním financí z OP jednotlivých zem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věry ze schůzky zemí Visegrádské čtyřky v Polsku ve dnech 23. – 24. 2. 2010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lady a zápory nově vytvořených systémů organizace veřejné správy v obou zemí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,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čeře na pozvání poslance Toma Zajíčka, předsedy výboru pro veřejnou správu a regionální rozvoj.   ( Valtické Podzemí)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ředa 24. března 2010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lavikaobsahu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9,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račování jednání partnerských výborů (Penzion Klaret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,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jetí obou výborů na Městkém úřadu Valtice starostkou města paní Terezií Lvovo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lavikaobsahu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2,00</w:t>
      </w:r>
    </w:p>
    <w:p>
      <w:pPr>
        <w:pStyle w:val="Hlavikaobsahu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věrečný oběd v restauraci Valtická Rychta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lavikaobsahu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3,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jezd účastníků pracovního setkání poslanců partnerských výborů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V Praze dne 9. března 2010</w:t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 xml:space="preserve">                              Tom   Z a j í č e k 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          předseda 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u w:val="single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rFonts w:ascii="Times New Roman" w:hAnsi="Times New Roman" w:cs="Times New Roman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spacing w:val="-3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sz w:val="24"/>
      <w:lang w:eastAsia="cs-CZ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2:00Z</dcterms:created>
  <dc:creator>omyl</dc:creator>
  <dc:description/>
  <dc:language>en-US</dc:language>
  <cp:lastModifiedBy>Wolf Miroslav</cp:lastModifiedBy>
  <cp:lastPrinted>2010-03-09T13:53:00Z</cp:lastPrinted>
  <dcterms:modified xsi:type="dcterms:W3CDTF">2010-03-09T12:58:00Z</dcterms:modified>
  <cp:revision>13</cp:revision>
  <dc:subject/>
  <dc:title>Pozvánka na 1. schůzi výboru [w51]</dc:title>
</cp:coreProperties>
</file>