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i/>
          <w:i/>
          <w:u w:val="none"/>
        </w:rPr>
      </w:pPr>
      <w:r>
        <w:rPr>
          <w:u w:val="none"/>
        </w:rPr>
        <w:t xml:space="preserve">Zápis ze 14. schůze podvýboru zahraničního výboru pro prezentaci České republiky v zahraničí a vnější ekonomické vztahy, která se konala dne 4. února 2010 </w:t>
      </w:r>
      <w:r>
        <w:rPr>
          <w:i/>
          <w:u w:val="none"/>
        </w:rPr>
        <w:t>(společná schůze s podvýborem pro zahraniční rozvojovou pomoc)</w:t>
      </w:r>
      <w:r>
        <w:rPr>
          <w:u w:val="none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 xml:space="preserve">Přítomni: </w:t>
      </w:r>
      <w:r>
        <w:rPr>
          <w:spacing w:val="-3"/>
          <w:sz w:val="24"/>
        </w:rPr>
        <w:tab/>
        <w:t>posl. V. Exner, T. Dub,  M. Soušek, J. Schwippel, K. Kratochvíle</w:t>
        <w:tab/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>Omluveni:</w:t>
      </w:r>
      <w:r>
        <w:rPr>
          <w:spacing w:val="-3"/>
          <w:sz w:val="24"/>
        </w:rPr>
        <w:tab/>
        <w:t xml:space="preserve">J. Ježek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P o ř a d :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formace o podpoře pořádání veletrhů a výstav v roce 2010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Heading4"/>
        <w:jc w:val="both"/>
        <w:rPr/>
      </w:pPr>
      <w:r>
        <w:rPr/>
        <w:t>Informace o podpoře pořádání veletrhů a výstav v roce 2010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pacing w:val="-3"/>
          <w:sz w:val="24"/>
        </w:rPr>
        <w:t xml:space="preserve">Př. podvýboru V. Exner </w:t>
      </w:r>
      <w:r>
        <w:rPr>
          <w:spacing w:val="-3"/>
          <w:sz w:val="24"/>
        </w:rPr>
        <w:t xml:space="preserve"> zahájil schůzi ve 13.45 hodin</w:t>
      </w:r>
      <w:r>
        <w:rPr>
          <w:sz w:val="24"/>
        </w:rPr>
        <w:t>. Seznámil poslance s návrhem pořadu společné schůze podvýboru pro prezentaci ČR v zahraničí a vnější ekonomické vztahy a podvýboru pro zahraniční rozvojovou pomoc.  Poslanci s pořadem  souhlasili. Př. V. Exner následně představil zástupce Ministerstva průmyslu a obchodu: Ing. Zdeňka Vališe, ředitele odboru podpory exportu, Ing. Václava Novotného, vedoucího oddělení řízení programů exportu, zástupce Ministerstva zahraničních věcí: Ing. Martina Dvořáka, ředitele odboru dvoustranných ekonomických vztahů a podpory exportu a požádal je o úvodní slov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4"/>
        </w:rPr>
        <w:t>Řed. Z. Vališ</w:t>
      </w:r>
      <w:r>
        <w:rPr>
          <w:sz w:val="24"/>
        </w:rPr>
        <w:t xml:space="preserve"> předal poslancům podrobné materiály  se schváleným plánem veletrhů na letošní rok 2010 a přehled veletrhů, které se konaly v loňském roce. Upozornil na úbytek těchto akcí, který souvisí se snížením finančních prostředků na MPO. Informoval, že </w:t>
        <w:br/>
        <w:t xml:space="preserve">v CzechTradu  nově existuje operační program, financovaný z evropských fondů, na podporu výstav a veletrhů v objemu  450 mil. korun na dobu 3 let. Tento fond bude mezi uchazeče rozdělovat Hospodářská komora ČR. Na MPO dochází ke snižování finančních prostředků. Pokud to bude pokračovat, po třech letech, kdy skončí financování z evropských fondů, budou chybět prostředky na výstavy a  veletrhy. Domnívá se, že by bylo vhodné zaměřit se na budoucnost a princip rozdělování prostředků HK. 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4"/>
        </w:rPr>
        <w:t>Ing. V. Novotný</w:t>
      </w:r>
      <w:r>
        <w:rPr>
          <w:sz w:val="24"/>
        </w:rPr>
        <w:t xml:space="preserve"> obeznámil poslance s podkladovými materiály. Uvedl, že v letošním roce se bude realizovat 25 projektů za 60 mil. korun. Výběr se uskutečnil na základě oslovení a následných návrhů asociací. Z prostředků evropských fondů se budou realizovat specializované výstavy a veletrhy, předpokládá se, že to bude okolo 50 akcí. Systém financování z evropských fondů je odlišný. Zkušenost se teprve získává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4"/>
        </w:rPr>
        <w:t xml:space="preserve">Řed. M. Dvořák </w:t>
      </w:r>
      <w:r>
        <w:rPr>
          <w:sz w:val="24"/>
        </w:rPr>
        <w:t xml:space="preserve">v úvodu svého vystoupení omluvil účast vrchního ředitele Kafky z důvodu nemoci. Konstatoval, že MZV má svůj vlastní program na podporu ekonomické diplomacie, který činil v loňském roce 33 mil. korun a v letošním roce to zatím vypadá </w:t>
        <w:br/>
        <w:t>na 10 mil. korun.  Uvedl, že mezi 107 obdrženými projekty na např. doprovodnou akci k veletrhu našli 23 projektů, které se týkají výstavnictví. Při jednání s MPO byl zjištěn průnik u 4 akcí, u kterých bude možné spolufinancování z evropských fondů. V současné době  probíhá dohoda, že zbývajících 19 akcí MZV spojených s výstavnictvím a veletrhy se alespoň částečně převede do péče MPO, které bude moci tyto projekty alespoň v průběhu prvních 3 let financovat z evropských fondů. Vyjádřil názor, že současné maximální šetření finančních prostředků v této oblasti není na pravém místě, neboť investování  těchto prostředků  v krátkém časovém horizontu přináší peníze zpět a pomáhá českým firmá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 následné diskusi vystoupili všichni přítomní poslanci a ujasňovali si své názory na podporu veletrhů a výstav v letošním 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ř. M. Soušek</w:t>
      </w:r>
      <w:r>
        <w:rPr>
          <w:sz w:val="24"/>
        </w:rPr>
        <w:t xml:space="preserve"> se dotáza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ordinaci mezi MPO a HK a zda existuje nějaký dohlížecí orgán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 mezinárodní rozvojovou spolupráci v gesci MPO, která se v současné době má podle novely zákona slučovat s humanitární pomocí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da existuje kontrolní mechanismus pro zabránění případům, kdy výstavy s podporou státu stojí více prostředků, než stojí výstavy bez státní pomoci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ále uvedl, že v roce 2007 dostalo MZV  bonus  60 mil. korun na podporu ekonomické diplomacie. a výsledkem bylo, že prostředky byly převedeny do provozu zastupitelských úřadů a ne  do skutečné ekonomické diplomacie. Proto se vůle k přidávání dalších finančních prostředků  zmenšovala. Dále kritizoval snižování stavu pracovníků v obchodně ekonomických úsecích na ambasádách.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Posl. F. Novosad</w:t>
      </w:r>
      <w:r>
        <w:rPr>
          <w:sz w:val="24"/>
        </w:rPr>
        <w:t xml:space="preserve"> se dotázal, proč v seznamech veletrhů a výstav  chybí např. Maďarsko, Rumunsko, Bulharsko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Posl. K. Kratochvíle</w:t>
      </w:r>
      <w:r>
        <w:rPr>
          <w:sz w:val="24"/>
        </w:rPr>
        <w:t xml:space="preserve"> uvedl, že očekával, že dostane kompletní souhrnný seznam všech veletrhů a výstav, kterých se Česká republika účastní, dostal však pouze seznam projektů z MZV  týkajících se průmyslu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Př. V. Exner</w:t>
      </w:r>
      <w:r>
        <w:rPr>
          <w:sz w:val="24"/>
        </w:rPr>
        <w:t xml:space="preserve"> uvedl, že ze schůzky předsedy PS  M. Vlčka s představiteli vědy a vysokých škol vyplynulo, že v loňském roce mezi podporovanými veletrhy v této oblasti byl pouze jeden a letos není plánován žádný. Dotázal se na stanovisko zástupců MPO. Dále se zajíma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ý typ podpory  by v současné situaci přivítali od Poslanecké sněmovny a jak by měla probíhat spoluprá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lik firem se přibližně podílelo na jedné akci v loňském roce.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Řed. Z. Vališ</w:t>
      </w:r>
      <w:r>
        <w:rPr>
          <w:sz w:val="24"/>
        </w:rPr>
        <w:t xml:space="preserve"> odpověděl, že výběr projektů je plně v kompetenci HK, která má k dispozici 450 mil. Kč na období 2010-2013, prostředky neslouží pouze na podporování českých firem v zahraničí, ale 30 procent je možné  použít na chod HK ČR. HK je v systému nástrojem, jak dostat peníze z evropských fondů k vystavovatelům, systém řídí výbor sestavený ze 3 lidí z MPO, 2 z Czechtradu a 1 z HK a podílí se na stanovení seznamu veletrhů a výstav. 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Př. M. Soušek </w:t>
      </w:r>
      <w:r>
        <w:rPr>
          <w:spacing w:val="-3"/>
          <w:sz w:val="24"/>
        </w:rPr>
        <w:t xml:space="preserve"> kritizoval, že MPO se zbavilo rozhodovací  a řídící funkce a nechává si dělat výběrová řízení jinými organizacemi, přestože za 3 roky se bude muset k této  činnosti  opět vrátit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Př. V. Exner</w:t>
      </w:r>
      <w:r>
        <w:rPr>
          <w:spacing w:val="-3"/>
          <w:sz w:val="24"/>
        </w:rPr>
        <w:t xml:space="preserve"> přednesl závěr – Poslanci vyzývají,  aby byla pro  oblast veletrhů a výstav vypracována střednědobá koncepce s výhledem nejméně na 5 let a která by se po roce vždy aktualizovala.   Měla by obsáhnout řešení situace po skončení podpory financování z evropských fondů. </w:t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Řed. Z. Vališ</w:t>
      </w:r>
      <w:r>
        <w:rPr>
          <w:spacing w:val="-3"/>
          <w:sz w:val="24"/>
        </w:rPr>
        <w:t xml:space="preserve"> na dotaz ohledně rozvojové spolupráce uvedl, že v této oblasti nastala stejná situace jako u veletrhů a výstav s tím rozdílem, že veškeré projekty přechází do rozvojové agentury a MPO  nemůže vyhlašovat výběrová řízení od konce r. 2008. Nyní pouze dobíhá asi 27 projektů, do dvou let budou ukončeny a další projekty na MPO realizovány nebudou. Může se tedy hovořit o konci rozvojové spolupráce v tomto resortu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Př. M. Soušek</w:t>
      </w:r>
      <w:r>
        <w:rPr>
          <w:spacing w:val="-3"/>
          <w:sz w:val="24"/>
        </w:rPr>
        <w:t xml:space="preserve"> reagoval,  že je dobře, že vznikla agentura, ale MZV a MPO by měly mít na starosti vyhodnocení rozdělování prostředků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Řed. M. Dvořák</w:t>
      </w:r>
      <w:r>
        <w:rPr>
          <w:spacing w:val="-3"/>
          <w:sz w:val="24"/>
        </w:rPr>
        <w:t xml:space="preserve"> informoval, že na MZV existuje odbor rozvojové spolupráce. Uvedl, že on souhlasí s nastavením systému, který by efektivněji hodnotil přínos vynaložené rozvojové pomoci. </w:t>
      </w:r>
    </w:p>
    <w:p>
      <w:pPr>
        <w:pStyle w:val="Normal"/>
        <w:suppressAutoHyphens w:val="true"/>
        <w:ind w:firstLine="708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ř. V. Exner</w:t>
      </w:r>
      <w:r>
        <w:rPr>
          <w:spacing w:val="-3"/>
          <w:sz w:val="24"/>
        </w:rPr>
        <w:t xml:space="preserve"> konstatoval, že v současné chvíli není jasné, zda vládní návrh zákona o rozvojové pomoci projde schvalovacím cyklem ještě v tomto funkčním období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Posl. J. Schwippel</w:t>
      </w:r>
      <w:r>
        <w:rPr>
          <w:spacing w:val="-3"/>
          <w:sz w:val="24"/>
        </w:rPr>
        <w:t xml:space="preserve"> k tomu uvedl, že by stál o podporu přítomných kolegů a přítomných zástupců ministerstev, aby nedošlo ke schválení pozměňovacího návrhu poslance O. Lišky, který navrhl v průběhu druhého čtení změnit definici rozvojové spolupráce tak,  že by se z té definice vypustila slova, která hovoří o ekonomickém a sociálním rozvoji jako jednom z cílů rozvojové spolupráce. Vyjádřil názor, že by  bylo  nešťastné do zákona zasahovat diskutabilním pozměňovacím návrhem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Ing. V. Novotný</w:t>
      </w:r>
      <w:r>
        <w:rPr>
          <w:spacing w:val="-3"/>
          <w:sz w:val="24"/>
        </w:rPr>
        <w:t xml:space="preserve"> uvedl na dotaz nákladovosti veletrhů, že realizátory  každého veletrhu vybírají výběrovým řízem. K otázce,  proč v seznamech chybí např. Maďarsko a Rumunsko odpověděl, že to vychází z návrhů asociací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Př.  V. Exner</w:t>
      </w:r>
      <w:r>
        <w:rPr>
          <w:spacing w:val="-3"/>
          <w:sz w:val="24"/>
        </w:rPr>
        <w:t xml:space="preserve"> požádal, aby  do výběrových řízení v budoucnu  byli zapojeni i  představitelé Akademie věd  a rektoři vysokých škol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Řed. M. Dvořák</w:t>
      </w:r>
      <w:r>
        <w:rPr>
          <w:spacing w:val="-3"/>
          <w:sz w:val="24"/>
        </w:rPr>
        <w:t xml:space="preserve"> s tím souhlasil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Ing. V. Novotný</w:t>
      </w:r>
      <w:r>
        <w:rPr>
          <w:spacing w:val="-3"/>
          <w:sz w:val="24"/>
        </w:rPr>
        <w:t xml:space="preserve">  na  otázku kolik firem se podílelo v loňském roce na jednotlivých akcích odpověděl, že v loňském roce se zapojilo  675 vystavovatelů na 45 veletrzích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V závěru schůze př. Exner poděkoval zástupcům MPO a MZV za účast a nabídl jim pomoc podvýborů. Poslanci se shodli, že se tímto tématem budou nadále zabývat.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chůze skončila ve 14.35 hodin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  <w:t>Zapsala: Alena Slavíková</w:t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         </w:t>
      </w:r>
      <w:r>
        <w:rPr/>
        <w:tab/>
        <w:tab/>
        <w:tab/>
        <w:t xml:space="preserve">        Václav   E x n e r, v. r.</w:t>
      </w:r>
    </w:p>
    <w:p>
      <w:pPr>
        <w:pStyle w:val="Zkladntext2"/>
        <w:rPr/>
      </w:pPr>
      <w:r>
        <w:rPr/>
        <w:t xml:space="preserve">                      </w:t>
      </w:r>
      <w:r>
        <w:rPr/>
        <w:tab/>
        <w:tab/>
        <w:tab/>
        <w:t xml:space="preserve">předseda podvýboru pro prezentaci </w:t>
      </w:r>
    </w:p>
    <w:p>
      <w:pPr>
        <w:pStyle w:val="Zkladntext2"/>
        <w:ind w:firstLine="708"/>
        <w:rPr/>
      </w:pPr>
      <w:r>
        <w:rPr/>
        <w:t xml:space="preserve">           </w:t>
      </w:r>
      <w:r>
        <w:rPr/>
        <w:tab/>
        <w:tab/>
        <w:tab/>
        <w:t xml:space="preserve">       ČR v zahraničí a vnější</w:t>
      </w:r>
    </w:p>
    <w:p>
      <w:pPr>
        <w:pStyle w:val="Zkladntext2"/>
        <w:ind w:firstLine="708"/>
        <w:rPr/>
      </w:pPr>
      <w:r>
        <w:rPr/>
        <w:t xml:space="preserve">                                                </w:t>
      </w:r>
      <w:r>
        <w:rPr/>
        <w:t>ekonomické vztahy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-3"/>
      <w:sz w:val="24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3">
    <w:name w:val="Základní text 3"/>
    <w:basedOn w:val="Normal"/>
    <w:qFormat/>
    <w:pPr/>
    <w:rPr>
      <w:sz w:val="24"/>
      <w:lang w:eastAsia="cs-CZ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5:00Z</dcterms:created>
  <dc:creator>Slavikova Alena</dc:creator>
  <dc:description/>
  <dc:language>en-US</dc:language>
  <cp:lastModifiedBy>Slavikova Alena</cp:lastModifiedBy>
  <cp:lastPrinted>2010-03-16T13:01:00Z</cp:lastPrinted>
  <dcterms:modified xsi:type="dcterms:W3CDTF">2010-03-24T08:35:00Z</dcterms:modified>
  <cp:revision>2</cp:revision>
  <dc:subject/>
  <dc:title>Zápis z 10</dc:title>
</cp:coreProperties>
</file>