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evropskou integra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regionální a přeshraniční spolupráci</w:t>
      </w:r>
    </w:p>
    <w:p>
      <w:pPr>
        <w:pStyle w:val="Normal"/>
        <w:jc w:val="center"/>
        <w:rPr/>
      </w:pPr>
      <w:r>
        <w:rPr>
          <w:b/>
          <w:i/>
        </w:rPr>
        <w:t xml:space="preserve">z 2. schůze konané dne 16. dubna 2003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výjezdní schůzi podvýboru VEI pro regionální a přeshraniční spolupráci do oblasti Luž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Podvýbor VEI pro regionální a přeshraniční spolupráci po zdůvodnění předsedy podvýboru Pavla Suchánka a po rozpravě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I. </w:t>
        <w:tab/>
        <w:t xml:space="preserve">s t a n o v í </w:t>
      </w:r>
      <w:r>
        <w:rPr/>
        <w:t>,  že ve dnech 16. až 17. září 2003 se uskuteční výjezdní schůze podvýboru VEI do Lužice;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 xml:space="preserve">p o v ě ř u j e  </w:t>
      </w:r>
      <w:r>
        <w:rPr/>
        <w:t>předsedu podvýboru Pavla Suchánka, aby toto usnesení předložil ke schválení výboru pro evropskou integra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etr Krill v. r. </w:t>
        <w:tab/>
        <w:tab/>
        <w:tab/>
        <w:tab/>
        <w:tab/>
        <w:tab/>
        <w:tab/>
        <w:t xml:space="preserve">Pavel Suchánek v. r. 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ab/>
        <w:t>předseda 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18:00Z</dcterms:created>
  <dc:creator>Kancelář Posl. sněmovny</dc:creator>
  <dc:description/>
  <dc:language>en-US</dc:language>
  <cp:lastModifiedBy>Adamcova Olga</cp:lastModifiedBy>
  <cp:lastPrinted>2002-11-27T10:21:00Z</cp:lastPrinted>
  <dcterms:modified xsi:type="dcterms:W3CDTF">2003-09-26T09:18:00Z</dcterms:modified>
  <cp:revision>2</cp:revision>
  <dc:subject/>
  <dc:title>Parlament České republiky</dc:title>
</cp:coreProperties>
</file>