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lanecká sněmovna Parlamentu ČR</w:t>
      </w:r>
    </w:p>
    <w:p>
      <w:pPr>
        <w:pStyle w:val="Normal"/>
        <w:jc w:val="center"/>
        <w:rPr/>
      </w:pPr>
      <w:r>
        <w:rPr/>
        <w:t xml:space="preserve">IV. volební obdob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or pro obranu a bezpeč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výbor pro profesionalizaci armá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 2 . jednání podvýboru pro profesionalizaci armá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a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16.4.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 budově Poslanecké sněmovny Parlamentu ČR, Sněmovní 4,</w:t>
      </w:r>
    </w:p>
    <w:p>
      <w:pPr>
        <w:pStyle w:val="Normal"/>
        <w:jc w:val="center"/>
        <w:rPr/>
      </w:pPr>
      <w:r>
        <w:rPr/>
        <w:t>místnost B 316 od</w:t>
      </w:r>
      <w:r>
        <w:rPr>
          <w:b/>
        </w:rPr>
        <w:t xml:space="preserve">  7.45 </w:t>
      </w:r>
      <w:r>
        <w:rPr/>
        <w:t>hodin</w:t>
      </w:r>
      <w:r>
        <w:rPr>
          <w:b/>
          <w:sz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 ř í t o m n 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oslanci:</w:t>
        <w:tab/>
        <w:t xml:space="preserve">Pavel Hönig, Jan Škopík, Miloš Titz, Antonín Seďa, Alexander Černý, Petr Neč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té:</w:t>
        <w:tab/>
        <w:t>Zdeněk Dvořák – ředitel odboru koncepcí M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ubomír Spáčil - MO</w:t>
      </w:r>
    </w:p>
    <w:p>
      <w:pPr>
        <w:pStyle w:val="Normal"/>
        <w:rPr/>
      </w:pPr>
      <w:r>
        <w:rPr>
          <w:sz w:val="28"/>
        </w:rPr>
        <w:tab/>
        <w:tab/>
        <w:t>Jan Pávek - M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rtin Jeřábek – 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edseda podvýboru přivítal přítomné poslance i hosty z Ministerstva obrany ČR. Poté předal slovo řediteli odboru koncepcí ze sekce strategického plánování MO, panu Zdeňku Dvořákovi, aby presentoval koncepci AČR po vytvoření profesionální armády a to i s ohledem na legislativní souvisl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n ředitel poukázal na změny, které profesionální armáda vyvolá v mnoha oblastech, a to zejména ve služebním poměru vojáků z povolání, v branné oblasti, v zajišťování obrany, použití Vojenské  policie a v mnoha dalších. K těmto oblastem byl poslancům předán zpracovaný materiál „Realizace reformy ozbrojených sil ČR a její legislativní souvislosti“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otaz pana poslance Titze pan ředitel reagoval tím, že pracovníci Ministerstva obrany zkoumají i systémy i u ostatních zahraničních armád. Konkrétně jmenoval zkušenosti z Angl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 se týká záloh, pan ředitel upozornil, že se bude jednat celkově asi o 28 tis. záložáků, kteří se budou dělit na aktivní jednotky (dobrovolné, většinou pěší roty), které budou mít velení u krajských velitelů -  budou činné i v době míru, a na tzv. „spící program“ – tzn. jednotky aktivní jen v období kri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i vyhlášení ohrožení (čl. 5), musí být ČR připravena vyslat divizi. V období krize bude mobilizace vyhlášena dvěma stup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hlašují krajské úřady dobrovolné odvo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ž poté následují odvody vyjmenovaných ročník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se také zmínil o institutu  mimořádné služby. Jedná se o to, že v době mimořádné situace nemůže být dodržen základní řád (nárok na volno, dovolenou apod.). Protože profesionální armáda bude zejména expedičního charakteru, nemá smysl držet vojáky v ostrém nasazení více jak měsíc. Po měsíci by se měli střída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álohy by se měly rekrutovat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 vojáků zařazených do zálohy před účinností zákon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vedených občanů při řádných a mimořádných odvode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jáků, kterým zanikl služební pomě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jáků vyřazených z aktivní služby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ozději by se měly rekrutovat pouze podle dvou posledních bodů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lkem je představa 14 lehkých pěších rot, které budou sloužit na teritoriu krajů. Tyto roty budou však mobilní a bude je možno operativně přesouvat z kraje do kraj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oslanec Titz se dotázal, jak to bude s vybavením, zda se počítá, že by jej měli záložáci do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odpověděl, že tato otázka se diskutuje, a že se to zvažuj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otázku pana poslance Sedi ohledně integrovaného záchranného systému pan ředitel odpověděl, že v AČR se také počítá s vojenskými záchrannými prapory. Nejprve se však počítá se nasazením regulérních jednotek, kterým velí krajský velitel – ten sedí v krizovém štábu a ví, kde je jaké pomoci v součinnosti s Policií, Hasiči apod. zapotřebí. Krajský velitel pak může požádat o to, co potřebuje (těžká ženijní technika, těžká vyprošťovací technika apod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oslanec Titz se otázal, zda obyčejné úkoly nesnižují bojovou výkonnost elitních jednote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odpověděl, že tyto jednotky se nevyužívají k např. dopravní obsluze, ale jsou nasazeny, pokud je např. hrozba teroristického út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videnci dat, která jsou nezbytně nutná pro potřebu plnění branné povinnosti, povede Ministerstvo obrany, krajská vojenská velitelství a vojenské útvary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také upozornil na problém zaměstnavatelů, kteří budou muset aktivní vojenské záložníky pouštět na vojenská cvičení. Apeloval na poslance, aby legislativními kroky umožnily nějaké kompenzace pro zaměstnavate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 se týká Vojenské policie – její role bude vzrůstat a bude tudíž nutná novelizace zákona. Civilní služba se pochopitelně zruší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n poslanec Seďa se zeptal na časový harmonogram a na dopad daní na kraje v souvislosti s výskytem rot v jednotlivých krají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odpověděl, že účinnost zákona se předpokládá od 1.1.2006 a daňové dopady na kraje se nepředpokládaj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oslanec Titz se otázal na hodnosti – pan ředitel ukázal přehlednou tabulku, jak se bude postupovat v kariérním řá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ředseda Hönig se otázal na  datum, kdy bude posouzena analýza dopadu při zrušení nebo zkrácení vojenské služb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odpověděl, že se toto všechno počítá a materiál by měl být zpracován do konce květ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oslanec Nečas na to upozornil, aby nebyly brány falešné podklad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ředitel ubezpečil, že i podklady jsou přezkoumávané, aby byly seriózn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předseda Hönig poděkoval panu řediteli za prezentaci a přítomným poslancům za účast a zasedání ukonč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věřil:   Ing. Pavel Hönig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>předseda podvýboru pro profesionalizaci armád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apsala: V. Vašáková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3:00Z</dcterms:created>
  <dc:creator>Kancelář Posl. sněmovny</dc:creator>
  <dc:description/>
  <dc:language>en-US</dc:language>
  <cp:lastModifiedBy>Vasakova Vera</cp:lastModifiedBy>
  <cp:lastPrinted>2004-02-05T14:22:00Z</cp:lastPrinted>
  <dcterms:modified xsi:type="dcterms:W3CDTF">2004-02-05T13:23:00Z</dcterms:modified>
  <cp:revision>2</cp:revision>
  <dc:subject/>
  <dc:title>Poslanecká sněmovna Parlamentu ČR</dc:title>
</cp:coreProperties>
</file>