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</w:rPr>
      </w:pPr>
      <w:r>
        <w:rPr>
          <w:sz w:val="32"/>
        </w:rPr>
        <w:t>PO S L A N E C K Á   S N Ě M O V N A  P A R L A M E N T U  ČR</w:t>
      </w:r>
    </w:p>
    <w:p>
      <w:pPr>
        <w:pStyle w:val="Heading2"/>
        <w:rPr/>
      </w:pPr>
      <w:r>
        <w:rPr/>
        <w:t>Hospodářský výbor</w:t>
      </w:r>
    </w:p>
    <w:p>
      <w:pPr>
        <w:pStyle w:val="Heading1"/>
        <w:rPr/>
      </w:pPr>
      <w:r>
        <w:rPr/>
        <w:t>Podvýbor pro síťová odvětví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z 5. schůze podvýboru konané 12. února 2004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řítomni:poslanci:</w:t>
        <w:tab/>
        <w:tab/>
        <w:t xml:space="preserve"> Teplík, Schling, Třešňák, Sýkora, Sehoř</w:t>
      </w:r>
    </w:p>
    <w:p>
      <w:pPr>
        <w:pStyle w:val="Normal"/>
        <w:rPr/>
      </w:pPr>
      <w:r>
        <w:rPr>
          <w:sz w:val="28"/>
        </w:rPr>
        <w:tab/>
        <w:t xml:space="preserve">    zástupci MPO: </w:t>
        <w:tab/>
        <w:t>nám.ministra ing. M. Pecina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ředitelé sekcí ing. Fořt, ing. Nouza ,dále ing. Havel, JUDr Boušová, JUDr Rybová, ing. Kubas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g. Zaplatílek, ing.Chvátal, ing.Mohelník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ergetický regulační úřad: mgr. Panák</w:t>
      </w:r>
    </w:p>
    <w:p>
      <w:pPr>
        <w:pStyle w:val="Normal"/>
        <w:ind w:firstLine="708"/>
        <w:rPr/>
      </w:pPr>
      <w:r>
        <w:rPr>
          <w:sz w:val="28"/>
        </w:rPr>
        <w:t xml:space="preserve">    </w:t>
      </w:r>
      <w:r>
        <w:rPr>
          <w:sz w:val="28"/>
        </w:rPr>
        <w:t>asistent předsedy HV J. Rosa</w:t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left="0" w:right="281" w:hanging="0"/>
        <w:rPr/>
      </w:pPr>
      <w:r>
        <w:rPr/>
        <w:t xml:space="preserve">     </w:t>
      </w:r>
      <w:r>
        <w:rPr>
          <w:b/>
          <w:sz w:val="28"/>
        </w:rPr>
        <w:t>Pořad jednání:</w:t>
      </w:r>
    </w:p>
    <w:p>
      <w:pPr>
        <w:pStyle w:val="TextBodyIndent"/>
        <w:ind w:left="0" w:right="2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>Zahájení a schválení pořadu jednání</w:t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>Zákon o výkonu státní správy a podnikání v energetických odvětvích /energetický zákon/</w:t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>Státní energetická politika</w:t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>Privatizace hnědouhelných společností</w:t>
      </w:r>
    </w:p>
    <w:p>
      <w:pPr>
        <w:pStyle w:val="TextBodyIndent"/>
        <w:ind w:left="1276" w:right="281" w:hanging="14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>Ad 1/</w:t>
        <w:tab/>
        <w:tab/>
        <w:t xml:space="preserve">Jednání zahájil předseda podvýboru posl. Tomáš Teplík, uvítal přítomné, omluvil nepřítomné poslance a protože k návrhu pořadu nebyly připomínky,  a byl s ním vysloven souhlas, přistoupil k jeho projednávání. </w:t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>Ad 2/</w:t>
        <w:tab/>
        <w:t>Předseda podvýboru posl. Teplík poděkoval zástupcům MPO za obsáhlý materiál, který poslanci obdrželi, ale v krátké době jej neměli možnost prostudovat. Připomenul proto, že toto jednání bude především informativní. Požádal zástupce MPO, aby postupně předložený podkladový materiál uvedli.</w:t>
      </w:r>
    </w:p>
    <w:p>
      <w:pPr>
        <w:pStyle w:val="TextBodyIndent"/>
        <w:ind w:left="705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JUDr Boušová z MPO informovala o tom, jak probíhá legislativní projednávání energetického zákona. Sdělila, že v současné době jednají komise Legislativní rady vlády  za účasti pracovníků MPO a poté bude návrh předložen vládě. </w:t>
      </w:r>
    </w:p>
    <w:p>
      <w:pPr>
        <w:pStyle w:val="TextBodyIndent"/>
        <w:ind w:left="705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Její výklad doplnil náměstek ministra průmyslu a obchodu ing. Pecina. </w:t>
      </w:r>
    </w:p>
    <w:p>
      <w:pPr>
        <w:pStyle w:val="TextBodyIndent"/>
        <w:ind w:left="705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Na dotaz předsedy podvýboru posl. T. Teplíka, jak se jeví situace v otevírání našeho trhu informoval o postupném otevírání trhu jak s elektřinou, tak  s plynem, které probíhá v souladu se základními principy, které platí v zemích EU. Od 1.7.2004 nastane otevření trhu mimo domácnosti a od 1.7.2007 nastane úplné otevření trhu včetně oddělení obchodu od distribuce. MOP jedná s plynárenskými organizacemi, které se zatím na otevření trhu napřipravují. Jednání  však pokračují. </w:t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Ing. Fiřt z MPO mimo jiné informoval, že letos končí přechodné období.  </w:t>
      </w:r>
    </w:p>
    <w:p>
      <w:pPr>
        <w:pStyle w:val="TextBodyIndent"/>
        <w:ind w:left="708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  <w:t>Předseda podvýboru posl. Teplík znovu připomenul, že se podvýbor znovu k otázce plynárenství vrátí, proto tento problém považuje v současné době za otevřený.</w:t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>Ad 3/</w:t>
        <w:tab/>
        <w:t>Náměstek MPO ing. Pecina v úvodním slově uvedl, že státní energetická politika byla vyhodnocena v roce 2001 a další vyhodnocení bylo předloženo vládě ČR v prosinci 2003. V přípravě na toto vyhodnocení proběhla celá řada jednání především i s Ministerstvem životního prostředí.V lednu letošního roku se konal na žádost předsedy vlády seminář a poté byly provedeny v materiálu už jen drobné úpravy. Materiál byl znovu předložen vládě a nyní se již čeká na jeho projednávání a schválení.</w:t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V rozpravě vystoupil předseda podvýboru posl. Teplík, posl. Schling a posl. Třešňák s dotazy na bezpečnost zdrojů u plynu a na problematiku obnovitelnosti zdrojů energie. Ing. Pecina řekl, že vše záleží na tom, jak bude schválen zákon o obnovitelných zdrojích energie. </w:t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Na žádost předsedy podvýboru posl. Teplíka přislíbil náměstek ministra MPO, že poskytne materiál který byl předložen vládě ke Stání energetické koncepci i poslancům podvýboru. </w:t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ab/>
        <w:t>Posl. Sehoř se dotázal na dovoz uhlí z Polska v okamžiku, kdy bude náš trh otevřen a jak to bude s otevřením nových bloků jaderné elektrárny.</w:t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>Ad 4/</w:t>
        <w:tab/>
        <w:t xml:space="preserve">V úvodním slově požádal předseda podvýboru posl. Teplík o aktuální informaci o tom, jaké je rozhodnutí vládní privatizační komise k privatizaci hnědouhelných společností. </w:t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Ing. Pecina sdělil, že vládní komise zasedala začátkem ledna a vyjádřila nespokojenost s výší nabídnuté ceny. Od té doby se stále jedná. Vláda má za této situace možnost buď privatizovat a nebo privatizaci zrušit. Může vybrat nejlepšího zájemce a s ním dále jednat o výši ceny. Je na vládě, jaké rozhodnutí učiní. </w:t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705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</w:p>
    <w:p>
      <w:pPr>
        <w:pStyle w:val="TextBodyIndent"/>
        <w:ind w:left="705" w:right="281" w:hanging="705"/>
        <w:rPr/>
      </w:pPr>
      <w:r>
        <w:rPr>
          <w:i w:val="false"/>
          <w:sz w:val="28"/>
        </w:rPr>
        <w:t>Zapsala asistentka podvýboru: H.Ambrožová</w:t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  <w:t>Zápis byl schválen předsedou podvýboru</w:t>
        <w:tab/>
      </w:r>
    </w:p>
    <w:p>
      <w:pPr>
        <w:pStyle w:val="TextBodyIndent"/>
        <w:ind w:left="1276" w:right="281" w:hanging="142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</w:r>
    </w:p>
    <w:p>
      <w:pPr>
        <w:pStyle w:val="TextBodyIndent"/>
        <w:ind w:left="1276" w:right="281" w:hanging="142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ab/>
        <w:tab/>
        <w:tab/>
        <w:tab/>
        <w:tab/>
        <w:tab/>
        <w:tab/>
        <w:t>20.února 2004</w:t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48:00Z</dcterms:created>
  <dc:creator>Dolezalova Jana</dc:creator>
  <dc:description/>
  <dc:language>en-US</dc:language>
  <cp:lastModifiedBy>Ambrozova Hana</cp:lastModifiedBy>
  <cp:lastPrinted>2004-02-24T09:21:00Z</cp:lastPrinted>
  <dcterms:modified xsi:type="dcterms:W3CDTF">2004-07-26T07:43:00Z</dcterms:modified>
  <cp:revision>19</cp:revision>
  <dc:subject/>
  <dc:title>PARLAMENT  ČESKÉ   REPUBLIKY</dc:title>
</cp:coreProperties>
</file>