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outline/>
          <w:shadow/>
          <w:sz w:val="28"/>
        </w:rPr>
      </w:pPr>
      <w:r>
        <w:rPr>
          <w:b/>
          <w:caps/>
          <w:outline/>
          <w:shadow/>
          <w:sz w:val="28"/>
        </w:rPr>
        <w:t>Parlament  České   republiky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2002</w:t>
      </w:r>
    </w:p>
    <w:p>
      <w:pPr>
        <w:pStyle w:val="Normal"/>
        <w:suppressAutoHyphens w:val="true"/>
        <w:jc w:val="center"/>
        <w:rPr/>
      </w:pPr>
      <w:r>
        <w:rPr/>
        <w:t>4. volební období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hospodářský výbor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----------------------------------------------------------------</w:t>
      </w:r>
    </w:p>
    <w:p>
      <w:pPr>
        <w:pStyle w:val="Heading3"/>
        <w:rPr>
          <w:b/>
          <w:b/>
          <w:caps/>
          <w:outline/>
          <w:sz w:val="30"/>
        </w:rPr>
      </w:pPr>
      <w:r>
        <w:rPr>
          <w:b/>
          <w:caps/>
          <w:outline/>
          <w:sz w:val="30"/>
        </w:rPr>
        <w:t>Podvýbor pro SÍťová odvětví</w:t>
      </w:r>
    </w:p>
    <w:p>
      <w:pPr>
        <w:pStyle w:val="Normal"/>
        <w:suppressAutoHyphens w:val="true"/>
        <w:jc w:val="center"/>
        <w:rPr>
          <w:b/>
          <w:b/>
          <w:i/>
          <w:i/>
          <w:caps/>
          <w:outline/>
          <w:sz w:val="30"/>
        </w:rPr>
      </w:pPr>
      <w:r>
        <w:rPr>
          <w:b/>
          <w:i/>
          <w:caps/>
          <w:outline/>
          <w:sz w:val="30"/>
        </w:rPr>
      </w:r>
    </w:p>
    <w:p>
      <w:pPr>
        <w:pStyle w:val="Heading4"/>
        <w:rPr/>
      </w:pPr>
      <w:r>
        <w:rPr/>
        <w:t>ZÁPIS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ze 3. zasedání podvýboru,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které se konalo dne 18.12.2002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v budově Poslanecké sněmovny ČR, Sněmovní 4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986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8pt" to="447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řítomni:</w:t>
      </w:r>
      <w:r>
        <w:rPr/>
        <w:t xml:space="preserve">   poslanci: Teplík, Sehoř, Třešňák, Ostrý, Sýkor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zástupci ČEZ,a.s.: gen.řed.Ing.Míl,  Ing. Vobořil, Ing. Vrba,Straková, Kvapil</w:t>
      </w:r>
    </w:p>
    <w:p>
      <w:pPr>
        <w:pStyle w:val="Normal"/>
        <w:jc w:val="both"/>
        <w:rPr/>
      </w:pPr>
      <w:r>
        <w:rPr/>
        <w:tab/>
        <w:t xml:space="preserve">          zástupci MPO ČR: Ing. Josef Fiř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Program: 1.  Vývoj struktury společ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voj postavení na trh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prava privatizace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1. Vývoj struktury společ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enerální ředitel Ing. Míl podrobně informoval  o  vztazích k  regionálním společnostem, včetně probíhajícího řízení na Českém úřadu pro hospodářskou soutě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2. Vývoj postavení na trh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stavitelé  společnosti ČEZ, a.s. podrobně vysvětlili vývoj na celoevropském trhu s elektrickou energi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3. Příprava privatiz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lanci a zástupci ČEZ, a.s. se shodli, že příprava privatizace společnosti ČEZ a.s. je bezpodmínečně závislá na vývoji situace v bodu 1, 2 a nedílně i na vývoji a dopadech do nezávislých odvětví, zejména do uhelného hor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Závěrem se přítomní poslanci jednoznačně shodli na podpoře dalšího rozvoje čs. energetiky a souvisejících odvětvích a zároveň vyzývají ve vztahu k elektroenergetice k přesné a důsledné aplikaci příslušných právních norem v  ČR a E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Tomáš Teplík,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ředseda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pro síťová odvětv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V Praze dne 20.12.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24:00Z</dcterms:created>
  <dc:creator>Kancelář Posl. sněmovny</dc:creator>
  <dc:description/>
  <dc:language>en-US</dc:language>
  <cp:lastModifiedBy>Kejmarova Bozena</cp:lastModifiedBy>
  <cp:lastPrinted>2003-01-07T09:57:00Z</cp:lastPrinted>
  <dcterms:modified xsi:type="dcterms:W3CDTF">2004-02-13T10:24:00Z</dcterms:modified>
  <cp:revision>2</cp:revision>
  <dc:subject/>
  <dc:title>PARLAMENT  ČESKÉ   REPUBLIKY</dc:title>
</cp:coreProperties>
</file>