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</w:r>
    </w:p>
    <w:p>
      <w:pPr>
        <w:pStyle w:val="Subtitle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obchod,</w:t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>ochranu spotřebitele a ochranu trh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caps/>
          <w:shadow/>
          <w:sz w:val="22"/>
        </w:rPr>
      </w:pPr>
      <w:r>
        <w:rPr>
          <w:b/>
          <w:caps/>
          <w:shadow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0"/>
        </w:rPr>
      </w:pPr>
      <w:r>
        <w:rPr>
          <w:i w:val="false"/>
          <w:caps/>
          <w:shadow/>
          <w:sz w:val="30"/>
        </w:rPr>
        <w:t>Z Á  P  I 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aps/>
          <w:shadow/>
          <w:sz w:val="30"/>
        </w:rPr>
      </w:pPr>
      <w:r>
        <w:rPr>
          <w:b/>
          <w:i/>
          <w:caps/>
          <w:shadow/>
          <w:sz w:val="3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sz w:val="28"/>
        </w:rPr>
        <w:t>ze 4. zasedání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které se konalo dne 13. března 2003 od 08,00 hod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v místnosti č. 301 K, Sněmovní ul. č. 1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center"/>
        <w:rPr>
          <w:sz w:val="24"/>
        </w:rPr>
      </w:pPr>
      <w:r>
        <w:rPr>
          <w:sz w:val="24"/>
        </w:rPr>
        <w:t>20.03.03 09:26</w:t>
      </w:r>
    </w:p>
    <w:p>
      <w:pPr>
        <w:pStyle w:val="Heading4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30505</wp:posOffset>
                </wp:positionV>
                <wp:extent cx="6215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15pt" to="490.4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ápis ze 4. zasedání podvýboru pro obchod, ochranu spotřebitele a ochranu trh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/>
      </w:pPr>
      <w:r>
        <w:rPr>
          <w:sz w:val="24"/>
        </w:rPr>
        <w:t>Přítomní poslanci:</w:t>
      </w:r>
      <w:r>
        <w:rPr>
          <w:b/>
          <w:sz w:val="24"/>
        </w:rPr>
        <w:tab/>
      </w:r>
      <w:r>
        <w:rPr>
          <w:sz w:val="24"/>
        </w:rPr>
        <w:t>Býček, Urban Ladislav, Opálka (14.45), Ostrý, Svoboda Miroslav, Novotn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sz w:val="24"/>
        </w:rPr>
      </w:pPr>
      <w:r>
        <w:rPr>
          <w:sz w:val="24"/>
        </w:rPr>
        <w:t>Přítomní hosté:</w:t>
        <w:tab/>
        <w:t>dle prezenční listiny, uložené na HV</w:t>
      </w:r>
    </w:p>
    <w:p>
      <w:pPr>
        <w:pStyle w:val="TextBodyIndent"/>
        <w:spacing w:before="0" w:after="120"/>
        <w:ind w:left="0" w:hanging="0"/>
        <w:rPr>
          <w:b/>
          <w:b/>
          <w:shadow/>
          <w:sz w:val="24"/>
          <w:u w:val="single"/>
          <w:lang w:val="en-US"/>
        </w:rPr>
      </w:pPr>
      <w:r>
        <w:rPr>
          <w:b/>
          <w:shadow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95pt" to="490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caps/>
          <w:sz w:val="24"/>
          <w:u w:val="single"/>
        </w:rPr>
      </w:pPr>
      <w:r>
        <w:rPr>
          <w:caps/>
          <w:sz w:val="24"/>
          <w:u w:val="single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ahájení, schválení programu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Státní veterinární správa ČR - výkon státního doz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MVDr. Josef Holejšovský, ústřední ředitel SVS 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Ing. Mgr. Jaroslav Souček, vedoucí právního od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Kontrola plnění vyhlášky Ministerstva zdravotnictví č. 347/2002 Sb., o hygienických požadavcích na prodej potravin a rozsah vybavení prodejny podle sortimentu prodávaných potrav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Ing. Martin Klanica, náměstek odboru kontroly laboratoří a certifikace, Státní zemědělská a potravinářská inspe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Ing. Zdenka Pešková, ředitelka odboru potravinářské výroby M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MUDr. Michael Vít, náměstek MZ, hlavní hygie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Různé - informace o novelách zákonů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35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pt" to="483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1   Zahájení, schválení programu jedná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Jednání podvýboru pro obchod, ochranu spotřebitele a ochranu trhu zahájil a řídil předseda            posl. Býč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o přivítaní hostů a představení členů podvýboru předseda nechal hlasovat o účasti hostů z řad odborné veřejnosti. Účast byla schválena (6+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Zápis ze 3. jednání podvýboru byl schválen (6+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ogram jednání byl schválen (6 +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2</w:t>
        <w:tab/>
        <w:t xml:space="preserve">Státní veterinární správa ČR - výkon státního dozoru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Úvodní slovo přednesl</w:t>
      </w:r>
      <w:r>
        <w:rPr>
          <w:i/>
          <w:spacing w:val="-2"/>
          <w:sz w:val="24"/>
        </w:rPr>
        <w:t xml:space="preserve"> </w:t>
      </w:r>
      <w:r>
        <w:rPr>
          <w:spacing w:val="-2"/>
          <w:sz w:val="24"/>
          <w:u w:val="single"/>
        </w:rPr>
        <w:t>MVDr. Josef Holejšovský, ústřední ředitel SVS ČR.</w:t>
      </w:r>
      <w:r>
        <w:rPr>
          <w:spacing w:val="-2"/>
          <w:sz w:val="24"/>
        </w:rPr>
        <w:t xml:space="preserve"> Výkon dozoru je prováděn dle §16 zákona o potravinách odst. 1, písm. b. Kontroly jsou prováděny podle plánu jednotlivých veterinárních správ /rozdán materiál - přehled kontrol a jejich úspěšnost/. Státní veterinární správa vykonává rovněž dozor nad dovozem potravin a surovin živočišného původu. Zákon o veterinární péči je v souladu s předpisy EU, bude ale zapotřebí přijmout potřebné norm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osl. Býček</w:t>
      </w:r>
      <w:r>
        <w:rPr>
          <w:spacing w:val="-2"/>
          <w:sz w:val="24"/>
        </w:rPr>
        <w:t xml:space="preserve"> vznesl 3 dota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stav z hlediska výrobců potravin živočišného pů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stav a úroveň prodeje a výsledky kontr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vybaveno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MVDr. Holejšovský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ozor ve zpracovatelské sféře v EU upravují obchodní směrnice (transponovány do našich vyhlášek); naše legislativa bude v tomto směru plně harmonizována s legislativou EU. Třídění závodů dle požadavků EU /přechodná období pro výjimky - upravené vyhláškou/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30505</wp:posOffset>
                </wp:positionV>
                <wp:extent cx="6215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15pt" to="490.4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Zápis ze 4. zasedání podvýboru pro obchod, ochranu spotřebitele a ochranu trh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le § 22 veterinárního zákona nebudou již vystavována osvědčení o způsobilosti, ale o schvalování; závody budou mít 6 měsíců na podání žádosti o schválení. SVD předá seznam vyhovujících závodů EK /procedura trvá několik měsíců/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Disku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osl. Býček (problematika dozorů ve výrobě a v prodeji); nám. Klanica (§ 16 - prolínání kompetencí dozorových orgánů); MUDr. Vít (konkrétní řešení daných případů); posl. Svoboda (zpracovávat především naše produkty, provázat řetězec od zemědělského podniku přes jatka až po zpracovatele)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Bod 3</w:t>
        <w:tab/>
        <w:t>Kontrola plnění vyhlášky Ministerstva zdravotnictví č. 347/2002 Sb., o hygienických požadavcích na prodej potravin a rozsah vybavení prodejny podle sortimentu prodávaných potrav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  <w:u w:val="single"/>
        </w:rPr>
      </w:pPr>
      <w:r>
        <w:rPr>
          <w:i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Ing. Martin Klan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Dohody s ministerstvem zdravotnictví při výkonu kontrol; rozdělování dozoru; kontroly při výrobě; hygienické požadavky na prodej potravin a vybavení prodej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6"/>
          <w:u w:val="single"/>
        </w:rPr>
      </w:pPr>
      <w:r>
        <w:rPr>
          <w:spacing w:val="-2"/>
          <w:sz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MUDr. Michael Ví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0"/>
          <w:u w:val="single"/>
        </w:rPr>
      </w:pPr>
      <w:r>
        <w:rPr>
          <w:spacing w:val="-2"/>
          <w:sz w:val="1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Kontrola plnění vyhlášky, otázka bioterorismu; možný výskyt mykotoxinů v případě balení výrobků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Disku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g. Pískovská, Ing. Pešková (MZe), p. Baudyš (SVS ČR), p. Svoboda (SP), Ing. Tržický (MPO), posl. Novotný (nedodržování hygienických pravidel při výrobě) 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Posl. Býče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Žádoucí kvalita potravinářských výrobků; návrh zasedání v říjnu na toto téma (postup, výsledky v praxi); otázka bioterorism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>Bod 4</w:t>
        <w:tab/>
        <w:t xml:space="preserve">Různé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Termín dalšího zasedání podvýboru nebyl stanov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osl. Býček poděkoval přítomným hostům a ukončil zasedání podvýbor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/>
      </w:pPr>
      <w:r>
        <w:rPr>
          <w:spacing w:val="-2"/>
          <w:sz w:val="24"/>
        </w:rPr>
        <w:t>Zapsala: Michaela Hudečková</w:t>
      </w:r>
      <w:r>
        <w:rPr>
          <w:spacing w:val="-2"/>
        </w:rPr>
        <w:tab/>
        <w:tab/>
        <w:t xml:space="preserve">                     </w:t>
      </w:r>
      <w:r>
        <w:rPr>
          <w:sz w:val="24"/>
        </w:rPr>
        <w:t xml:space="preserve">Schválil: </w:t>
      </w:r>
      <w:r>
        <w:rPr>
          <w:spacing w:val="-2"/>
          <w:sz w:val="24"/>
        </w:rPr>
        <w:t>posl. Ing. Ladislav Býček, v. r.</w:t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720" w:leader="none"/>
        </w:tabs>
        <w:suppressAutoHyphens w:val="true"/>
        <w:spacing w:before="0" w:after="120"/>
        <w:jc w:val="center"/>
        <w:rPr>
          <w:spacing w:val="-2"/>
          <w:sz w:val="24"/>
          <w:lang w:eastAsia="cs-CZ"/>
        </w:rPr>
      </w:pPr>
      <w:r>
        <w:rPr>
          <w:spacing w:val="-2"/>
          <w:sz w:val="24"/>
          <w:lang w:eastAsia="cs-CZ"/>
        </w:rPr>
        <w:fldChar w:fldCharType="begin"/>
      </w:r>
      <w:r>
        <w:rPr>
          <w:sz w:val="24"/>
          <w:spacing w:val="-2"/>
          <w:lang w:eastAsia="cs-CZ"/>
        </w:rPr>
        <w:instrText xml:space="preserve"> FILENAME \p </w:instrText>
      </w:r>
      <w:r>
        <w:rPr>
          <w:sz w:val="24"/>
          <w:spacing w:val="-2"/>
          <w:lang w:eastAsia="cs-CZ"/>
        </w:rPr>
        <w:fldChar w:fldCharType="separate"/>
      </w:r>
      <w:r>
        <w:rPr>
          <w:sz w:val="24"/>
          <w:spacing w:val="-2"/>
          <w:lang w:eastAsia="cs-CZ"/>
        </w:rPr>
        <w:t>/tmp/in/input.doc</w:t>
      </w:r>
      <w:r>
        <w:rPr>
          <w:sz w:val="24"/>
          <w:spacing w:val="-2"/>
          <w:lang w:eastAsia="cs-CZ"/>
        </w:rPr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5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240"/>
      <w:jc w:val="both"/>
      <w:outlineLvl w:val="1"/>
    </w:pPr>
    <w:rPr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360"/>
      <w:ind w:left="2124" w:hanging="2124"/>
      <w:jc w:val="center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1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47:00Z</dcterms:created>
  <dc:creator>Martin Dolansky</dc:creator>
  <dc:description/>
  <dc:language>en-US</dc:language>
  <cp:lastModifiedBy>Hudeckova Michaela</cp:lastModifiedBy>
  <cp:lastPrinted>2003-04-28T14:56:00Z</cp:lastPrinted>
  <dcterms:modified xsi:type="dcterms:W3CDTF">2003-04-28T15:43:00Z</dcterms:modified>
  <cp:revision>91</cp:revision>
  <dc:subject/>
  <dc:title>POSLANECKÁ SNĚMOVNA PARLAMENTU ČESKÉ REPUBLIKY</dc:title>
</cp:coreProperties>
</file>