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dopravu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 xml:space="preserve">a výstavbu dopravní infrastruktur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4"/>
        </w:rPr>
      </w:pPr>
      <w:r>
        <w:rPr>
          <w:i/>
          <w:caps/>
          <w:shadow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9. zasedání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, dne 29. ledna 2004 od 15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v místnosti č. 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arlament ČR, Sněmovní ul. č. 4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 a 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Informace o strategii BESI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>Předkládá ministr dopravy Ing. Šimonovs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spacing w:val="-2"/>
          <w:sz w:val="24"/>
        </w:rPr>
        <w:t>Informace o strategii financování rozvoje a obnovy dopravní infrastruktury v letech 2004 -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>Předkládá ministr dopravy Ing. Šimonovs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Informace o aktuálních materiálech, projednávaných v PSP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>Předkládá předseda podvýboru pro dopravu Ing. Sch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ávěr</w:t>
      </w:r>
    </w:p>
    <w:p>
      <w:pPr>
        <w:pStyle w:val="Zkladntext3"/>
        <w:spacing w:before="12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J. Schling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>a výstavbu dopravní infrastruktury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 Praze dne 19. ledna 200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53:00Z</dcterms:created>
  <dc:creator>Martin Dolansky</dc:creator>
  <dc:description/>
  <dc:language>en-US</dc:language>
  <cp:lastModifiedBy>Hudeckova Michaela</cp:lastModifiedBy>
  <cp:lastPrinted>2003-11-03T11:14:00Z</cp:lastPrinted>
  <dcterms:modified xsi:type="dcterms:W3CDTF">2004-01-19T07:58:00Z</dcterms:modified>
  <cp:revision>3</cp:revision>
  <dc:subject/>
  <dc:title>POSLANECKÁ SNĚMOVNA PARLAMENTU ČESKÉ REPUBLIKY</dc:title>
</cp:coreProperties>
</file>