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Heading1"/>
        <w:suppressAutoHyphens w:val="false"/>
        <w:rPr>
          <w:b w:val="false"/>
          <w:b w:val="false"/>
          <w:i w:val="false"/>
          <w:i w:val="false"/>
          <w:caps/>
          <w:shadow/>
          <w:sz w:val="30"/>
        </w:rPr>
      </w:pPr>
      <w:r>
        <w:rPr>
          <w:b w:val="false"/>
          <w:i w:val="false"/>
          <w:caps/>
          <w:shadow/>
          <w:sz w:val="30"/>
        </w:rPr>
      </w:r>
    </w:p>
    <w:p>
      <w:pPr>
        <w:pStyle w:val="Heading1"/>
        <w:suppressAutoHyphens w:val="false"/>
        <w:rPr>
          <w:b w:val="false"/>
          <w:b w:val="false"/>
          <w:i w:val="false"/>
          <w:i w:val="false"/>
          <w:caps/>
          <w:shadow/>
          <w:sz w:val="30"/>
        </w:rPr>
      </w:pPr>
      <w:r>
        <w:rPr>
          <w:b w:val="false"/>
          <w:i w:val="false"/>
          <w:caps/>
          <w:shadow/>
          <w:sz w:val="30"/>
        </w:rPr>
        <w:t>Z Á  P  I 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  <w:sz w:val="30"/>
        </w:rPr>
      </w:pPr>
      <w:r>
        <w:rPr>
          <w:b/>
          <w:i/>
          <w:caps/>
          <w:shadow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sz w:val="28"/>
        </w:rPr>
        <w:t>z 5. zasedání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é se konalo dne 23. července 2003 od 19,15 hod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v místnosti č. 55,  Parlament ČR, Sněmovní ul. č. 4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28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.MM.yyyy\ HH:mm:ss" </w:instrText>
      </w:r>
      <w:r>
        <w:rPr>
          <w:sz w:val="24"/>
        </w:rPr>
        <w:fldChar w:fldCharType="separate"/>
      </w:r>
      <w:r>
        <w:rPr>
          <w:sz w:val="24"/>
        </w:rPr>
        <w:t>.07.03 10:12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</w:rPr>
      </w:pPr>
      <w:r>
        <w:rPr>
          <w:i/>
        </w:rPr>
        <w:t>Zápis z 5. zasedání podvýboru pro cestovní ruch 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569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4508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55pt" to="476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/>
      </w:pPr>
      <w:r>
        <w:rPr>
          <w:sz w:val="24"/>
        </w:rPr>
        <w:t>Přítomní poslanci:</w:t>
      </w:r>
      <w:r>
        <w:rPr>
          <w:b/>
          <w:sz w:val="24"/>
        </w:rPr>
        <w:tab/>
      </w:r>
      <w:r>
        <w:rPr>
          <w:sz w:val="24"/>
        </w:rPr>
        <w:t>Vykydal, Sýkora (19.28 hod.), Býček, Kapoun, Pape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Hosté:</w:t>
        <w:tab/>
        <w:tab/>
        <w:t xml:space="preserve">MMR - Mgr. Martin Velík - řed. legislativně právního odboru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ab/>
        <w:tab/>
        <w:t>ACK ČR - PhDr. Michal Šeba, Zdeněk Honek, Ing. Oldřich Freidinger</w:t>
      </w:r>
    </w:p>
    <w:p>
      <w:pPr>
        <w:pStyle w:val="TextBodyIndent"/>
        <w:spacing w:before="0" w:after="120"/>
        <w:ind w:left="0" w:hanging="0"/>
        <w:rPr>
          <w:b/>
          <w:b/>
          <w:caps/>
          <w:shadow/>
          <w:sz w:val="10"/>
          <w:u w:val="single"/>
          <w:lang w:val="en-US"/>
        </w:rPr>
      </w:pPr>
      <w:r>
        <w:rPr>
          <w:b/>
          <w:caps/>
          <w:shadow/>
          <w:sz w:val="1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2349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85pt" to="469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Zahájení, schválení programu jednání, schválení přítomnosti odborné veřej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Zákon č. 159/1999 Sb., o některých podmínkách v podnikání v oblasti cestovního ruchu - pojištění cestovních kanceláří, registr pojištěných cestovních kancelář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ůzn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1pt" to="469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1</w:t>
        <w:tab/>
        <w:t>Zahájení, schválení programu jednání, schválení přítomnosti odborné veřejnos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0"/>
          <w:u w:val="single"/>
        </w:rPr>
      </w:pPr>
      <w:r>
        <w:rPr>
          <w:spacing w:val="-2"/>
          <w:sz w:val="1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Jednání Podvýboru pro cestovní ruch a krizové regiony zahájil a řídil předseda posl. Vykyd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ogram 5. jednání byl schválen (4+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le § 44 odst. 3 Jednacího řádu PSP ČR bylo hlasováno o přítomnosti zástupců odborné veřejnosti na tomto zasedání. Návrh byl schválen (4+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0"/>
        <w:jc w:val="both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Bod 2</w:t>
        <w:tab/>
      </w:r>
      <w:r>
        <w:rPr>
          <w:sz w:val="24"/>
          <w:u w:val="single"/>
        </w:rPr>
        <w:t>Zákon č. 159/1999 Sb., o některých podmínkách v podnikání v oblasti cestovního ruchu - pojištění cestovních kanceláří, registr pojištěných cestovních kancelář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sl. Vykydal vznesl dotaz na zást. MMR, v jakém stavu se nachází novela zákona 159/1999 Sb. Odkazuje na jednání podvýboru pro CR dne 6. února 2003 a usnesení č. 4 z téhož jedná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Mgr. Vel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zák. o pojišťovnictví má v kompetenci M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ejprve objasnit licenční systém pro CK; vydávání licencí v kompetenci MMR - v případě neplnění podmínek možnost jejich odn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CK Harmonia M. (2.12. byl podán podnět, rozhodnutí bylo vydáno v březnu 2003, tzn. nerozhodnutí Ž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ministr stanovil poslední termín pro úpravy 27. 7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eznam zpřístupněný na interne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sl. Býč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kritika MM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ávrh přijmout dílčí novelu (k zabránění opakování situace minulého ro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ávrh usnesení - právní rozklad jednání ŽÚ kraje i okresu na podvýboru pro CR co nejrychlej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sl. Kapou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krom rozkladu požádat i ministra MMR předat do určitého termínu připravené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>lze stihnout poslaneckou novelu, ne vlá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ávrh usnesení: v důsledku nutnosti vyřešení této situace…. /poslaneckou iniciativou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sl. Sýk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kritika MM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hledání co nejrychlejšího řeš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ACK Č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utnost odstranit chyby a nedostatky v záko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ezn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>od 1. 1. 2004 zakázaný POOL - komplikace situ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nyní dobrá spolupráce s MM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</w:rPr>
      </w:pPr>
      <w:r>
        <w:rPr>
          <w:i/>
        </w:rPr>
        <w:t>Zápis z 5. zasedání podvýboru pro cestovní ruch 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56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05pt" to="476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sl. Býč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dílčí novela jako poslane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velká novela jako vládní návr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MM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informace - POOL již nyní funguje na základě výjim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Z předložených návrhů posl. Vykydal navrhl usnesení č. 6 následujícího zně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dvýbor pro cestovní ruch 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5" w:hanging="2835"/>
        <w:jc w:val="both"/>
        <w:rPr>
          <w:sz w:val="24"/>
        </w:rPr>
      </w:pPr>
      <w:r>
        <w:rPr>
          <w:sz w:val="24"/>
        </w:rPr>
        <w:t xml:space="preserve">I.          ž á d á </w:t>
        <w:tab/>
        <w:t>Ministerstvo pro místní rozvoj o rozbor situace v souvislosti s případem cestovní kanceláře Harmony Medical i z hlediska výkonu povinností ŽÚ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5" w:hanging="2835"/>
        <w:jc w:val="both"/>
        <w:rPr>
          <w:sz w:val="24"/>
        </w:rPr>
      </w:pPr>
      <w:r>
        <w:rPr>
          <w:sz w:val="24"/>
        </w:rPr>
        <w:t>II.        ž á d á</w:t>
        <w:tab/>
        <w:t>Ministerstvo pro místní rozvoj, aby podalo písemnou informaci o stavu projednávání novely záko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III.</w:t>
        <w:tab/>
        <w:t>ž á d á</w:t>
        <w:tab/>
        <w:tab/>
        <w:tab/>
        <w:t xml:space="preserve">ministra MMR o spolupráci při přípravě dílčí novely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0"/>
        </w:rPr>
      </w:pPr>
      <w:r>
        <w:rPr>
          <w:spacing w:val="-2"/>
          <w:sz w:val="24"/>
          <w:u w:val="single"/>
        </w:rPr>
        <w:t>Bod 3  Různé</w:t>
      </w:r>
    </w:p>
    <w:p>
      <w:pPr>
        <w:pStyle w:val="Normal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Vykydal</w:t>
      </w:r>
      <w:r>
        <w:rPr>
          <w:spacing w:val="-2"/>
          <w:sz w:val="24"/>
        </w:rPr>
        <w:t xml:space="preserve"> poděkoval všem přítomným za účast a ukončil zasedání. 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2"/>
        </w:rPr>
        <w:t>Zapsala: Michaela Hudečková</w:t>
        <w:tab/>
        <w:t xml:space="preserve">            </w:t>
        <w:tab/>
      </w:r>
      <w:r>
        <w:rPr>
          <w:spacing w:val="-2"/>
        </w:rPr>
        <w:tab/>
        <w:tab/>
        <w:tab/>
        <w:t xml:space="preserve">             </w:t>
      </w:r>
      <w:r>
        <w:rPr/>
        <w:t xml:space="preserve">Schválil: </w:t>
      </w:r>
      <w:r>
        <w:rPr>
          <w:spacing w:val="-2"/>
          <w:sz w:val="22"/>
        </w:rPr>
        <w:t>posl. Ing. Ivo Vykydal, v. r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center"/>
        <w:rPr>
          <w:spacing w:val="-2"/>
          <w:sz w:val="22"/>
          <w:lang w:eastAsia="cs-CZ"/>
        </w:rPr>
      </w:pPr>
      <w:r>
        <w:rPr>
          <w:spacing w:val="-2"/>
          <w:sz w:val="22"/>
          <w:lang w:eastAsia="cs-CZ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center"/>
        <w:rPr>
          <w:spacing w:val="-2"/>
          <w:lang w:eastAsia="cs-CZ"/>
        </w:rPr>
      </w:pPr>
      <w:r>
        <w:rPr>
          <w:spacing w:val="-2"/>
          <w:lang w:eastAsia="cs-CZ"/>
        </w:rPr>
        <w:fldChar w:fldCharType="begin"/>
      </w:r>
      <w:r>
        <w:rPr>
          <w:spacing w:val="-2"/>
          <w:lang w:eastAsia="cs-CZ"/>
        </w:rPr>
        <w:instrText xml:space="preserve"> FILENAME \p </w:instrText>
      </w:r>
      <w:r>
        <w:rPr>
          <w:spacing w:val="-2"/>
          <w:lang w:eastAsia="cs-CZ"/>
        </w:rPr>
        <w:fldChar w:fldCharType="separate"/>
      </w:r>
      <w:r>
        <w:rPr>
          <w:spacing w:val="-2"/>
          <w:lang w:eastAsia="cs-CZ"/>
        </w:rPr>
        <w:t>/tmp/in/input.doc</w:t>
      </w:r>
      <w:r>
        <w:rPr>
          <w:spacing w:val="-2"/>
          <w:lang w:eastAsia="cs-CZ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1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i/>
      <w:spacing w:val="-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1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11:00Z</dcterms:created>
  <dc:creator>Martin Dolansky</dc:creator>
  <dc:description/>
  <dc:language>en-US</dc:language>
  <cp:lastModifiedBy>Hudeckova Michaela</cp:lastModifiedBy>
  <cp:lastPrinted>2003-03-12T09:02:00Z</cp:lastPrinted>
  <dcterms:modified xsi:type="dcterms:W3CDTF">2003-08-06T11:48:00Z</dcterms:modified>
  <cp:revision>26</cp:revision>
  <dc:subject/>
  <dc:title>POSLANECKÁ SNĚMOVNA PARLAMENTU ČESKÉ REPUBLIKY</dc:title>
</cp:coreProperties>
</file>