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Heading1"/>
        <w:suppressAutoHyphens w:val="false"/>
        <w:rPr>
          <w:b w:val="false"/>
          <w:b w:val="false"/>
          <w:i w:val="false"/>
          <w:i w:val="false"/>
          <w:caps/>
          <w:shadow/>
          <w:sz w:val="30"/>
        </w:rPr>
      </w:pPr>
      <w:r>
        <w:rPr>
          <w:b w:val="false"/>
          <w:i w:val="false"/>
          <w:caps/>
          <w:shadow/>
          <w:sz w:val="30"/>
        </w:rPr>
        <w:t>Z Á  P  I 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  <w:sz w:val="30"/>
        </w:rPr>
      </w:pPr>
      <w:r>
        <w:rPr>
          <w:b/>
          <w:i/>
          <w:caps/>
          <w:shadow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sz w:val="28"/>
        </w:rPr>
        <w:t>z 1. zasedání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é se konalo dne 25. září 2002 od 11,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v místnosti č. 306, Parlament ČR, Sněmovní 1, Praha 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center"/>
        <w:rPr>
          <w:sz w:val="24"/>
        </w:rPr>
      </w:pPr>
      <w:r>
        <w:rPr>
          <w:sz w:val="24"/>
        </w:rPr>
        <w:t>26. 09. 02 16: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</w:rPr>
      </w:pPr>
      <w:r>
        <w:rPr>
          <w:i/>
        </w:rPr>
        <w:t>Zápis z 1. zasedání podvýboru pro cestovní ruch a krizové regio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54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/>
      </w:pPr>
      <w:r>
        <w:rPr>
          <w:sz w:val="24"/>
        </w:rPr>
        <w:t>Přítomní poslanci:</w:t>
      </w:r>
      <w:r>
        <w:rPr>
          <w:b/>
          <w:sz w:val="24"/>
        </w:rPr>
        <w:tab/>
      </w:r>
      <w:r>
        <w:rPr>
          <w:sz w:val="24"/>
        </w:rPr>
        <w:t>Vykydal, Sehoř, Kapoun, Sýkora, Býč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i/>
          <w:i/>
          <w:shadow/>
          <w:sz w:val="24"/>
          <w:u w:val="single"/>
          <w:lang w:val="en-US"/>
        </w:rPr>
      </w:pPr>
      <w:r>
        <w:rPr>
          <w:b/>
          <w:i/>
          <w:shadow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794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5pt" to="454.6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Zahájení a 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Volba místopředsedy a ověřovatelů pod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Stanovení termínů schůzí a činnosti pod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ůzn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461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5pt" to="454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1</w:t>
        <w:tab/>
        <w:t>Zahájení a schválení programu jedn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Jednání Podvýboru pro cestovní ruch a krizové regiony zahájil a řídil předseda </w:t>
      </w:r>
      <w:r>
        <w:rPr>
          <w:spacing w:val="-2"/>
          <w:sz w:val="24"/>
          <w:u w:val="single"/>
        </w:rPr>
        <w:t xml:space="preserve">posl. Vykyd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 zahájení a přivítání členů seznámil předseda členy s § 44 Jednacího řádu PS a navrhl hlasování zveřejnit zasedání podvýboru pro cestovní ruch a krizové regiony, pokud se před jednotlivými zasedáními neusnese jina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 xml:space="preserve">Posl. Kapoun </w:t>
      </w:r>
      <w:r>
        <w:rPr>
          <w:spacing w:val="-2"/>
          <w:sz w:val="24"/>
        </w:rPr>
        <w:t>doporučil vypracování návrhu 30-40 stálých host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Sehoř</w:t>
      </w:r>
      <w:r>
        <w:rPr>
          <w:spacing w:val="-2"/>
          <w:sz w:val="24"/>
        </w:rPr>
        <w:t xml:space="preserve"> souhlasí s tím, že se bude seznam muset neustále obměňov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Sýkora</w:t>
      </w:r>
      <w:r>
        <w:rPr>
          <w:spacing w:val="-2"/>
          <w:sz w:val="24"/>
        </w:rPr>
        <w:t xml:space="preserve">  poukázal na vyčlenění oblastí, kterými se bude podvýbor zabýv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 xml:space="preserve">Posl. Býček </w:t>
      </w:r>
      <w:r>
        <w:rPr>
          <w:spacing w:val="-2"/>
          <w:sz w:val="24"/>
        </w:rPr>
        <w:t>navrhl jednání nezveřejňovat a jednání podvýboru zaměřit vždy na danou oblast problematik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Vykydal</w:t>
      </w:r>
      <w:r>
        <w:rPr>
          <w:spacing w:val="-2"/>
          <w:sz w:val="24"/>
        </w:rPr>
        <w:t xml:space="preserve"> ve spolupráci s posl. Sýkorou vypracuje návrh stálých hostů, o kterém se bude hlasovat na dalším zasedání podvýboru. Návrh bude průběžně doplňován či měněn dle potřeb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odvýbor se na svých zasedáních bude zabývat odděleně oblastí cestovního ruchu a turistiky      a krizovými regio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Členové podvýboru se pokusí do příštího zasedání zmapovat situaci ve svých volebních krajích (Vojíř-inf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ogram zasedání byl schválen všemi hlasy (5+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* Dalším členem podvýboru pro cestovní ruch a krizové regiony se stal posl. Miloš Patera (ODS, VSPZ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2</w:t>
        <w:tab/>
        <w:t>Volba místopředsedy a ověřovatelů pod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ředseda posl. Vykydal doporučil, aby byli místopředseda a ověřovatelé voleni aklamací. Návrh byl přijat (5+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Za místopředsedu podvýboru byl předsedou navržen posl. Sýkora, který se bude zabývat krizovými regiony. Další místopředseda navržen neby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o posl. Sýkoru hlasovalo 5 poslanců pro. Návrh byl přij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</w:rPr>
      </w:pPr>
      <w:r>
        <w:rPr>
          <w:i/>
        </w:rPr>
        <w:t>Zápis z 1. zasedání podvýboru pro cestovní ruch 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441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35pt" to="454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Místopředsedou podvýboru pro cestovní ruch a krizové regiony byl zvolen poslanec Antonín Sýkora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Za ověřovatele byli předsedou navrženi poslanci Kapoun a Sehoř. Další návrh nebyl vznes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věřovateli podvýboru pro dopravu byli jednomyslně zvoleni (5+) poslanci Miroslav Kapoun   a Karel Seho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3</w:t>
        <w:tab/>
        <w:t>Stanovení termínů schůzí a činnosti pod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Předseda posl. Vykydal otevřel k tomuto bodu diskus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osl. Sehoř připomněl, že na hospodářském výboru existuje dohoda o vytvoření schématu pravidelného zasedání podvýbor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Členové podvýboru se shodli na termínu </w:t>
      </w:r>
      <w:r>
        <w:rPr>
          <w:b/>
          <w:spacing w:val="-2"/>
          <w:sz w:val="24"/>
        </w:rPr>
        <w:t>2. zasedání na den 30. října 2002 od 14.00 hodin</w:t>
      </w:r>
      <w:r>
        <w:rPr>
          <w:spacing w:val="-2"/>
          <w:sz w:val="24"/>
        </w:rPr>
        <w:t>.    O 2. zasedání podvýboru budou všichni členové informování písemnou pozvánko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ředseda posl. Vykydal označil okruhy, kterými by se měl podvýbor pro cestovní ruch               v současné době zabýva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Cestovní ruch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360" w:firstLine="207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</w:t>
      </w:r>
      <w:r>
        <w:rPr>
          <w:spacing w:val="-2"/>
          <w:sz w:val="24"/>
        </w:rPr>
        <w:t>zvýšení účinnosti propagace ČR v souvislosti se vstupem do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851" w:leader="none"/>
        </w:tabs>
        <w:suppressAutoHyphens w:val="true"/>
        <w:ind w:left="851" w:hanging="284"/>
        <w:jc w:val="both"/>
        <w:rPr>
          <w:spacing w:val="-2"/>
          <w:sz w:val="24"/>
        </w:rPr>
      </w:pPr>
      <w:r>
        <w:rPr>
          <w:spacing w:val="-2"/>
          <w:sz w:val="24"/>
        </w:rPr>
        <w:t>další rozvoj přijaté koncepce státní politiky cestovního ruchu včetně státního programu podpory cestovního r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851" w:leader="none"/>
        </w:tabs>
        <w:suppressAutoHyphens w:val="true"/>
        <w:ind w:left="851" w:hanging="284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dpora zvyšování kvality služeb cestovního ruchu, sledování statistik, reakce            na impulsy krajů, spolupráce s asociacem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0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1416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Krizové region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284"/>
        <w:jc w:val="both"/>
        <w:rPr>
          <w:spacing w:val="-2"/>
          <w:sz w:val="24"/>
        </w:rPr>
      </w:pPr>
      <w:r>
        <w:rPr>
          <w:spacing w:val="-2"/>
          <w:sz w:val="24"/>
        </w:rPr>
        <w:t>-</w:t>
        <w:tab/>
        <w:t>osnova do příštího zasedání (Sýkora, Sehoř, Vojíř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ozšířit problematiku Moravskoslezského a Ústeckého kraje o další region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Sehoř</w:t>
      </w:r>
      <w:r>
        <w:rPr>
          <w:spacing w:val="-2"/>
          <w:sz w:val="24"/>
        </w:rPr>
        <w:t xml:space="preserve"> - zaměřit se na probémy CK po fůzi Zurich a Generalli pojišťov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Býček</w:t>
      </w:r>
      <w:r>
        <w:rPr>
          <w:spacing w:val="-2"/>
          <w:sz w:val="24"/>
        </w:rPr>
        <w:t xml:space="preserve"> žádá zařazení tohoto bodu na příští zasedání podvýboru; zaujmout stanovisko          k účasti na veletrhu GO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4</w:t>
        <w:tab/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Všichni členové podvýboru obdrželi seznam členů a kontaktní čísla; noví členové jej obdrží dodatečně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4"/>
        </w:rPr>
        <w:t>Zapsala: Michaela Hudečková</w:t>
        <w:tab/>
        <w:tab/>
        <w:tab/>
        <w:t xml:space="preserve">           Schválil</w:t>
      </w:r>
      <w:r>
        <w:rPr>
          <w:sz w:val="24"/>
        </w:rPr>
        <w:t xml:space="preserve">: </w:t>
      </w:r>
      <w:r>
        <w:rPr>
          <w:spacing w:val="-2"/>
          <w:sz w:val="24"/>
        </w:rPr>
        <w:t>posl. Ing. Ivo Vykydal, v.r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center"/>
        <w:rPr>
          <w:spacing w:val="-2"/>
          <w:sz w:val="22"/>
          <w:lang w:eastAsia="cs-CZ"/>
        </w:rPr>
      </w:pPr>
      <w:r>
        <w:rPr>
          <w:spacing w:val="-2"/>
          <w:sz w:val="22"/>
          <w:lang w:eastAsia="cs-CZ"/>
        </w:rPr>
        <w:fldChar w:fldCharType="begin"/>
      </w:r>
      <w:r>
        <w:rPr>
          <w:sz w:val="22"/>
          <w:spacing w:val="-2"/>
          <w:lang w:eastAsia="cs-CZ"/>
        </w:rPr>
        <w:instrText xml:space="preserve"> FILENAME \p </w:instrText>
      </w:r>
      <w:r>
        <w:rPr>
          <w:sz w:val="22"/>
          <w:spacing w:val="-2"/>
          <w:lang w:eastAsia="cs-CZ"/>
        </w:rPr>
        <w:fldChar w:fldCharType="separate"/>
      </w:r>
      <w:r>
        <w:rPr>
          <w:sz w:val="22"/>
          <w:spacing w:val="-2"/>
          <w:lang w:eastAsia="cs-CZ"/>
        </w:rPr>
        <w:t>/tmp/in/input.doc</w:t>
      </w:r>
      <w:r>
        <w:rPr>
          <w:sz w:val="22"/>
          <w:spacing w:val="-2"/>
          <w:lang w:eastAsia="cs-CZ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1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1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00:00Z</dcterms:created>
  <dc:creator>Martin Dolansky</dc:creator>
  <dc:description/>
  <dc:language>en-US</dc:language>
  <cp:lastModifiedBy>Hudeckova Michaela</cp:lastModifiedBy>
  <cp:lastPrinted>2002-10-09T13:10:00Z</cp:lastPrinted>
  <dcterms:modified xsi:type="dcterms:W3CDTF">2003-03-25T10:46:00Z</dcterms:modified>
  <cp:revision>103</cp:revision>
  <dc:subject/>
  <dc:title>POSLANECKÁ SNĚMOVNA PARLAMENTU ČESKÉ REPUBLIKY</dc:title>
</cp:coreProperties>
</file>