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>Podvýbor pro cestovní ruch</w:t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>a krizové regiony</w:t>
      </w:r>
    </w:p>
    <w:p>
      <w:pPr>
        <w:pStyle w:val="Normal"/>
        <w:rPr>
          <w:i/>
          <w:i/>
          <w:caps/>
          <w:shadow/>
          <w:sz w:val="36"/>
        </w:rPr>
      </w:pPr>
      <w:r>
        <w:rPr>
          <w:i/>
          <w:caps/>
          <w:shadow/>
          <w:sz w:val="36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sz w:val="22"/>
          <w:vertAlign w:val="superscript"/>
        </w:rPr>
      </w:pPr>
      <w:r>
        <w:rPr>
          <w:i w:val="false"/>
        </w:rPr>
        <w:t>P  O  Z  V  Á  N  K  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/>
      </w:pPr>
      <w:r>
        <w:rPr>
          <w:b/>
          <w:sz w:val="28"/>
        </w:rPr>
        <w:t>na 7. zasedání</w:t>
      </w:r>
      <w:r>
        <w:rPr>
          <w:b/>
          <w:sz w:val="24"/>
        </w:rPr>
        <w:t>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  <w:t>které se uskuteč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ve čtvrtek, dne 26. února 2004 od 16.15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 zasedací místnosti Petičního výboru č. 301, Sněmovní 1, Praha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Progra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Zahájení, schválení programu 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4"/>
        </w:rPr>
        <w:t>Česká centrála cestovního ruchu  - strategie k propagaci České republiky do roku 201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4"/>
        </w:rPr>
        <w:tab/>
        <w:tab/>
        <w:t>Referující: Ing. David Gladiš, ředi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4"/>
        </w:rPr>
        <w:t>Novela zákona 159/1999 Sb., o některých podmínkách podnikání v oblasti cestovního ruchu         a o změně zákona č. 40/1964 Sb., občanský zákoník, ve znění pozdějších předpisů, a zákona       č. 455/1991 Sb., o živnostenském podnikání (živnostenský zákon), ve znění pozdějších předpisů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>Uvede: posl. Ivo Vyky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1416" w:hanging="0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4"/>
        </w:rPr>
        <w:t>Referující: PhDr. Jaroslav Gacka, náměstek pro sekci Hospodářské a strukturální politiky,  MM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4"/>
        </w:rPr>
        <w:t>Sněmovní tisk 499 - Návrh poslanců Ludvíka Hovorky, Mariana Bielesze, Zdeňka Koudelky, Radima Chytky a dalších, kterým se mění zákon č. 121/2000 Sb., o právu autorském, o právech souvisejících s právem autorským a o změně některých zákonů (autorský zákon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4"/>
        </w:rPr>
        <w:tab/>
        <w:tab/>
        <w:t>Uvede: posl. Ludvík Hovor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4"/>
        </w:rPr>
        <w:t>Sněmovní tisk 484 - Návrh Zastupitelstva hlavního města Prahy, kterým se mění zákon               č. 159/1999 Sb., o některých podmínkách podnikání v oblasti cestovního ruchu a o změně zákona č. 40/1964 Sb., občanský zákoník, ve znění pozdějších předpisů, a zákona č. 455/1991 Sb., o živnostenském podnikání (živnostenský zákon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4"/>
        </w:rPr>
        <w:t>Informace předsedy o výjezdním zasedání do Šiklova Mlýna u Zvole n./Pern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4"/>
        </w:rPr>
        <w:t>Různ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</w:rPr>
        <w:tab/>
        <w:tab/>
        <w:tab/>
        <w:tab/>
        <w:tab/>
        <w:tab/>
      </w:r>
      <w:r>
        <w:rPr>
          <w:i/>
          <w:spacing w:val="-2"/>
          <w:sz w:val="24"/>
        </w:rPr>
        <w:tab/>
        <w:tab/>
        <w:t xml:space="preserve">   Ing. Ivo Vykydal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ab/>
        <w:tab/>
        <w:tab/>
        <w:tab/>
        <w:t>předseda Podvýboru pro cestovní ru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ab/>
        <w:tab/>
        <w:tab/>
        <w:tab/>
        <w:t xml:space="preserve">                a krizové regiony</w:t>
      </w:r>
    </w:p>
    <w:p>
      <w:pPr>
        <w:pStyle w:val="Normal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22"/>
        </w:rPr>
      </w:pPr>
      <w:r>
        <w:rPr>
          <w:sz w:val="22"/>
        </w:rPr>
        <w:t>V Praze dne 13. února 2004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1"/>
    </w:pPr>
    <w:rPr>
      <w:i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80"/>
      <w:ind w:left="425" w:hanging="425"/>
    </w:pPr>
    <w:rPr>
      <w:b/>
      <w:i/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20:00Z</dcterms:created>
  <dc:creator>Martin Dolansky</dc:creator>
  <dc:description/>
  <dc:language>en-US</dc:language>
  <cp:lastModifiedBy>Hudeckova Michaela</cp:lastModifiedBy>
  <cp:lastPrinted>2004-02-25T13:06:00Z</cp:lastPrinted>
  <dcterms:modified xsi:type="dcterms:W3CDTF">2004-02-25T12:07:00Z</dcterms:modified>
  <cp:revision>9</cp:revision>
  <dc:subject/>
  <dc:title>POSLANECKÁ SNĚMOVNA PARLAMENTU ČESKÉ REPUBLIKY</dc:title>
</cp:coreProperties>
</file>