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5. volební období - 200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Stálá komise pro bankovnic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0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 xml:space="preserve">USNESENÍ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20. schůze dne 28. ledna 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 </w:t>
      </w:r>
      <w:r>
        <w:rPr>
          <w:rFonts w:cs="Times New Roman" w:ascii="Times New Roman" w:hAnsi="Times New Roman"/>
          <w:spacing w:val="-3"/>
          <w:sz w:val="24"/>
        </w:rPr>
        <w:t>k zahraniční cestě delegace Stálé komise pro bankovnictví v roce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Na základě schváleného záměru (usn. ORGV č. 456) Stálá komise  pro bankovnic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.</w:t>
        <w:tab/>
        <w:t>d o p o r u č u j e   uskutečnit zahraniční cestu poslanců stálé komise pro bankovnictví do Švýcarska a Lichtenštejnska v termínu dohodnutém s protistranou a to v následujícím složení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1.   DOKTOR Michal                 vedoucí deleg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.   KRILL Pet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.   BRANÝ  Pet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4.   DIMITROV  Kos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>1. náhradník -  WOLF   Pet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>2. náhradník -  DOLEJŠ   Jiř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 m o c ň u j e   předsedu komise, aby toto usnesení předložil organizačnímu výboru Poslanecké sněmovny Parlament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P. KRILL   v.r.                                                                                                  M.  DOKTOR 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</w:rPr>
        <w:t>ověřovatel                                                                                                        předseda,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8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i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2" w:leader="none"/>
      </w:tabs>
      <w:suppressAutoHyphens w:val="true"/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1:00Z</dcterms:created>
  <dc:creator>Trebicky Jan</dc:creator>
  <dc:description/>
  <dc:language>en-US</dc:language>
  <cp:lastModifiedBy>Trebicky Jan</cp:lastModifiedBy>
  <cp:lastPrinted>2008-03-11T11:43:00Z</cp:lastPrinted>
  <dcterms:modified xsi:type="dcterms:W3CDTF">2010-02-03T09:11:00Z</dcterms:modified>
  <cp:revision>2</cp:revision>
  <dc:subject/>
  <dc:title>Parlament České republiky</dc:title>
</cp:coreProperties>
</file>