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SLANECKÁ SNĚMOVNA PARLAMENTU ČESKÉ REPUBLIKY</w:t>
      </w:r>
    </w:p>
    <w:p>
      <w:pPr>
        <w:pStyle w:val="Normal"/>
        <w:jc w:val="center"/>
        <w:rPr/>
      </w:pPr>
      <w:r>
        <w:rPr/>
        <w:t>HOSPODÁŘSKÝ  VÝBOR</w:t>
      </w:r>
    </w:p>
    <w:p>
      <w:pPr>
        <w:pStyle w:val="Normal"/>
        <w:jc w:val="center"/>
        <w:rPr/>
      </w:pPr>
      <w:r>
        <w:rPr/>
        <w:t>V. volební období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ODVÝBOR PRO OCHRANU SPOTŘEBI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 O Z V Á N K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  11. schůzi,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která se bude konat  ve středu 11.listopadu ve 12.15 hodin</w:t>
        <w:tab/>
        <w:tab/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v budově Poslanecké sněmovny Parlamentu ČR, Sněmovní 1, Praha 1, v zasedací místnosti petičního výboru  č. 3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g r a 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hájení a schválení pořadu 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Projednání problematiky tzv. „katalogových podvodů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ěra   J a k u b k o v á  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předsedkyně podvýbor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ab/>
        <w:tab/>
        <w:t xml:space="preserve">                     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33:00Z</dcterms:created>
  <dc:creator>user1</dc:creator>
  <dc:description/>
  <dc:language>en-US</dc:language>
  <cp:lastModifiedBy>Ambrozova Hana</cp:lastModifiedBy>
  <cp:lastPrinted>2009-11-04T12:10:00Z</cp:lastPrinted>
  <dcterms:modified xsi:type="dcterms:W3CDTF">2009-11-09T08:52:00Z</dcterms:modified>
  <cp:revision>11</cp:revision>
  <dc:subject/>
  <dc:title>POSLANECKÁ SNĚMOVNA PARLAMENTU ČESKÉ REPUBLIKY</dc:title>
</cp:coreProperties>
</file>