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a seminář  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dvýboru pro veřejnou správu a informační technologie,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terý se koná 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 čtvrtek dne 1. října 2009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d 16,00 hodin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místnost číslo B 211, Sněmovní 4, Praha 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  <w:sz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minář organizovaný Podvýborem pro veřejnou správu a informační systémy VSR ve spolupráci s Ministerstvem vnitra a Ministerstvem spravedl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: </w:t>
      </w:r>
      <w:r>
        <w:rPr>
          <w:b/>
          <w:u w:val="single"/>
        </w:rPr>
        <w:t>Aktuální situace v elektronizaci veřejné správy ČR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– Ing. Jaroslav Krup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Ministerstvo vnitr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gr. Zdeněk Zajíček, náměstek ministra vni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Ministerstvo spravedl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JUDr. Marek Görges, náměstek ministryně spravedl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Česká pošta s.p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Ing. Petr Stiegler, ředitel sek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ystoupení hostů </w:t>
      </w:r>
    </w:p>
    <w:p>
      <w:pPr>
        <w:pStyle w:val="Heading1"/>
        <w:rPr/>
      </w:pPr>
      <w:r>
        <w:rPr/>
        <w:tab/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 xml:space="preserve">V Praze dne 25. 9.  2009 </w:t>
        <w:tab/>
        <w:tab/>
        <w:tab/>
      </w:r>
      <w:r>
        <w:rPr>
          <w:b/>
        </w:rPr>
        <w:t xml:space="preserve">Ing. Jaroslav  K r u p k a   v.r.          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                                 </w:t>
      </w:r>
      <w:r>
        <w:rPr/>
        <w:t>předseda podvýboru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3:00Z</dcterms:created>
  <dc:creator>Kancelář Posl. sněmovny</dc:creator>
  <dc:description/>
  <dc:language>en-US</dc:language>
  <cp:lastModifiedBy>Cizkovska Petra</cp:lastModifiedBy>
  <cp:lastPrinted>2009-09-25T12:24:00Z</cp:lastPrinted>
  <dcterms:modified xsi:type="dcterms:W3CDTF">2009-09-25T10:24:00Z</dcterms:modified>
  <cp:revision>7</cp:revision>
  <dc:subject/>
  <dc:title>P  O  Z  V  Á  N  K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709125</vt:r8>
  </property>
  <property fmtid="{D5CDD505-2E9C-101B-9397-08002B2CF9AE}" pid="3" name="_AuthorEmail">
    <vt:lpwstr>Tatjana.Reiterova@mmr.cz</vt:lpwstr>
  </property>
  <property fmtid="{D5CDD505-2E9C-101B-9397-08002B2CF9AE}" pid="4" name="_AuthorEmailDisplayName">
    <vt:lpwstr>Reiterová Taťjana</vt:lpwstr>
  </property>
  <property fmtid="{D5CDD505-2E9C-101B-9397-08002B2CF9AE}" pid="5" name="_EmailSubject">
    <vt:lpwstr>seminář-místnost</vt:lpwstr>
  </property>
</Properties>
</file>