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POSLANECKÁ SNĚMOVNA PARLAMENTU ČR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hospodářský výb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. volební období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b/>
          <w:sz w:val="28"/>
        </w:rPr>
        <w:t>20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Z Á P I S</w:t>
      </w:r>
    </w:p>
    <w:p>
      <w:pPr>
        <w:pStyle w:val="Zkladntext2"/>
        <w:rPr/>
      </w:pPr>
      <w:r>
        <w:rPr/>
        <w:t>z 20. schůze podvýboru pro vědu, výzkum, letectví a kosmonautiku, která se uskutečnila pod záštitou Asociace výrobců bezpilotních systémů na MD ČR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dne 29. května 2009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1077" w:hanging="1077"/>
        <w:rPr>
          <w:b/>
          <w:b/>
        </w:rPr>
      </w:pPr>
      <w:r>
        <w:rPr>
          <w:b/>
        </w:rPr>
        <w:t>Téma I.:</w:t>
        <w:tab/>
        <w:t>„Aktuální stav a výhled pro integraci bezpilotních létajících prostředků do                vzdušného prostoru ČR; informace o posledním vnitrostátním                          i celoevropském vývoji“</w:t>
      </w:r>
    </w:p>
    <w:p>
      <w:pPr>
        <w:pStyle w:val="Zkladntextodsazen2"/>
        <w:spacing w:lineRule="auto" w:line="240"/>
        <w:ind w:left="1077" w:hanging="1077"/>
        <w:rPr/>
      </w:pPr>
      <w:r>
        <w:rPr/>
        <w:t xml:space="preserve">Téma II.: </w:t>
        <w:tab/>
        <w:t>„České civilní letectví v období předsednictví ČR v EU na pozadí  vnitropolitických a evropských událostí; interní aktuální záležitosti v oblasti čs.civilního letectví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řítomni: viz presenční listina na sekretariátě HV PSP ČR</w:t>
      </w:r>
    </w:p>
    <w:p>
      <w:pPr>
        <w:pStyle w:val="Normal"/>
        <w:spacing w:lineRule="auto" w:line="360"/>
        <w:jc w:val="both"/>
        <w:rPr/>
      </w:pPr>
      <w:r>
        <w:rPr/>
        <w:t>Schůzi řídil předseda PVVLK, poslanec, Ing. P. Hojd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Bod „Různé“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Ing. J.ŠTOLC, ředitel OCL MD-ČR: </w:t>
      </w:r>
      <w:r>
        <w:rPr/>
        <w:t>informoval o organizačních změnách v resortu MD ČR, které se s účinností od 18.5.2009 rovněž dotýkají OCL. Odbor civilního letectví byl zařazen do sekce 500 MD-ČR – Sekce legislativy, strategie a letecké dopravy, pod vedením nám.ministra dopravy JUDr. Romana Kramaříka, Ph.D. Oddělení infrastruktury letišť bylo převedeno do OCL.</w:t>
      </w:r>
    </w:p>
    <w:p>
      <w:pPr>
        <w:pStyle w:val="Normal"/>
        <w:spacing w:lineRule="auto" w:line="360"/>
        <w:jc w:val="both"/>
        <w:rPr/>
      </w:pPr>
      <w:r>
        <w:rPr/>
        <w:t>Dále řed. OCL informoval o výsledcích 132.zasedání generálních ředitelů států ECAC               i nečlenských států EU (Ukrajina, Turecko). Proběhla výměna informací, byl projednán společný postup v oblastech životního prostředí, ekonomické záležitosti, otázky bezpečnosti, vnějších vztahů, apod.</w:t>
      </w:r>
    </w:p>
    <w:p>
      <w:pPr>
        <w:pStyle w:val="Normal"/>
        <w:spacing w:lineRule="auto" w:line="360"/>
        <w:jc w:val="both"/>
        <w:rPr/>
      </w:pPr>
      <w:r>
        <w:rPr/>
        <w:t>Česká delegace vystoupila s hodnocením svého předsednictví v oblasti civilního letectví, kdy se podařilo bezezbytku splnit a dořešit veškeré úkoly. Některé i mimo program.</w:t>
      </w:r>
    </w:p>
    <w:p>
      <w:pPr>
        <w:pStyle w:val="Normal"/>
        <w:spacing w:lineRule="auto" w:line="360"/>
        <w:jc w:val="both"/>
        <w:rPr/>
      </w:pPr>
      <w:r>
        <w:rPr/>
        <w:t>Zástupci OCL se dále zúčastnili společného zasedání skupiny CERG řešící tříleté rotační zastoupení států regionu střední Evropa v Radě ICAO. Jednání se zúčastnili, kromě ČR,  zástupci SR, Maďarska, Rumunska, Slovinska, Polska a Bulharska. SR je nástupnickou zemí. V Radě ICAO. Novými členy CERG se stalo Polsko a Bulharsko.</w:t>
      </w:r>
    </w:p>
    <w:p>
      <w:pPr>
        <w:pStyle w:val="Normal"/>
        <w:spacing w:lineRule="auto" w:line="360"/>
        <w:jc w:val="both"/>
        <w:rPr/>
      </w:pPr>
      <w:r>
        <w:rPr/>
        <w:t>Česká delegace kontaktovala Polsko a  SR ve věci uvolnění podmínek při přeletu příslušných státních hranic v tom smyslu, že za podmínek VFR by nebyly podávány letové plány.</w:t>
      </w:r>
    </w:p>
    <w:p>
      <w:pPr>
        <w:pStyle w:val="Normal"/>
        <w:spacing w:lineRule="auto" w:line="360"/>
        <w:jc w:val="both"/>
        <w:rPr/>
      </w:pPr>
      <w:r>
        <w:rPr>
          <w:b/>
        </w:rPr>
        <w:t>Ing. Z.JELÍNEK, zástupce Ř/OCL MD-ČR:</w:t>
      </w:r>
      <w:r>
        <w:rPr/>
        <w:t xml:space="preserve"> uvedl vyhodnocení plnění priorit a úkolů v období českého předsednictví EU (CZ PRES) v oblasti civilního letectví. </w:t>
      </w:r>
    </w:p>
    <w:p>
      <w:pPr>
        <w:pStyle w:val="Normal"/>
        <w:spacing w:lineRule="auto" w:line="36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a) EASA a SES II:</w:t>
      </w:r>
      <w:r>
        <w:rPr/>
        <w:t xml:space="preserve">  EP na plenárním zasedání 25.3.2009 potvrdil výsledek jednání mezi CZ PRES , EK a zpravodajem EP k návrhu nařízení EP a Rady, kterým, se mění Nařízení (ES) č.216/2008 v oblasti letišť, uspořádání letového provozu a ANS a ruší Směrnice Rady 06//23/EHS (EASA) a návrhu nařízení EP a Rady, kterým se mění Nařízení (ES) č.549/2004, (ES) č.550/2004, (ES) č.551/2004 a (ES) č.552/2004 s cílem zvýšit výkonnost a udržitelnost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/>
        <w:t>Evropského leteckého systému. Oba právní předpisy reagují na aktuální nedostatky v oblasti uspořádání letového provozu a poskytování ANS, podporují vznik inovačních technologií       a  přispívají k dosažení rovnováhy mezi kapacitou AD a vzdušného prostoru. Letečtí dopravci přijetí těchto pravidel vítají a očekávají zkracování doby letů a snížení spotřeby LPH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Priorita CZ PRES:</w:t>
      </w:r>
    </w:p>
    <w:p>
      <w:pPr>
        <w:pStyle w:val="Heading3"/>
        <w:rPr/>
      </w:pPr>
      <w:r>
        <w:rPr/>
        <w:t>EASA cíl: všeobecný přístup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i/>
          <w:i/>
        </w:rPr>
      </w:pPr>
      <w:r>
        <w:rPr>
          <w:i/>
        </w:rPr>
        <w:t>stav: odsouhlaseno s EP v 1. čtení (splněno nad plán)</w:t>
      </w:r>
    </w:p>
    <w:p>
      <w:pPr>
        <w:pStyle w:val="Normal"/>
        <w:spacing w:lineRule="auto" w:line="36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b) European ATM Master Plan:</w:t>
      </w:r>
      <w:r>
        <w:rPr/>
        <w:t xml:space="preserve"> Rada ministrů dopravy 30.3.2009 odsouhlasila návrh dvou dokumentů k E-ATM-MP (Hlavní evropský plán uspořádání letového provozu), tj., „Závěrů Rady“ k ATM-MP a „Usnesení Rady“ o přijetí ATM-MP. E-ATM-MP je nedílnou součástí projektu SESAR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Priorita CZ PRES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cíl: přijetí závěrů Rady a Usnesení Rady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stav: splněno</w:t>
      </w:r>
    </w:p>
    <w:p>
      <w:pPr>
        <w:pStyle w:val="Normal"/>
        <w:spacing w:lineRule="auto" w:line="36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c) EU/KANADA – Safety dohoda: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cíl: bez priorit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stav: EU/KANADA Summit- Praha 6.5.2009; podepsána dohoda (administrativní úspěch)</w:t>
      </w:r>
    </w:p>
    <w:p>
      <w:pPr>
        <w:pStyle w:val="Normal"/>
        <w:spacing w:lineRule="auto" w:line="36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d) Vnější vztahy (EU/KANADA, GRUZIE): jedná se o „vertikální“ mandát pro EK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cíl: projednání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stav: optimistické vyhlídky na schválení na Radě ministrů dopravy (červen 2009)</w:t>
      </w:r>
    </w:p>
    <w:p>
      <w:pPr>
        <w:pStyle w:val="Normal"/>
        <w:spacing w:lineRule="auto" w:line="36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e) Ostatní: Sloty. Problematika představená Komisí až v 03/2009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cíl: dosažení souhlasu s EP v 1.čtení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stav: splněno, 7.5.2009 plénum EP odsouhlasilo</w:t>
      </w:r>
    </w:p>
    <w:p>
      <w:pPr>
        <w:pStyle w:val="Normal"/>
        <w:spacing w:lineRule="auto" w:line="360"/>
        <w:jc w:val="both"/>
        <w:rPr/>
      </w:pPr>
      <w:r>
        <w:rPr/>
        <w:t>Lze konstatovat jednoznačný a výjimečný úspěch CZ PŘES v oblasti civilního letectví. Jedná se o jedno z nejúspěšnějších předsednictví v této oblasti. Prezentace úspěchu však nebyla v našich podmínkách mediálně zvládnuta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Faktory: .vnitřní - spolupráce dotčených orgánů státní správy a organizací civilního letectví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              </w:t>
      </w:r>
      <w:r>
        <w:rPr>
          <w:i/>
        </w:rPr>
        <w:t>- SZ Brusel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. vnější   - neúspěch FRP (nadřazené vystupování)</w:t>
      </w:r>
    </w:p>
    <w:p>
      <w:pPr>
        <w:pStyle w:val="Normal"/>
        <w:spacing w:lineRule="auto" w:line="360"/>
        <w:ind w:left="1680" w:hanging="0"/>
        <w:jc w:val="both"/>
        <w:rPr>
          <w:i/>
          <w:i/>
        </w:rPr>
      </w:pPr>
      <w:r>
        <w:rPr>
          <w:i/>
        </w:rPr>
        <w:t>- zkrácené období EP</w:t>
      </w:r>
    </w:p>
    <w:p>
      <w:pPr>
        <w:pStyle w:val="Normal"/>
        <w:spacing w:lineRule="auto" w:line="360"/>
        <w:ind w:left="1680" w:hanging="0"/>
        <w:jc w:val="both"/>
        <w:rPr>
          <w:i/>
          <w:i/>
        </w:rPr>
      </w:pPr>
      <w:r>
        <w:rPr>
          <w:i/>
        </w:rPr>
        <w:t>- ochota EK ke kompromisu</w:t>
      </w:r>
    </w:p>
    <w:p>
      <w:pPr>
        <w:pStyle w:val="Normal"/>
        <w:spacing w:lineRule="auto" w:line="360"/>
        <w:jc w:val="both"/>
        <w:rPr/>
      </w:pPr>
      <w:r>
        <w:rPr/>
        <w:t>Další část prezentace se týká regulace, FABs do roku 2012, funkce sítě, bezpečnosti, technologie SESAR.</w:t>
      </w:r>
    </w:p>
    <w:p>
      <w:pPr>
        <w:pStyle w:val="Normal"/>
        <w:spacing w:lineRule="auto" w:line="360"/>
        <w:jc w:val="both"/>
        <w:rPr/>
      </w:pPr>
      <w:r>
        <w:rPr/>
        <w:t>Kompletní prezentace je k dispozici na sekretariátě HV PSP Č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Ing.O.GORGOL (MD-ČR/OCL), předseda Rady PVVLK: </w:t>
      </w:r>
      <w:r>
        <w:rPr/>
        <w:t>přítomné informoval                 o výsledcích zasedání Rady PVVLK a výběru osobností a týmu pro ocenění za významný přínos pro čs.civilní letectví a kosmonautiku. Jmenovitý seznam bude zveřejněn na zasedání PVVLK, které se uskuteční 26.6.2009 pod patronací VŠO v Praze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/>
        <w:t>V této souvislosti Ing. J. Lajka, prorektor VŠO, pozval přítomné na uvedené zasedání, jehož tématem, mimo jiné, bude projednávána problematika akreditace vysokoškolských učitelů pro letecké obory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ng. L. DUDÁČEK, CSc., tajemník PVVLK:</w:t>
      </w:r>
      <w:r>
        <w:rPr/>
        <w:t xml:space="preserve"> účastníky zasedání PVVLK seznámil s návrhem dopisu na šéfredaktora deníku MF Dnes, reagující na článek ze dne 12.5.2009 ve věci nečinnosti podvýborů PSP-ČR s výhradním nesouhlasem vzhledem k činnosti PVVLK. Dopis podepsal předseda PVVLK, poslanec, Ing.P.Hojda a souhlasné stanovisko s touto písemnou odpovědí potvrdili přidružení členové PVVLK, zastupující letecké subjekty ČR</w:t>
      </w:r>
    </w:p>
    <w:p>
      <w:pPr>
        <w:pStyle w:val="Normal"/>
        <w:spacing w:lineRule="auto" w:line="360"/>
        <w:jc w:val="both"/>
        <w:rPr/>
      </w:pPr>
      <w:r>
        <w:rPr/>
        <w:t>svými podpisy na zvláštním prezenčním archu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ředseda PVVLK, poslanec, Ing. P. Hojda:</w:t>
      </w:r>
      <w:r>
        <w:rPr/>
        <w:t xml:space="preserve"> informoval o vývoji v procesu projednávání novely „leteckého zákona“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Jednání dle programu:</w:t>
      </w:r>
    </w:p>
    <w:p>
      <w:pPr>
        <w:pStyle w:val="Normal"/>
        <w:spacing w:lineRule="auto" w:line="360"/>
        <w:jc w:val="both"/>
        <w:rPr/>
      </w:pPr>
      <w:r>
        <w:rPr>
          <w:b/>
        </w:rPr>
        <w:t>Prezident České vesmírné agentury, Ing.P. BAREŠ:</w:t>
      </w:r>
      <w:r>
        <w:rPr/>
        <w:t xml:space="preserve"> uvedl hlavní cíle vedoucí k založení ESA, zejména s orientací na průmyslový vývoj inovačních technologií. Zrekapituloval proces a hlavní milníky přístupových jednání ČR do ESA a zapojení našeho průmyslu do činnosti       a projektů ESA, včetně doprovodných problémů. V závěru prezentace na zastřešení vztahů s ESA jako technologickou agenturou uvedl jako vhodného kandidáta MD-ČR, které se systematicky staví za průmysl a jeho konkrétní potřeby. Tento resort má dohodu o spolupráci v tomto oboru s MPO-ČR, které může přispět svými zkušenostmi a potřebnými kontakty na řadu budoucích vesmírných programů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/>
        <w:t>Cíl: Český průmysl jako vážený partner ESA !</w:t>
      </w:r>
    </w:p>
    <w:p>
      <w:pPr>
        <w:pStyle w:val="Normal"/>
        <w:spacing w:lineRule="auto" w:line="360"/>
        <w:jc w:val="both"/>
        <w:rPr/>
      </w:pPr>
      <w:r>
        <w:rPr/>
        <w:t>Kompletní prezentace je k dispozici na sekretariátě HV PSP ČR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ng. M. BALDA, prezident AVBP:</w:t>
      </w:r>
      <w:r>
        <w:rPr/>
        <w:t xml:space="preserve"> účastníky zasedání seznámil s hlavními důvody vzniku této asociace, mezi něž náleží zejména: novela „leteckého zákona“ nezbytná pro rozvoj BP v ČR, identifikace organizací v ČR vážně se věnujícím výzkumem, vývojem a výrobou BP      a systémů pro BP, tvorba konceptu celonárodního projektu integrovaného systému létajících BP. </w:t>
      </w:r>
    </w:p>
    <w:p>
      <w:pPr>
        <w:pStyle w:val="Normal"/>
        <w:spacing w:lineRule="auto" w:line="360"/>
        <w:jc w:val="both"/>
        <w:rPr/>
      </w:pPr>
      <w:r>
        <w:rPr/>
        <w:t>Poslání AVBP spočívá : v angažovanosti na tvorbě legislativního rámce pro vývoj, výrobu      a provozování BP, vytváření podmínek pro pověření AVBP správou BP ve smyslu „leteckého zákona“ a v případě pověření tuto správu vykonávat. Dále podporovat výzkum a vývoj v oblasti BP, reprezentovat a koordinovat činnost jednotlivých členů, hájit hospodářské zájmy členů a dbát na propagaci a rozvoj vzdělávání.</w:t>
      </w:r>
    </w:p>
    <w:p>
      <w:pPr>
        <w:pStyle w:val="Normal"/>
        <w:spacing w:lineRule="auto" w:line="360"/>
        <w:jc w:val="both"/>
        <w:rPr/>
      </w:pPr>
      <w:r>
        <w:rPr/>
        <w:t>Zakládajícími členy AVBP jsou: VTUL a PVO – Vojenský a technický ústav letectva (BP „SOJKA“ a létající BP „MANTA“), Honeywell (BP Honeywell MAV (Micro Air Vehikle), TL elektronic (autonomní padákový zásobovací systém „AMPAD“), Delong Instruments (mechatronické a avionické systémy pro řízení UAV), LÚ – VUT Brno (BP „MARABU“).</w:t>
      </w:r>
    </w:p>
    <w:p>
      <w:pPr>
        <w:pStyle w:val="Normal"/>
        <w:spacing w:lineRule="auto" w:line="360"/>
        <w:jc w:val="both"/>
        <w:rPr/>
      </w:pPr>
      <w:r>
        <w:rPr/>
        <w:t>Prezident AVBP dále uvedl rozsah civilního a vojenského využití BP, včetně oblastí, které je třeba vyřešit pře nasazením BP do běžného provozu.</w:t>
      </w:r>
    </w:p>
    <w:p>
      <w:pPr>
        <w:pStyle w:val="Normal"/>
        <w:spacing w:lineRule="auto" w:line="360"/>
        <w:jc w:val="both"/>
        <w:rPr/>
      </w:pPr>
      <w:r>
        <w:rPr/>
        <w:t>Prezentace je dispozici na sekretariátě HV /SP-ČR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ng.O.GORGOL, předseda Meziresortní komise pro BP při MD-ČR:</w:t>
      </w:r>
      <w:r>
        <w:rPr/>
        <w:t xml:space="preserve"> svůj příspěvek zaměřil na  doc. UAS SG/3-SN ICAO N.3 2904/02. Problematika se dotýká MD-ČR, MO-ČR, ÚCL-ČR, ŘLP-ČR,s.p., AVBP, Policie ČR. Uvedený dokument je k dispozici na sekretariátě HV PSP ČR.</w:t>
      </w:r>
    </w:p>
    <w:p>
      <w:pPr>
        <w:pStyle w:val="Normal"/>
        <w:spacing w:lineRule="auto" w:line="36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ng.V. NATH, ředitel Odboru standardizace a předpisů, ÚCL-ČR:</w:t>
      </w:r>
      <w:r>
        <w:rPr/>
        <w:t xml:space="preserve"> k předmětné problematice uvedl zaměření a rozsah angažovanosti ÚCL-ČR. Bezpilotní systémy UAS (Unmanned Aerial Systém) budou představovat nejkomplexnější změnu předpisů, vyžadovat intenzivní a rozsáhlou činnost pracovní skupiny při ÚCL-ČR (vytvořena v 04/2005)                 a nezbytnou spolupráci se skupinou MD-ČR (vytvořena v roce 2006), s ŘLP-ČR,s.p., VUT Brno, AERO Vodochody, LOM Praha, VZLÚ Praha, AVBP, apod.</w:t>
      </w:r>
    </w:p>
    <w:p>
      <w:pPr>
        <w:pStyle w:val="Normal"/>
        <w:spacing w:lineRule="auto" w:line="360"/>
        <w:jc w:val="both"/>
        <w:rPr/>
      </w:pPr>
      <w:r>
        <w:rPr/>
        <w:t>Úzká spolupráce pracovní skupiny MD-ČR pro UAS je dále nezbytná s MO-ČR, MV-ČR, MPO-ČR, se zástupci průmyslu, modelářské veřejnosti (Českomoravská modelářská asociace ČMMA), atd. Svaz Modelářů nabídku účasti na spolupráci odmítl.</w:t>
      </w:r>
    </w:p>
    <w:p>
      <w:pPr>
        <w:pStyle w:val="Normal"/>
        <w:spacing w:lineRule="auto" w:line="360"/>
        <w:jc w:val="both"/>
        <w:rPr/>
      </w:pPr>
      <w:r>
        <w:rPr/>
        <w:t>Kompletní prezentace je k dispozici na sekretariátě HV PSP ČR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/>
        <w:t>Vymezení pojmů pro orientaci: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/>
        <w:t>Bezpilotní systém (UAS – Unmanned Aerial Systém) tvoří bezpilotní prostředek, řídící stanice a jakýkoliv další prvek nezbytný k umožnění letu, např. komunikační spojení a prvek pro vypouštění a návrat. BP, řídících stanic nebo prvků pro vypuštění a návrat může být v rámci bezpilotního systému více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/>
        <w:t>Bezpilotní prostředek (UAV – Unmanned Seriál Vehikle) je letadlo, konstruované pro provoz bez pilota-člověka na palubě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/>
        <w:t>Model letadla: potřeba zavedení této definice nebyla dosud identifikována, ani v souvislosti s pojištěním odpovědnosti. Používá se tudíž slovníkový význam slova „model“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ng. M. BENEŠ, MO-ČR, Odbor vojenského letectví:</w:t>
      </w:r>
      <w:r>
        <w:rPr/>
        <w:t xml:space="preserve"> prezentace byla zaměřena na aktivity EDA (European Defence Agency) v oblasti UAS, činnosti Odboru vojenského letectví            a související technické výzvy. Odbor vojenského letectví je samostatným organizačním prvkem MO-ČR pro zabezpečení výkonu státní správy v oblastech vojenského letectví ČR ve smyslu zákona č.219/1999 Sb., o ozbrojených silách ČR a zákona č.49/1997 Sb., o civilním letectví. Odbor zajišťuje mezinárodní a především meziresortní spolupráci v oblasti vojenského letectví.</w:t>
      </w:r>
    </w:p>
    <w:p>
      <w:pPr>
        <w:pStyle w:val="Normal"/>
        <w:spacing w:lineRule="auto" w:line="360"/>
        <w:jc w:val="both"/>
        <w:rPr/>
      </w:pPr>
      <w:r>
        <w:rPr/>
        <w:t>Mezi hlavní úkoly Odboru náleží: licencování leteckého personálu, letecké a pozemní techniky, ATM a ostatní letecké služby a postupy, tvorba a aktualizace vojenských leteckých předpisů, směrnic, apod. s ohledem na dokumenty NATO, EK, ICAO, EASA, atd.</w:t>
      </w:r>
    </w:p>
    <w:p>
      <w:pPr>
        <w:pStyle w:val="Normal"/>
        <w:spacing w:lineRule="auto" w:line="360"/>
        <w:jc w:val="both"/>
        <w:rPr/>
      </w:pPr>
      <w:r>
        <w:rPr/>
        <w:t>V oblasti UAS provádí regulaci provozu vlastních UAS a zajišťuje bezpečnost ostatního vojenského letového provozu.</w:t>
      </w:r>
    </w:p>
    <w:p>
      <w:pPr>
        <w:pStyle w:val="Normal"/>
        <w:spacing w:lineRule="auto" w:line="360"/>
        <w:jc w:val="both"/>
        <w:rPr/>
      </w:pPr>
      <w:r>
        <w:rPr/>
        <w:t>EDA sdružuje 26 států EU, Vrcholový řídící orgán tvoří 26 ministrů obrany účastnických států, pod vedení J.Solany.</w:t>
      </w:r>
    </w:p>
    <w:p>
      <w:pPr>
        <w:pStyle w:val="Normal"/>
        <w:spacing w:lineRule="auto" w:line="360"/>
        <w:jc w:val="both"/>
        <w:rPr/>
      </w:pPr>
      <w:r>
        <w:rPr/>
        <w:t>Podrobnější informace o EDA a jiné, jsou uvedeny v prezentaci, která je k dispozici na sekretariátě HV PSP Č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Ing. R. HOLUBOVÁ, FS ČVUT Praha:</w:t>
      </w:r>
      <w:r>
        <w:rPr/>
        <w:t xml:space="preserve"> přítomné seznámila s průběhem a výsledky            1. Národní konference o civilních bezpilotních systémech, která se uskutečnila v Praze v roce 2008 pod organizační patronací Odborné společnosti letecké ČR, FS ČVUT v Praze, ÚLT, ÚMTaE. Odbornými partnery byly dále: LOM Praha, s.p. odštěpný závod VTÚL a PVO, AVBS, sponzor fy Honeywell.</w:t>
      </w:r>
    </w:p>
    <w:p>
      <w:pPr>
        <w:pStyle w:val="Normal"/>
        <w:spacing w:lineRule="auto" w:line="360"/>
        <w:jc w:val="both"/>
        <w:rPr/>
      </w:pPr>
      <w:r>
        <w:rPr/>
        <w:t>Hlavními body programu konference byly: aktuální legislativní záležitosti a podmínky provozu bezpilotních systémů v Evropě a USA, stav prací evropské pracovní skupiny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/>
        <w:t>EUROCAE WG-73, stav výzkumu, výroby a provozu UAS v ČR, problematika provázanosti akademického a průmyslového výzkumu, pracovní příležitosti pro absolventy ČVUT.</w:t>
      </w:r>
    </w:p>
    <w:p>
      <w:pPr>
        <w:pStyle w:val="Normal"/>
        <w:spacing w:lineRule="auto" w:line="360"/>
        <w:jc w:val="both"/>
        <w:rPr/>
      </w:pPr>
      <w:r>
        <w:rPr/>
        <w:t>Podrobnější informace z prezentace jsou k dispozici na sekretariátě HV PSP ČR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ng. J. KUZDAS, LOM Praha:</w:t>
      </w:r>
      <w:r>
        <w:rPr/>
        <w:t xml:space="preserve"> uvedl výsledky činnosti LOM Praha, s.p., VTÚL a PVO, o.z. v oblasti výzkumu, vývoje, provozu a výrobě bezpilotních prostředků. Profesní zaměření VTÚL a PVO v oblasti UAV spočívá ve výzkumu komponent UAV, jeho palubního uživatelského vybavení a pozemních systémů, vlastním vývoji UAV včetně pozemních           a letových zkoušek, výrobě UAV při respektování požadavků systému jakosti pro vojenského i civilního zákazníka, v údržbě a servisu ve svých prostorách nebo v místě zákazníka.</w:t>
      </w:r>
    </w:p>
    <w:p>
      <w:pPr>
        <w:pStyle w:val="Normal"/>
        <w:spacing w:lineRule="auto" w:line="360"/>
        <w:jc w:val="both"/>
        <w:rPr/>
      </w:pPr>
      <w:r>
        <w:rPr/>
        <w:t>Dále uvedl historický přehled rozvoje oboru ve VTÚL a PVO a současné práce na řešení projektu MAMOK s UAV MANTA.</w:t>
      </w:r>
    </w:p>
    <w:p>
      <w:pPr>
        <w:pStyle w:val="Normal"/>
        <w:spacing w:lineRule="auto" w:line="360"/>
        <w:jc w:val="both"/>
        <w:rPr/>
      </w:pPr>
      <w:r>
        <w:rPr/>
        <w:t>Prezentace je k dispozici na sekretariátě HV PSP ČR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ng. T. MARCZI, TL elektronic Inc.:</w:t>
      </w:r>
      <w:r>
        <w:rPr/>
        <w:t xml:space="preserve"> představil významný segment vývoje a výroby firmy letadlových přístrojů, zejména pak vybavení autonomního padákového kluzáku (systém SPADES) a autonomního přesně naváděného shazovacího systému Ampad.</w:t>
      </w:r>
    </w:p>
    <w:p>
      <w:pPr>
        <w:pStyle w:val="Normal"/>
        <w:spacing w:lineRule="auto" w:line="360"/>
        <w:jc w:val="both"/>
        <w:rPr/>
      </w:pPr>
      <w:r>
        <w:rPr/>
        <w:t>Technická data a oblasti využití uvedených zařízení jsou k dispozici v prezentaci na sekretariátě HV PSP ČR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Ing. L. KULT, Track Systems: </w:t>
      </w:r>
      <w:r>
        <w:rPr/>
        <w:t>představil produkt firmy – bezpilotní vrtulník HEROS, který je vhodný pro civilní využití při monitorování dopravy, kontrolách produktovodů, energovodů, kontrole a ostraze objektů, při pracech v lesním hospodářství, při ochraně životního prostředí, monitoringu ovzduší, leteckém snímkování a filmování, geologickém průzkumu, retranslaci signálu, apod. Prezentace včetně technicko-provozních údajů je k dispozici na HV PSP-Č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Ing. V. COUFAL, ředitel zastoupení fy Honeywell v ČR:</w:t>
      </w:r>
      <w:r>
        <w:rPr/>
        <w:t xml:space="preserve"> pobočka firmy Honeywell v ČR byla založena v roce 2005 a měla 55 zaměstnanců.Technologický vývoj byl orientován na základní výzkum včetně vývoje produktu. Technologický vývoj je představuje spojení základního výzkumu s vývojovým produktem.Zaměření je na modernizaci systému ATM, všeobecné letectví a osvědčování avioniky pro UAS. Mezi stálé zákazníky náleží MPO-ČR, Europia Commission a SESAR JU. Dále byl představen systém MAV (Micro Air Vehikle) a projekt MARABU. Podrobné informace jsou k dispozici v prezentaci na sekretariátě HV PSP-ČR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rof. Ing. A. PÍŠTĚK, CSc., ředitel VLÚ Brno:</w:t>
      </w:r>
      <w:r>
        <w:rPr/>
        <w:t xml:space="preserve"> informoval o projektu č.:  FI-IM3/041 jako vývojovém projektu UAV pro civilní používání s podporou MPO-ČR ve spolupráci s průmyslovými partnery. Jedná se o předpokládaný vývoj létajícího experimentálního letounu ( v první fázi jako pilotovaný letoun s MTOM 600 kg – z důvodů ceny pozemního zařízení a legislativních problémů). Další krok je příprava letounu pro postupnou zástavbu speciálního vybavení pro UAV verzi, vývoj a testování nové pohonné jednotky.</w:t>
      </w:r>
    </w:p>
    <w:p>
      <w:pPr>
        <w:pStyle w:val="Normal"/>
        <w:spacing w:lineRule="auto" w:line="360"/>
        <w:jc w:val="both"/>
        <w:rPr/>
      </w:pPr>
      <w:r>
        <w:rPr/>
        <w:t>Prezentace je k dispozici na sekretariátě HV PSP Č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ávěr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a zasedání bylo přijato doporučení, aby přidružené subjekty PVVLK, včetně MD-ČR a Letectva AČR podpořily projekt MIDO Film Brno „Historie československého vojenského letectva“, zaznamenávající významný segment čs. letectví v jeho dosavadní histori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lední zasedání PVVLK v I.pololetí 2009 se uskuteční dne 26.6.2009 na VOŠ v Praze od 10hod. (viz pozvánky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psal: Ing. Lubomír Dudáček, CSc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tajemník PVVLK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ind w:left="4956" w:firstLine="708"/>
        <w:rPr/>
      </w:pPr>
      <w:r>
        <w:rPr/>
        <w:t xml:space="preserve">     </w:t>
      </w:r>
      <w:r>
        <w:rPr/>
        <w:t>Ing. Pavel</w:t>
      </w:r>
      <w:r>
        <w:rPr>
          <w:spacing w:val="30"/>
        </w:rPr>
        <w:t xml:space="preserve"> Hojda</w:t>
      </w:r>
    </w:p>
    <w:p>
      <w:pPr>
        <w:pStyle w:val="Normal"/>
        <w:spacing w:lineRule="auto" w:line="360"/>
        <w:ind w:left="4248" w:hanging="0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předseda podvýboru pro vědu, výzkum letectví</w:t>
      </w:r>
    </w:p>
    <w:p>
      <w:pPr>
        <w:pStyle w:val="Normal"/>
        <w:spacing w:lineRule="auto" w:line="360"/>
        <w:ind w:left="5664" w:hanging="0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a kosmonautiku</w:t>
      </w:r>
    </w:p>
    <w:sectPr>
      <w:footerReference w:type="default" r:id="rId2"/>
      <w:type w:val="nextPage"/>
      <w:pgSz w:w="11906" w:h="16838"/>
      <w:pgMar w:left="1417" w:right="1417" w:gutter="0" w:header="0" w:top="126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lineRule="auto" w:line="36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956" w:firstLine="708"/>
      <w:jc w:val="both"/>
      <w:outlineLvl w:val="3"/>
    </w:pPr>
    <w:rPr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hanging="1080"/>
      <w:jc w:val="both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080" w:leader="none"/>
      </w:tabs>
      <w:spacing w:lineRule="auto" w:line="360"/>
      <w:ind w:left="1080" w:hanging="108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360"/>
      <w:jc w:val="center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8:34:00Z</dcterms:created>
  <dc:creator>LD</dc:creator>
  <dc:description/>
  <dc:language>en-US</dc:language>
  <cp:lastModifiedBy>user1</cp:lastModifiedBy>
  <cp:lastPrinted>2009-06-15T14:19:00Z</cp:lastPrinted>
  <dcterms:modified xsi:type="dcterms:W3CDTF">2009-07-03T08:34:00Z</dcterms:modified>
  <cp:revision>2</cp:revision>
  <dc:subject/>
  <dc:title>                      </dc:title>
</cp:coreProperties>
</file>