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Cambria;Times New Roman" w:hAnsi="Cambria;Times New Roman" w:cs="Cambria;Times New Roman"/>
          <w:i w:val="false"/>
          <w:i w:val="false"/>
          <w:sz w:val="24"/>
        </w:rPr>
      </w:pPr>
      <w:r>
        <w:rPr>
          <w:rFonts w:cs="Cambria;Times New Roman" w:ascii="Cambria;Times New Roman" w:hAnsi="Cambria;Times New Roman"/>
          <w:i w:val="false"/>
          <w:sz w:val="24"/>
        </w:rPr>
        <w:t>Zápis</w:t>
      </w:r>
    </w:p>
    <w:p>
      <w:pPr>
        <w:pStyle w:val="Normal"/>
        <w:spacing w:lineRule="auto" w:line="360"/>
        <w:jc w:val="center"/>
        <w:rPr/>
      </w:pPr>
      <w:r>
        <w:rPr>
          <w:rFonts w:cs="Calibri;Times New Roman" w:ascii="Calibri;Times New Roman" w:hAnsi="Calibri;Times New Roman"/>
          <w:b/>
        </w:rPr>
        <w:t xml:space="preserve">z </w:t>
      </w:r>
      <w:r>
        <w:rPr>
          <w:rStyle w:val="BookTitle"/>
          <w:i w:val="false"/>
          <w:kern w:val="2"/>
        </w:rPr>
        <w:t xml:space="preserve">29. </w:t>
      </w:r>
      <w:r>
        <w:rPr>
          <w:rFonts w:cs="Calibri;Times New Roman" w:ascii="Calibri;Times New Roman" w:hAnsi="Calibri;Times New Roman"/>
          <w:b/>
        </w:rPr>
        <w:t>schůze výboru pro sociální politiku</w:t>
      </w:r>
    </w:p>
    <w:p>
      <w:pPr>
        <w:pStyle w:val="Normal"/>
        <w:spacing w:lineRule="auto" w:line="360"/>
        <w:jc w:val="center"/>
        <w:rPr>
          <w:b/>
          <w:b/>
        </w:rPr>
      </w:pPr>
      <w:r>
        <w:rPr>
          <w:rFonts w:cs="Calibri;Times New Roman" w:ascii="Calibri;Times New Roman" w:hAnsi="Calibri;Times New Roman"/>
          <w:b/>
        </w:rPr>
        <w:t>konané dne 27.</w:t>
      </w:r>
      <w:r>
        <w:rPr>
          <w:rStyle w:val="BookTitle"/>
          <w:b w:val="false"/>
          <w:i w:val="false"/>
          <w:kern w:val="2"/>
        </w:rPr>
        <w:t xml:space="preserve"> </w:t>
      </w:r>
      <w:r>
        <w:rPr>
          <w:rStyle w:val="BookTitle"/>
          <w:i w:val="false"/>
          <w:kern w:val="2"/>
        </w:rPr>
        <w:t>května 2009</w:t>
      </w:r>
    </w:p>
    <w:p>
      <w:pPr>
        <w:pStyle w:val="Normal"/>
        <w:rPr>
          <w:b/>
          <w:b/>
        </w:rPr>
      </w:pPr>
      <w:r>
        <w:rPr>
          <w:b/>
        </w:rPr>
      </w:r>
    </w:p>
    <w:p>
      <w:pPr>
        <w:pStyle w:val="Normal"/>
        <w:rPr/>
      </w:pPr>
      <w:r>
        <w:rPr/>
      </w:r>
    </w:p>
    <w:p>
      <w:pPr>
        <w:pStyle w:val="Normal"/>
        <w:rPr/>
      </w:pPr>
      <w:r>
        <w:rPr/>
      </w:r>
    </w:p>
    <w:p>
      <w:pPr>
        <w:pStyle w:val="TextBody"/>
        <w:ind w:firstLine="768"/>
        <w:rPr/>
      </w:pPr>
      <w:r>
        <w:rPr/>
        <w:t xml:space="preserve">Schůzi zahájil předseda výboru Zdeněk Škromach v 9.05 hod. V úvodu předložil ke schválení poslancům písemný návrh pozvánky. Návrh programu byl přijat – 9 poslanců pro. </w:t>
      </w:r>
    </w:p>
    <w:p>
      <w:pPr>
        <w:pStyle w:val="TextBody"/>
        <w:ind w:firstLine="768"/>
        <w:rPr/>
      </w:pPr>
      <w:r>
        <w:rPr/>
        <w:t xml:space="preserve">Prvním projednávaným bodem byl Státní závěrečný účet za rok 2008 – kap. 313 MPSV. Návrh za MPSV odůvodnil náměstek ministra práce a sociálních věcí Robin Schinko. Uvedl, že celkové výdaje kapitoly dosáhly v roce 2008 výše 441,762 miliard Kč a příjmy dosáhly 383 miliard Kč. Nejvýraznější část rozpočtu plyne na zajištění výplat mandatorních výdajů a zabezpečení systému sociálních služeb. Nejvýznamnějším zdrojem příjmů kapitoly je výběr pojistného. V příjmech pojistného byl za rok 2008 zaznamenán příznivý trend ve vývoji nedoplatků. Kapitola MPSV v rámci státního rozpočtu představuje 36% v oblasti příjmů a 41% v oblasti výdajů. Náměstek R. Schinko rovněž upozornil, že závazné ukazatele byly v průběhu několikrát upravovány. V rámci kapitoly došlo k některým významným změnám, např. v oblasti dávek státní sociální podpory, konkrétně. např. v systému výplaty rodičovského příspěvku. V rámci úsporných opatření došlo v oblasti státní sociální podpory k úspoře 6,6 miliard Kč oproti skutečnosti roku 2007. V  oblasti nemocenské došlo ke snížení rozpočtované částky o 3,1 miliardy Kč oproti roku 2007. Transfery na příspěvek na péči podle zákona o sociálních službách byl navýšen o částku 4,6 miliardy Kč. Náměstek Schinko se poněkud obšírněji věnoval i seznámení s okruhem výplaty  jednorázových a jiných odškodnění. </w:t>
      </w:r>
    </w:p>
    <w:p>
      <w:pPr>
        <w:pStyle w:val="TextBody"/>
        <w:ind w:firstLine="768"/>
        <w:rPr/>
      </w:pPr>
      <w:r>
        <w:rPr/>
        <w:t>Zpravodajem k bodu byla posl. Lesenská, která odkázala na velmi podrobný rozbor rozpočtu podaný předkladatelem. Upozornila, že rok 2008 byl charakterizován řadou reforem MPSV, které přinesly restrikce v sociální oblasti, což mělo dopad na výdajovou stránku. Zmínila vyšší výběr pojistného, ale zároveň vyšší nárůst nedoplatků u OSVČ. Zmínila rovněž přebytek na nemocenské ve výši 14 miliard Kč, který byl rozpuštěn ve státním rozpočtu. Ve své předkládací zprávě se dotkla rovněž otázky nezaměstnanosti, upozornila na změnu struktury nezaměstnaných, která se projevuje vyznačuje občany staršími 50 let, což pokládá za jeden z projevů finanční krize. Zmínila rovněž zpřísnění podmínek v oblasti dávek hmotné nouze a vznesla dotaz na čerpání prostředků z EU.</w:t>
      </w:r>
    </w:p>
    <w:p>
      <w:pPr>
        <w:pStyle w:val="TextBody"/>
        <w:ind w:firstLine="768"/>
        <w:rPr/>
      </w:pPr>
      <w:r>
        <w:rPr/>
        <w:t xml:space="preserve"> </w:t>
      </w:r>
      <w:r>
        <w:rPr/>
        <w:t>V obecné rozpravě vystoupil posl. Opálka, který upozornil na ne zcela žádoucí praxi, která značně formalizuje projednávání státního rozpočtu i státního závěrečného účtu, kdy rozpočtový výbor provede rozpočtová opatření značného rozsahu, které dramaticky mění celý rozpočet. Posl. Jeník se dotázal na čerpání prostředků z evropských programů, posl. Páralová se dotázala na interpretaci grafu čerpání  státní sociální podpory, který ukazuje na nevysvětlitelný nárůst čerpání v prosinci. Posl. Kafka poprosil o vypracování střednědobého výhledu SR tak, aby byl součástí SZÚ. Ředitel Myšička uvedl, že výplata odškodňovacích zákonů byla provedena přes Všeobecnou pokladní zprávu, neboť jde o výplatu do více rezortů. A nejde jen o kompetenci ČSSZ a MPSV. K  nárůstu státní sociální podpory v prosinci zatím není žádné vyhodnocení, nicméně bude poskytnuto posl. Páralové písemně. Rovněž se zmínil o rozpočtovém programovém období 2007-2013. Na závěr projednávání tohoto bodu předložila posl. Lesenská návrh usnesení, ve kterém se doporučuje schválit Státní závěrečný účet. Pro návrh usnesení</w:t>
      </w:r>
      <w:r>
        <w:rPr>
          <w:b/>
        </w:rPr>
        <w:t xml:space="preserve"> </w:t>
      </w:r>
      <w:r>
        <w:rPr/>
        <w:t xml:space="preserve">se vyslovili 4 poslanci, 5 poslanců se zdrželo hlasování, žádný jiný návrh usnesení nebyl podán. K hlasování byl vydán Záznam. Hlasování o Státním závěrečném účtu se zúčastnili poslanci Lesenská, Dimitrov, Mazuchová, Opálka, Škromach, Páralová, Kafka, Filipi, Jeník. </w:t>
      </w:r>
    </w:p>
    <w:p>
      <w:pPr>
        <w:pStyle w:val="TextBody"/>
        <w:ind w:firstLine="708"/>
        <w:rPr/>
      </w:pPr>
      <w:r>
        <w:rPr/>
        <w:t xml:space="preserve">Dalším projednávaným bodem byl poslanecký návrh A Čurdové, V. Lesenské, J. Paroubka, M. Vlčka a dalších na vydání zákona, kterým se mění zákon č. 110/2006 Sb., o životním a existenčním minimu, ve znění pozdějších předpisů, a zákona České národní rady č. 586/1992 Sb, o daních z příjmů, ve znění pozdějších předpisů (tisk 734). </w:t>
      </w:r>
    </w:p>
    <w:p>
      <w:pPr>
        <w:pStyle w:val="TextBody"/>
        <w:ind w:firstLine="708"/>
        <w:rPr/>
      </w:pPr>
      <w:r>
        <w:rPr/>
        <w:t xml:space="preserve">Návrh za skupinu předkladatelů odůvodnila posl. Lesenská. Seznámila poslance se současným právním stavem a se skutečností, že navrhovaná právní úprava se snaží upravit výjimku u započitatelných příjmů v podobě náhrady škody a nemajetkové újmy uznané evropským soudem pro lidská práva, případně jinou mezinárodní institucí. Tak, jak je návrh navrhován, ve výčtu příjmů by měla mít zásadní význam pro výplatu sociálních dávek. Jako zpravodaj vystoupila posl. Páralová, která upozornila, že je potřebné být velmi opatrný, neboť návrh by mohl vyvolat lavinu případných sporů. V obecné rozpravě vystoupil posl. Kafka, že zákon by měl mít především zpřesňující charakter. Posl. Páralová vznesla výhradu ke znění zákona, na kterou již upozorňovala během prvního čtení i během přerušeného jednání ve výboru a domnívá se, že zatím tato záležitost nebyla předkladatelem upravena. Předseda Škromach uvedl, že celé pojetí zákona má hlavně filozofický charakter ve smyslu, co má být zapracováno do příjmu. Rovněž upozornil na ne vždy pozitivní praxi v oblasti posuzování hmotné nouze, kdy např. barevný televizor či pračka bývá pokládána za nepřiměřené vybavení domácnosti. Posl. Páralová navrhla přerušení projednávání, neboť nebyl zapracován soulad mezi paragrafy 7 a 4 a obvinila posl. Čurdovou z nezodpovědného přístupu. Zákon neobsahuje žádnou kazuistiku. Podporuje tento návrh na přerušení. Pro návrh se vyslovili 4 poslanci, jeden proti, 4 poslanci se zdrželi, návrh nebyl přijat. V podrobné rozpravě předložil posl. Kafka pozměňovací návrh, aby v obou článcích byl vypuštěn text „a jinou mezinárodní institucí“. Pro tento návrh se vyslovilo 9 poslanců. Návrh byl přijat. Na závěr posl. Lesenská předložila návrh </w:t>
      </w:r>
      <w:r>
        <w:rPr>
          <w:b/>
        </w:rPr>
        <w:t>usnesení č. 129</w:t>
      </w:r>
      <w:r>
        <w:rPr/>
        <w:t>, pro které se vyslovilo 6 poslanců pro, 1 proti, 3 se zdrželi, návrh usnesení byl přijat.</w:t>
      </w:r>
    </w:p>
    <w:p>
      <w:pPr>
        <w:pStyle w:val="TextBody"/>
        <w:ind w:firstLine="768"/>
        <w:rPr/>
      </w:pPr>
      <w:r>
        <w:rPr/>
        <w:t>V bodě Sdělení předsedy byly poslancům předloženy dva písemné materiály. Předně Informace zahraničního výboru, který na své 30. schůzi dne 30. března zřídil podvýbor pro zahraniční rozvojovou spolupráci a dále usnesení rozpočtového výboru č. 615, které stanoví harmonogram projednávání vládního návrhu Státního závěrečného účtu 2008. V bodě Různé nebyla žádná vystoupení.</w:t>
      </w:r>
    </w:p>
    <w:p>
      <w:pPr>
        <w:pStyle w:val="TextBody"/>
        <w:ind w:firstLine="708"/>
        <w:rPr/>
      </w:pPr>
      <w:r>
        <w:rPr/>
        <w:t>K návrhu termínu a pořadu další schůze VSP bylo předloženo  </w:t>
      </w:r>
      <w:r>
        <w:rPr>
          <w:b/>
        </w:rPr>
        <w:t>usnesení č. 130</w:t>
      </w:r>
      <w:r>
        <w:rPr/>
        <w:t>, které navrhl posl. Kafka, ve kterém se zmocňuje předseda pro svolání další schůze výboru podle obvyklých pravidel, tedy po poradě s místopředsedy. Pro návrh usnesení se vyslovilo  9 poslanců, hlasovali poslanci Filipi, Jeník, Kafka, Páralová, Škromach, Opálka, Mazuchová, Lesenská, Dimitrov.</w:t>
      </w:r>
    </w:p>
    <w:p>
      <w:pPr>
        <w:pStyle w:val="TextBody"/>
        <w:rPr/>
      </w:pPr>
      <w:r>
        <w:rPr/>
      </w:r>
    </w:p>
    <w:p>
      <w:pPr>
        <w:pStyle w:val="TextBody"/>
        <w:ind w:firstLine="708"/>
        <w:rPr/>
      </w:pPr>
      <w:r>
        <w:rPr/>
        <w:t>Schůze výboru byla zakončena v 11.15 hod.</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t>Zaznamenal: A. Papouš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r>
    </w:p>
    <w:p>
      <w:pPr>
        <w:pStyle w:val="TextBodyIndent"/>
        <w:ind w:hanging="0"/>
        <w:rPr/>
      </w:pPr>
      <w:r>
        <w:rPr/>
        <w:t>Kosta Dimitrov, v. r.</w:t>
        <w:tab/>
        <w:tab/>
        <w:tab/>
        <w:tab/>
        <w:tab/>
        <w:tab/>
        <w:t>Zdeněk Škromach, v. r.</w:t>
      </w:r>
    </w:p>
    <w:p>
      <w:pPr>
        <w:pStyle w:val="TextBodyIndent"/>
        <w:ind w:hanging="0"/>
        <w:rPr/>
      </w:pPr>
      <w:r>
        <w:rPr/>
        <w:t>ověřovatel výboru</w:t>
        <w:tab/>
        <w:tab/>
        <w:tab/>
        <w:tab/>
        <w:tab/>
        <w:tab/>
        <w:t>předseda výbor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Times New Roman"/>
    <w:charset w:val="ee"/>
    <w:family w:val="roman"/>
    <w:pitch w:val="variable"/>
  </w:font>
  <w:font w:name="Liberation Sans">
    <w:altName w:val="Arial"/>
    <w:charset w:val="01"/>
    <w:family w:val="swiss"/>
    <w:pitch w:val="variable"/>
  </w:font>
  <w:font w:name="Calibri">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2">
    <w:name w:val="Heading 2"/>
    <w:basedOn w:val="Normal"/>
    <w:next w:val="TextBody"/>
    <w:qFormat/>
    <w:pPr>
      <w:keepNext w:val="true"/>
      <w:widowControl w:val="false"/>
      <w:numPr>
        <w:ilvl w:val="1"/>
        <w:numId w:val="1"/>
      </w:numPr>
      <w:suppressAutoHyphens w:val="true"/>
      <w:spacing w:lineRule="auto" w:line="276" w:before="240" w:after="60"/>
      <w:outlineLvl w:val="1"/>
    </w:pPr>
    <w:rPr>
      <w:b/>
      <w:i/>
      <w:kern w:val="2"/>
      <w:sz w:val="28"/>
      <w:lang w:val="en-US" w:eastAsia="cs-CZ"/>
    </w:rPr>
  </w:style>
  <w:style w:type="character" w:styleId="WW8Num2z0">
    <w:name w:val="WW8Num2z0"/>
    <w:qFormat/>
    <w:rPr/>
  </w:style>
  <w:style w:type="character" w:styleId="Standardnpsmoodstavce">
    <w:name w:val="Standardní písmo odstavce"/>
    <w:qFormat/>
    <w:rPr/>
  </w:style>
  <w:style w:type="character" w:styleId="BookTitle">
    <w:name w:val="Book Title"/>
    <w:qFormat/>
    <w:rPr>
      <w:rFonts w:ascii="Cambria;Times New Roman" w:hAnsi="Cambria;Times New Roman" w:cs="Cambria;Times New Roman"/>
      <w:b/>
      <w:i/>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cs-CZ"/>
    </w:rPr>
  </w:style>
  <w:style w:type="paragraph" w:styleId="TextBodyIndent">
    <w:name w:val="Body Text Indent"/>
    <w:basedOn w:val="Normal"/>
    <w:pPr>
      <w:spacing w:lineRule="auto" w:line="360"/>
      <w:ind w:firstLine="708"/>
      <w:jc w:val="both"/>
    </w:pPr>
    <w:rPr>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2:00Z</dcterms:created>
  <dc:creator>Jitka Ferbarová</dc:creator>
  <dc:description/>
  <dc:language>en-US</dc:language>
  <cp:lastModifiedBy>Jitka Ferbarová</cp:lastModifiedBy>
  <dcterms:modified xsi:type="dcterms:W3CDTF">2009-06-04T08:41:00Z</dcterms:modified>
  <cp:revision>5</cp:revision>
  <dc:subject/>
  <dc:title>Zápis</dc:title>
</cp:coreProperties>
</file>