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7" w:hanging="0"/>
        <w:rPr/>
      </w:pPr>
      <w:r>
        <w:rPr/>
        <w:t xml:space="preserve">                        </w:t>
      </w:r>
      <w:r>
        <w:rPr/>
        <w:t>Parlament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LANECKÁ SNĚMOV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volební obd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álé komise pro rodinu a rovné příležit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 4. schůz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dne 11. června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chůze Komise pro rodinu a rovné příležitosti se konala v rámci  semináře, který pořádal petiční výbor dne 11. června 2003 na téma: „Rodinné právo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byl pořízen zvukový záznam, zvláštní zápis vyhotoven nebyl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705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28:00Z</dcterms:created>
  <dc:creator>Schwarzová Hana</dc:creator>
  <dc:description/>
  <dc:language>en-US</dc:language>
  <cp:lastModifiedBy>Rubackova Alena</cp:lastModifiedBy>
  <cp:lastPrinted>2004-03-01T09:51:00Z</cp:lastPrinted>
  <dcterms:modified xsi:type="dcterms:W3CDTF">2004-03-02T09:40:00Z</dcterms:modified>
  <cp:revision>4</cp:revision>
  <dc:subject/>
  <dc:title>Parlament České republiky</dc:title>
</cp:coreProperties>
</file>