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arlament České republik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 O S L A N E C K Á  S N Ě M O V N 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olební výbor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. volební období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4"/>
        </w:rPr>
      </w:pPr>
      <w:r>
        <w:rPr>
          <w:rFonts w:cs="Arial" w:ascii="Arial" w:hAnsi="Arial"/>
          <w:b/>
          <w:i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4"/>
        </w:rPr>
      </w:pPr>
      <w:r>
        <w:rPr>
          <w:rFonts w:cs="Arial" w:ascii="Arial" w:hAnsi="Arial"/>
          <w:b/>
          <w:i/>
          <w:spacing w:val="-3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snesení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6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 2. schůze, dne  16. října 200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k návrhu postupu volebního výboru při převzetí návrhů kandidátů na člena Rady České televi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ební výbor po úvodním slově předsedy výboru Ing. Miroslava Beneše a po rozprav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</w:t>
        <w:tab/>
        <w:t>b e r e   n a   v ě d o m í  ,   ž e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seda Poslanecké sněmovny Lubomír Zaorálek vydal dne 14. října 2002 prostřednictvím ČTK výzvu všem oprávněným subjektům k předložení návrhů kandidátů na člena Rady České televize do 29. října 2002,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s c h v a l u j e  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xt čestného prohlášení kandidáta dle § 5 zákona č. 483/1991 Sb., o České televizi, ve znění zákona č. 39/2001 Sb. (dále jen „zákona“) uvedený v příloze,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xt čestného prohlášení kandidáta, které nahrazuje lustrační osvědčení, uvedený v příloze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s t a n o v í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ah požadovaných podkladů tak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 kandidátů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fotokopie stran občanského průkazu (osvědčuje způsobilost k právním úkonům a trvalý pobyt na území ČR</w:t>
      </w:r>
      <w:r>
        <w:rPr>
          <w:rFonts w:cs="Arial" w:ascii="Arial" w:hAnsi="Arial"/>
          <w:sz w:val="24"/>
          <w:lang w:val="en-US"/>
        </w:rPr>
        <w:t>;</w:t>
      </w:r>
      <w:r>
        <w:rPr>
          <w:rFonts w:cs="Arial" w:ascii="Arial" w:hAnsi="Arial"/>
          <w:sz w:val="24"/>
        </w:rPr>
        <w:t xml:space="preserve"> § 4, odst. 3, písm. a) a b) zákon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výpis z rejstříku trestů vystavený po 1. 8. 2002 (osvědčuje bezúhonnost</w:t>
      </w:r>
      <w:r>
        <w:rPr>
          <w:rFonts w:cs="Arial" w:ascii="Arial" w:hAnsi="Arial"/>
          <w:sz w:val="24"/>
          <w:lang w:val="en-US"/>
        </w:rPr>
        <w:t>;</w:t>
      </w:r>
      <w:r>
        <w:rPr>
          <w:rFonts w:cs="Arial" w:ascii="Arial" w:hAnsi="Arial"/>
          <w:sz w:val="24"/>
        </w:rPr>
        <w:t xml:space="preserve"> § 4, odst. 3, písm. c) zákona ) nebo potvrzení žádosti kandidáta o tento výpi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lustrační osvědčení, nebo čestné prohlášení dle bodu II.2. tohoto usnesení a kopie potvrzení žádosti kandidáta na MV ČR o vydání lustračního osvědčení (osvědčuje bezúhonnost</w:t>
      </w:r>
      <w:r>
        <w:rPr>
          <w:rFonts w:cs="Arial" w:ascii="Arial" w:hAnsi="Arial"/>
          <w:sz w:val="24"/>
          <w:lang w:val="en-US"/>
        </w:rPr>
        <w:t>;</w:t>
      </w:r>
      <w:r>
        <w:rPr>
          <w:rFonts w:cs="Arial" w:ascii="Arial" w:hAnsi="Arial"/>
          <w:sz w:val="24"/>
        </w:rPr>
        <w:t xml:space="preserve"> § 4, odst. 3, písm. c) zákon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dle bodu II.1. tohoto usnes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 navrhovatelů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i registrace sdružení obsahující konstatování vzniku sdružení, jeho název a sídlo (je-li podle § 2, odst. 1, zákona č. 83/1990 Sb., o sdružování občanů navrhovatelem spolek, společnost, svaz, hnutí, klub nebo jiné občanské sdružení, jakož i odborová organizace)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i výpisu z registru zájmových sdružení právnických osob vedeného okresním úřadem příslušným podle sídla sdružení (je-li podle § 20f a násl., zákona č. 40/1964 Sb., občanský zákoník, navrhovatelem zájmové sdružení právnických osob)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i výpisu ze seznamu církví a náboženských společností, které ze zákona nebo na základě souhlasu státu působí na území ČR (je-li podle § 4 odst. 1 zákona č. 308/1991 Sb., o svobodě náboženské víry a postavení církví a náboženských společností a podle přílohy k tomuto zákonu navrhovatelem církev nebo náboženská společnost)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e seznamu vysokých škol, který je přílohou č. 1 a 2 zákona č. 111/1998 Sb., o vysokých školách (je-li navrhovatelem vysoká škola)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rejstříku obecně prospěšných společností (je-li podle zákona č. 210/1995 Sb., o obecně prospěšných společnostech navrhovatelem obecně prospěšná společnost)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u k l á d á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jemníku výboru </w:t>
      </w:r>
    </w:p>
    <w:p>
      <w:pPr>
        <w:pStyle w:val="Normal"/>
        <w:spacing w:lineRule="auto" w:line="360"/>
        <w:ind w:left="1413" w:hanging="0"/>
        <w:jc w:val="both"/>
        <w:rPr/>
      </w:pPr>
      <w:r>
        <w:rPr>
          <w:rFonts w:cs="Arial" w:ascii="Arial" w:hAnsi="Arial"/>
          <w:sz w:val="24"/>
        </w:rPr>
        <w:t>zpracovat po uplynutí zákonné lhůty seznam všech předložených návrhů kandidátů a předat je všem členům výboru a návrhy kandidátů zveřejnit na internetové stránce výboru,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sedovi výboru 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olat po ukončení zpracování seznamu kandidátů nejpozději do 14 dnů 2. schůzi výboru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íloh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xt čestné prohlášení kandidáta dle § 5 zákona o České televizi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 čestného prohlášení kandidáta, které nahrazuje lustrační osvědčení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roslav  B e n e š   v.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a  Č u r d o v á  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ěřovatel výboru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Příloha 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ESTNÉ  PROHLÁŠ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, níže podepsaný/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…………………………………………. narozen/a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ytem ……………………………………………………………………………………….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hlasím s kandidaturou a prohlašuji, že splňuji veškeré zákonné podmínky volitelnosti za člena Rady České televize. Jmenovitě uvádím, ž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zastávám žádnou funkci uvedenou v § 5 odst. 1 zákona č. 483/1991 Sb., o České televizi, ve znění zákona č. 39/2001 Sb. (dále jen „zákon o České televizi“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zastávám žádnou funkci v politické straně, politickém hnutí, společenské organizaci či sdružení, občanské iniciativě apod., a pro případ svého zvolení členem/členkou Rady České televize nebudu při výkonu své funkce jejich jménem jednat nebo působit v jejich prospěch nebo ve prospěch jiných skupinových zájmů,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nejsem členem/členkou společností , které působí v oblasti hromadných sdělovacích prostředků, ani nebudu zastupovat obchodní zájmy, které by mohly být v rozporu s výkonem funkce člena Rady České televize nebo by mohly nepříznivě ovlivnit nestrannost v rozhodování Rady České televize,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m, a ani žádná z osob mně blízkých nemá, žádný majetkový prospěch z provozování televizního vysílání ve smyslu § 5 odst. 2 zákona o České televizi,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sem, a ani žádná z osob mně blízkých není, v pracovněprávním nebo jiném obdobném vztahu k České televizi ve smyslu § 5 odst. 2 zákona o České televi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Pokud nesplňuji podmínku volitelnosti dle některého z  výše uvedených bodů, prohlašuji, že v případě svého zvolení členem/členkou Rady České televize dnem svého zvolení tyto podmínky splním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……………… dne 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podpis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I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ČESTNÉ  PROHLÁŠ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, níže podepsaný/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…………………………………………. narozen/a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tem ……………………………………………………………………………………….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hlašuji, že jsem ve smyslu § 4 odst. 3, písm. c) zákona č. 483/1991 Sb., o České televizi, ve znění zákona č. 39/2001 Sb. bezúhonný/á a protože nemám dosud osvědčení podle § 9 odst. 1 zákona č. 451/1991 Sb., kterým se stanoví některé další předpoklady pro výkon některých funkcí ve státních orgánech a organizacích České a Slovenské Federativní republiky, České republiky a Slovenské republiky, ve znění pozdějších předpisů, požádal/a jsem Ministerstvo vnitra České republiky o jeho vydání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ie mé žádosti o vydání lustračního osvědčení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……………… dne 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709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firstLine="3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6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5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uto" w:line="360"/>
      <w:ind w:left="709" w:hanging="709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25:00Z</dcterms:created>
  <dc:creator>Kancelář Posl. sněmovny</dc:creator>
  <dc:description/>
  <dc:language>en-US</dc:language>
  <cp:lastModifiedBy>Zak Ladislav</cp:lastModifiedBy>
  <cp:lastPrinted>2002-10-17T08:47:00Z</cp:lastPrinted>
  <dcterms:modified xsi:type="dcterms:W3CDTF">2002-10-17T08:25:00Z</dcterms:modified>
  <cp:revision>2</cp:revision>
  <dc:subject/>
  <dc:title>Podkladový materiál</dc:title>
</cp:coreProperties>
</file>