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lanecká sněmovna Parlamentu ČR</w:t>
      </w:r>
    </w:p>
    <w:p>
      <w:pPr>
        <w:pStyle w:val="Normal"/>
        <w:jc w:val="center"/>
        <w:rPr/>
      </w:pPr>
      <w:r>
        <w:rPr/>
        <w:t xml:space="preserve">V. volební obdob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ýbor pro bezpeč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výbor pro obecní a městské polic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6. schůze zasedání podvýboru pro obecní a městské poli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a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12. 2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v budově Poslanecké sněmovny Parlamentu ČR,</w:t>
      </w:r>
    </w:p>
    <w:p>
      <w:pPr>
        <w:pStyle w:val="Normal"/>
        <w:jc w:val="center"/>
        <w:rPr/>
      </w:pPr>
      <w:r>
        <w:rPr/>
        <w:t>místnost G 272 od</w:t>
      </w:r>
      <w:r>
        <w:rPr>
          <w:b/>
        </w:rPr>
        <w:t xml:space="preserve">  15.00</w:t>
      </w:r>
      <w:r>
        <w:rPr/>
        <w:t xml:space="preserve"> hodin</w:t>
      </w:r>
      <w:r>
        <w:rPr>
          <w:b/>
          <w:sz w:val="28"/>
        </w:rPr>
        <w:t xml:space="preserve">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edání se zúčastnili poslanci:</w:t>
      </w:r>
    </w:p>
    <w:p>
      <w:pPr>
        <w:pStyle w:val="Heading2"/>
        <w:rPr/>
      </w:pPr>
      <w:r>
        <w:rPr/>
        <w:t xml:space="preserve">Zdeněk Boháč, Jiří Čepelka, Jiřina Fialová a Václav Kluč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luveni: Vladimír Hink, Richard Dolejš, Martin Tesař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Hosté: Ing. Petr Kvaš, ředitel Městské policie Pardubice, JUDr. Pavel Vetešník, policejní rada Městské Policie Praha, Mgr. Pavel Skalický, ředitel Městské policie Olomouc, Mgr. Miroslava Kašpárková, Svaz měst a obcí - bezpečnostní kom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Šestou schůzi podvýboru pro obecní a městské policie řídil předseda podvýboru  pan poslanec Mgr. Zdeněk Bohá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n předseda Boháč přivítal přítomné poslance a hosty na 6. zasedání podvýboru. Nejprve vyzval k hlasování o veřejném jednání, všichni přítomní hlasovali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ále všechny seznámil s body programu tohoto zasedání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od č. 2 – vyhodnocení změn z. č. 480/2008 Sb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od č. 3 – termín setkání v r. 2009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Uvedl, že by se dalo hodně dlouho diskutovat ohledně změn v zákoně a předal slovo kolegům. Chtěl si vyslechnout jejich poznatky a pak předat slovo hostům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Slova se ujal pan poslanec Klučka a ptal se hostů, zda měli, nebo neměli problémy s rozpočtem, nejprve si chtěl vyslechnout jejich názor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Ing. Kvaš předal materiály o měření rychlosti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Slova se ujal pan JUDr. Vetešník a uvedl, že podmínky spojené s měřením rychlosti udělaly při změně nového zákona problémy. Minimum měst přistoupilo na nové měření rychlosti, např. Praha, Zlín, který měření nedělá a Ústí n. Labem, které také ne. Další města měření nepřijala, ačkoliv zkušenosti jsou dobré.  Co se týká rozpočtu, problémem je zákon o zdravotním pojištění a 700 tis. Kč asi nebude stačit. Problém vidí v § 11/a u registru vozidel, kde není jasná formulace. Na druhou stranu, práce strážníků je zjednodušená a jasnější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Ředitel Ing. Kvaš vyjádřil obecnou obavu se zpřístupňováním databází, které je umožněno zákonem pouze v nezbytném rozsahu, protože údaje potřebují pro svou práci. Dále uvedl další problém a tím je maturita, která se stala podmínkou od 1.1.2009. Ačkoli jsou problémy,  poděkoval za nový zákon, který je přínosem.</w:t>
      </w:r>
    </w:p>
    <w:p>
      <w:pPr>
        <w:pStyle w:val="TextBody"/>
        <w:rPr>
          <w:color w:val="000000"/>
        </w:rPr>
      </w:pPr>
      <w:r>
        <w:rPr>
          <w:color w:val="000000"/>
        </w:rPr>
        <w:t>Pan Ing. Kvaš také dodal, že je pro policii vhodným partnere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Pan poslanec Klučka si myslí, že je to otázka dohody a že by bylo dobré, kdyby obce dávaly k dispozici statistiky, které by se do budoucna co nejvíce zpřesnily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ále se vyjádřil k současné právní úpravě pří měření rychlosti, že jde zatím o novelu zákona, na které se musí ještě dále pracova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Pan poslanec Čepelka uvedl, že otázku semaforu musí řešit příslušný státní orgá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Paní poslankyně Fialová vzpomněla na období starostování v obci Vraňany, kde měli uzavřenou smlouvu s Policií České republiky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</w:rPr>
        <w:t>Hosté upozornili na skutečnost platnou v zákoně, týkající se samostatné působnosti příslušné obce</w:t>
      </w:r>
      <w:r>
        <w:rPr/>
        <w:t>. Dále upozornili na to, že Ministerstvo vnitra by mělo být garantem vydávající osvědčení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Pan ředitel Kvaš poukázal na způsobilost strážníků v 21 letech a příslušníků PČR v 18 letech.</w:t>
      </w:r>
    </w:p>
    <w:p>
      <w:pPr>
        <w:pStyle w:val="TextBody"/>
        <w:rPr/>
      </w:pPr>
      <w:r>
        <w:rPr/>
        <w:t>Také dodal, že vždycky předkládal všechny data Ministerstvu vnitra a dodatečně žádá, zda by nová forma mohla být přesnější a jasnější.</w:t>
      </w:r>
    </w:p>
    <w:p>
      <w:pPr>
        <w:pStyle w:val="TextBody"/>
        <w:rPr/>
      </w:pPr>
      <w:r>
        <w:rPr/>
        <w:t>Také upozornil na problém, že PČR neměří na místních komunika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Pan předseda Boháč vzpomněl specifičnost hlavního města Prahy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Pan ředitel Kvaš také řekl, že by byl rád, kdyby s iniciativou přišel Svaz měst a obcí. </w:t>
      </w:r>
    </w:p>
    <w:p>
      <w:pPr>
        <w:pStyle w:val="TextBody"/>
        <w:ind w:firstLine="709"/>
        <w:rPr/>
      </w:pPr>
      <w:r>
        <w:rPr/>
        <w:t>Pan předseda Boháč reagoval, že spolupráce se Svazem města a obcí existuje, ale nedaří se prosazení názoru zástupců SMO při jednání sněmovny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Pan poslanec Klučka do debaty uvedl, že tento zákon funguje zatím jen 2 měsíce a že bude čekat, jak se celý zákon promítne do reality provozu na pozemních komunikacích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Pan poslanec Čepelka a Klučka uvedli, že v  minulosti bylo často diskutováno téma zabezpečení dopravy ze strany PČR.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Na závěr pan Ing. Kvaš poděkoval poslanci Klučkovi za zajímavou myšlenku možnosti měřit rychlost 20 m před přechodem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Pan poslanec Klučka přinesl konkrétní návrh směřující k zařazení této otázky na jednání Výboru pro bezpečnost – potřeba připravit jemnou legislativní úpravu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Hosté na závěr dodali, že Městská policie může měřit jen z důvodu bezpečnosti a ne plynulosti a že problémem je význam a umístění značky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Pan poslanec Klučka uvedl, že má představu o rozšíření působnosti tohoto podvýboru o oblast soukromých bezpečnostních služeb. Tento návrh přednese předseda podvýboru na příštím jednání Výboru pro bezpečnost. Všichni přítomní hlasovali pro tento návr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sala: Bc. Kateřina Pištorová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Mgr. Zdeněk Boháč,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 xml:space="preserve">                předseda podvýboru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o obecní a městské policie  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800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9:00Z</dcterms:created>
  <dc:creator>Vasakova Vera</dc:creator>
  <dc:description/>
  <dc:language>en-US</dc:language>
  <cp:lastModifiedBy>Pistorova Katerina</cp:lastModifiedBy>
  <cp:lastPrinted>2009-02-25T13:15:00Z</cp:lastPrinted>
  <dcterms:modified xsi:type="dcterms:W3CDTF">2009-05-12T09:09:00Z</dcterms:modified>
  <cp:revision>2</cp:revision>
  <dc:subject/>
  <dc:title>Poslanecká sněmovna Parlamentu ČR</dc:title>
</cp:coreProperties>
</file>