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 - 200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Stálá komise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USNESENÍ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15. schůze dne 19. března 200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 </w:t>
      </w:r>
      <w:r>
        <w:rPr>
          <w:spacing w:val="-3"/>
        </w:rPr>
        <w:t>K</w:t>
      </w:r>
      <w:r>
        <w:rPr>
          <w:rFonts w:cs="Times New Roman" w:ascii="Times New Roman" w:hAnsi="Times New Roman"/>
          <w:spacing w:val="-3"/>
          <w:sz w:val="24"/>
        </w:rPr>
        <w:t>e zprávě o činnosti finančního arbitra za rok 2008 ( tisk č. 75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Zkladntextodsazen2"/>
        <w:rPr/>
      </w:pPr>
      <w:r>
        <w:rPr/>
        <w:t xml:space="preserve">Po úvodním slově finančního arbitra České republiky F. Klufy, zpravodajské zprávě posl. F. Sivery a po rozpravě Stálá komise Poslanecké sněmovny Parlamentu ČR pro bankovnictví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I.         d o p o r u  č u j e  Poslanecké sněmovně Parlamentu, aby zprávu o činnosti finančního arbitra za rok 2008 ( tisk 75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 z a l a   na vědom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m o c ň u j e   zpravodaje, aby s tímto usnesením seznámil Poslaneckou sněmovnu Parlamentu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. KRILL   v.r.                                F. Sivera   v.r.                                             M.  DOKTOR 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>ověřovatel                                        zpravodaj                                                           předse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8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2" w:leader="none"/>
      </w:tabs>
      <w:suppressAutoHyphens w:val="true"/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</w:tabs>
      <w:suppressAutoHyphens w:val="true"/>
      <w:ind w:firstLine="709"/>
      <w:jc w:val="both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0:00Z</dcterms:created>
  <dc:creator>Trebicky Jan</dc:creator>
  <dc:description/>
  <dc:language>en-US</dc:language>
  <cp:lastModifiedBy>Trebicky Jan</cp:lastModifiedBy>
  <cp:lastPrinted>2008-03-11T12:07:00Z</cp:lastPrinted>
  <dcterms:modified xsi:type="dcterms:W3CDTF">2009-04-27T07:30:00Z</dcterms:modified>
  <cp:revision>2</cp:revision>
  <dc:subject/>
  <dc:title>Parlament České republiky</dc:title>
</cp:coreProperties>
</file>