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5. volební období - 2009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Stálá komise pro bankovnictv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 xml:space="preserve">USNESENÍ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e 14. schůze dne 5. února 2009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 </w:t>
      </w:r>
      <w:r>
        <w:rPr>
          <w:rFonts w:cs="Times New Roman" w:ascii="Times New Roman" w:hAnsi="Times New Roman"/>
          <w:spacing w:val="-3"/>
          <w:sz w:val="24"/>
        </w:rPr>
        <w:t>k zahraniční cestě delegace Stálé komise pro bankovnictví v roce 20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Na základě schváleného záměru (usn. ORGV č.  328) Stálá komise  pro bankovnictv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.</w:t>
        <w:tab/>
        <w:t>d o p o r u č u j e   uskutečnit zahraniční cestu poslanců stálé komise pro bankovnictví do Ruské federace v týdnu od  20. do 26. dubna  2009 resp. 1.- 6. června 2009 včetně, a to v následujícím složení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.    DOLEJŠ    Jiří    - vedoucí deleg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</w:rPr>
        <w:t>2.   KRUPKA  Jarosla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RILL  Pet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WOLF  Pet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>1. náhradník -  SIVERA  Františ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>2. náhradník -  DIMITROV  Kos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 m o c ň u j e   předsedu komise, aby toto usnesení předložil organizačnímu výboru Poslanecké sněmovny Parlament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P. KRILL   v.r.                                                                                                  M.  DOKTOR 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</w:rPr>
        <w:t>ověřovatel                                                                                                        předseda, zpravoda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i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2" w:leader="none"/>
      </w:tabs>
      <w:suppressAutoHyphens w:val="true"/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0:00Z</dcterms:created>
  <dc:creator>Trebicky Jan</dc:creator>
  <dc:description/>
  <dc:language>en-US</dc:language>
  <cp:lastModifiedBy>Trebicky Jan</cp:lastModifiedBy>
  <cp:lastPrinted>2009-02-02T13:13:00Z</cp:lastPrinted>
  <dcterms:modified xsi:type="dcterms:W3CDTF">2009-04-27T07:30:00Z</dcterms:modified>
  <cp:revision>2</cp:revision>
  <dc:subject/>
  <dc:title>Parlament České republiky</dc:title>
</cp:coreProperties>
</file>