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 - 200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Stálá komise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 12. schůze dne 23. října 200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 </w:t>
      </w:r>
      <w:r>
        <w:rPr>
          <w:rFonts w:cs="Times New Roman" w:ascii="Times New Roman" w:hAnsi="Times New Roman"/>
          <w:spacing w:val="-3"/>
          <w:sz w:val="24"/>
        </w:rPr>
        <w:t>k záměru uskutečnit zahraniční cestu  v  roce 2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Po úvodním slově předsedy výboru posl. M. Doktora, zpravodajské informaci posl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. Rovana a po rozpravě Stálá komise pro bankovnictví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jc w:val="both"/>
        <w:rPr/>
      </w:pPr>
      <w:r>
        <w:rPr/>
        <w:t>I.</w:t>
        <w:tab/>
        <w:t>s c h v a l u j e    záměr uskutečnit zahraniční cestu v roce 2009 podle přílohy tohoto usnesení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m o c ň u j e  předsedu výboru posl. M. Doktora, aby s tímto usnesením seznámil organizační výbor Poslanecké sněmov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Daniel  Rovan </w:t>
        <w:tab/>
        <w:t>v.r.</w:t>
        <w:tab/>
        <w:tab/>
        <w:tab/>
        <w:tab/>
        <w:tab/>
        <w:t xml:space="preserve">                                  Petr  KRILL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</w:rPr>
        <w:t xml:space="preserve">zpravodaj </w:t>
        <w:tab/>
        <w:t xml:space="preserve">  </w:t>
        <w:tab/>
        <w:tab/>
        <w:tab/>
        <w:tab/>
        <w:tab/>
        <w:t xml:space="preserve">              </w:t>
        <w:tab/>
        <w:t xml:space="preserve">          ověřova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 w:val="24"/>
        </w:rPr>
        <w:t>Michal  DOKTOR   v.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5"/>
        <w:rPr/>
      </w:pPr>
      <w:r>
        <w:rPr/>
        <w:t xml:space="preserve">Příloha usnesení SKB č.010/2008 </w:t>
      </w:r>
    </w:p>
    <w:p>
      <w:pPr>
        <w:pStyle w:val="Heading6"/>
        <w:rPr/>
      </w:pPr>
      <w:r>
        <w:rPr/>
        <w:t>ZÁMĚR NA VYSLÁNÍ  DELEGACE STÁLÉ KOMISE PRO BANKOVNICTVÍ PSP DO ZAHRANIČÍ  V ROCE 2009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1559"/>
        <w:gridCol w:w="1985"/>
        <w:gridCol w:w="5528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Č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čet a jména kandidá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ba pobytu v zahraničí vč. času na ces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emě/Organiz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důvodně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áklady PS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oslanci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d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ko – Moskva, Petrohra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ání s partnerským orgánem DU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ání s Centrální bankou Ruské fede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ání s bankovním dohledem Ruské fede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oditní ( naftová) bu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esko-Ruská smlouva o investicích do energetiky – finanční a pojišťovací účast ČEB a EGA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5:00Z</dcterms:created>
  <dc:creator>Václavek,Závodská,</dc:creator>
  <dc:description/>
  <cp:keywords>446 zahraniční cesty rok 2005</cp:keywords>
  <dc:language>en-US</dc:language>
  <cp:lastModifiedBy>Trebicky Jan</cp:lastModifiedBy>
  <cp:lastPrinted>2007-05-04T10:53:00Z</cp:lastPrinted>
  <dcterms:modified xsi:type="dcterms:W3CDTF">2008-11-11T15:45:00Z</dcterms:modified>
  <cp:revision>2</cp:revision>
  <dc:subject/>
  <dc:title>446,zahraniční cesty,rok 2005</dc:title>
</cp:coreProperties>
</file>