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lament České republiky</w:t>
        <w:br/>
        <w:t>POSLANECKÁ SNĚMOV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átový a imunitní výbor</w:t>
        <w:br/>
        <w:t>2008</w:t>
        <w:br/>
        <w:t>5. volební období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na 28. schůzi Mandátového a imunitního výboru,  která se koná </w:t>
      </w:r>
    </w:p>
    <w:p>
      <w:pPr>
        <w:pStyle w:val="Normal"/>
        <w:jc w:val="center"/>
        <w:rPr/>
      </w:pPr>
      <w:r>
        <w:rPr>
          <w:b/>
        </w:rPr>
        <w:t xml:space="preserve">ve středu dne 17. prosince </w:t>
      </w:r>
      <w:r>
        <w:rPr>
          <w:b/>
          <w:color w:val="000000"/>
          <w:spacing w:val="-5"/>
        </w:rPr>
        <w:t>2008, v 9.50 hodin</w:t>
      </w:r>
    </w:p>
    <w:p>
      <w:pPr>
        <w:pStyle w:val="Normal"/>
        <w:jc w:val="center"/>
        <w:rPr/>
      </w:pPr>
      <w:r>
        <w:rPr/>
        <w:t>místnost  č. 108 – u klavíru, Sněmovní 4, Pra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Program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 mandátu poslance Poslanecké sněmovny Parlamentu České republiky a vznik nového mandátu poslance Poslanecké sněmovny Parlamentu České republik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ůzné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ávrh termínu a pořadu 29. schůze výboru</w:t>
      </w:r>
    </w:p>
    <w:p>
      <w:pPr>
        <w:pStyle w:val="TextBodyIndent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spacing w:lineRule="auto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Hana    Š e d i v á ,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místopředsedkyně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7:00Z</dcterms:created>
  <dc:creator>Zak Ladislav</dc:creator>
  <dc:description/>
  <dc:language>en-US</dc:language>
  <cp:lastModifiedBy>Zeithammerova Vlasta</cp:lastModifiedBy>
  <cp:lastPrinted>2008-12-11T13:17:00Z</cp:lastPrinted>
  <dcterms:modified xsi:type="dcterms:W3CDTF">2009-04-09T12:27:00Z</dcterms:modified>
  <cp:revision>2</cp:revision>
  <dc:subject/>
  <dc:title>Parlament České republiky</dc:title>
</cp:coreProperties>
</file>