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spacing w:lineRule="auto" w:line="360"/>
        <w:jc w:val="center"/>
        <w:rPr>
          <w:b/>
          <w:b/>
        </w:rPr>
      </w:pPr>
      <w:r>
        <w:rPr>
          <w:b/>
        </w:rPr>
        <w:t>z 25. schůze výboru pro sociální politiku</w:t>
      </w:r>
    </w:p>
    <w:p>
      <w:pPr>
        <w:pStyle w:val="Normal"/>
        <w:spacing w:lineRule="auto" w:line="360"/>
        <w:jc w:val="center"/>
        <w:rPr>
          <w:b/>
          <w:b/>
        </w:rPr>
      </w:pPr>
      <w:r>
        <w:rPr>
          <w:b/>
        </w:rPr>
        <w:t>konané dne 4. března 2009</w:t>
      </w:r>
    </w:p>
    <w:p>
      <w:pPr>
        <w:pStyle w:val="Normal"/>
        <w:tabs>
          <w:tab w:val="clear" w:pos="708"/>
          <w:tab w:val="left" w:pos="284" w:leader="none"/>
        </w:tabs>
        <w:suppressAutoHyphens w:val="true"/>
        <w:spacing w:lineRule="auto" w:line="360"/>
        <w:jc w:val="both"/>
        <w:rPr/>
      </w:pPr>
      <w:r>
        <w:rPr/>
        <w:tab/>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Schůze výboru byla zahájena v 8.20 hodin. V úvodu předseda výboru předložil poslancům      ke schválení písemně rozdaný návrh programu 25. schůze. Pro návrh pořadu se vyslovilo 16 poslanců, návrh byl přijat. Předseda výboru upozornil na omluvené poslance Dimitrova                a Kvapila. Zároveň informoval poslance, že projednání vládního návrhu na vydání zákona, kterým se mění zákon č. 108/2006 Sb., o sociálních službách, ve znění pozdějších předpisů (sněm. tisk 659), byl přerušen v podrobné rozpravě. Před pokračováním podrobné rozpravy navrhl předseda výboru schválení změny zpravodaje výboru. Původní zpravodaj poslanec Jiří Petrů odešel ze sociálního výboru do výboru pro veřejnou správu. Doporučil proto náhradnici pro jeho zpravodajskou úlohu, poslankyni Čurdovou. Pro návrh se vysovilo 14 poslanců, 2 poslanci se zdrželi. Návrh byl přijat. Do podrobné rozpravy vystoupila poslankyně Páralová, která upozornila, že stahuje návrhy shodné s poslancem Petrů. Dále vystoupila poslankyně Čurdová, která stáhla své původní návrhy a nahradila je opravenou verzí svých návrhů.</w:t>
      </w:r>
    </w:p>
    <w:p>
      <w:pPr>
        <w:pStyle w:val="Normal"/>
        <w:tabs>
          <w:tab w:val="clear" w:pos="708"/>
          <w:tab w:val="left" w:pos="284" w:leader="none"/>
        </w:tabs>
        <w:suppressAutoHyphens w:val="true"/>
        <w:spacing w:lineRule="auto" w:line="360"/>
        <w:jc w:val="both"/>
        <w:rPr/>
      </w:pPr>
      <w:r>
        <w:rPr/>
        <w:tab/>
        <w:t xml:space="preserve">Ministr Nečas uvedl, že po intenzivní práci na poslaneckých návrzích, které MPSV provedlo v minulých dnech, mají poslanci k dispozici hodnocení jednotlivých pozměňovacích návrhů. Ředitel Žárský uvedl, že pozměňovací návrhy předkládají určité východisko pro řešení výplaty dávek v prvním stupni přes informační systém. Tyto návrhy jsou obsaženy především u poslance Kafky a Hovorky. Doporučil tyto návrhy k posouzení, neboť povedou k  podnícení vzniku terénních sociálních služeb. Poslanec Opálka vystoupil s výhradou, aby do budoucna v odůvodněních MPSV nebylo uváděno zdůvodnění, že návrh kombinované výplaty v prvním stupni povede k úsporám ve státním rozpočtu. Ministr Nečas uvedl, že jde do jisté míry o spojité nádoby. Poslanec Škromach vyslovil jisté znepokojení nad zavedením razantní úpravy v oblasti kombinované výplaty, která povede k částečnému vyřazení rodinných, neformálně pečujících příslušníků. Zpravodajka výboru přednesla návrh na způsob hlasování. Za prvé by se hlasovalo        o návrhu na vypuštění bodu 7, to je ponechat u prvního stupně současný stav způsobu výplaty. Tento návrh podal poslanec Opálka a Petrů. Dále by se  hlasovalo o návrzích o příspěvku výplaty ve stupni 1 ve formě poukázek posl. Hovorky alternativně, dále návrh výplaty příspěvku formou nepeněžního plnění poukázky, jak navrhuje poslanec Kafka. Dále návrh na kombinovanou výplatu příspěvku ve stupni 1 s využitím stávajícího informačního systému OK (návrh poslankyně Molendové),  a  dále pak hlasovat podle pořadových čísel jednotlivých pozměňovacích návrhů. Tak, aby byly vyčerpány všechny pozměňovací návrhy. Pro návrh procedury se vyslovilo 16 poslanců, návrh byl přijat. Při hlasování se hlasovalo nejdříve o zrušení bodu 7. Pro tento návrh se vyslovilo 9 poslanců pro, 5 proti, dva se zdrželi, návrh byl přijat. Tím se staly dále nehlasovatelné návrhy poslance Hovorky v oddělení 11, poslance Kafky v oddělení 17, poslankyně Molendové v pozměňujících návrzích č. 15. Pro návrh k bodu 108 v § 117 vypustit písmeno e) se vyslovilo 9 poslanců pro, 3 poslanci proti, 4 se zdrželi, návrh byl přijat. Návrh bodu 108 poslankyně Páralové a poslance Petrů: hlasování 7 poslanců pro, 6 proti, 3 se zdrželi, návrh nebyl přijat. Dále bylo hlasováno o návrzích poslankyně Čurdové. Pro návrh č. 1 se vyslovil 1 poslanec pro, 3 proti, 12 se zdrželo, nebyl přijat. Pro návrh č. 2: 11 se zdrželo, 4 proti, 1 pro, návrh nebyl přijat. Pro bod 3 se vyslovilo 9 pro, 3 se zdrželi, 4 proti. Návrh v bodě 7: 7 poslanců pro, 6 proti, návrh nebyl přijat. Dále k bodu 5: 1 poslanec pro, 5 proti, návrh nebyl přijat. Bod 6 byl nehlasovatelný, bod 7: 5 poslanců pro, 6 proti, 5 se zdrželo, návrh nebyl přijat. Dále bylo hlasováno o návrzích poslance Kafky v složce 17. Pro návrh pod písmenem a) se vyslovili 2 poslanci pro, 2 proti, 12 se zdrželo, nebyl přijat. Pro návrh písmeno b) se vyslovil 1 poslanec pro, 7 poslanců se zdrželo, 8 poslanců hlasovalo body c), d), byly prohlášeny za nehlasovatelné, bod e) byl přijat, 10 poslanců pro, 2 proti, 4 poslanci se zdrželi. Dále nebyl přijat ani bod g), bod f) byl stažen. Bod h) byl přijat, bod j) nebyl přijat, body k), l), byly přijaty, body m), n), o) nebyly přijaty (2 poslanci pro, 1 se zdržel, 13 poslanců nehlasovalo). Dále pozměňovací návrh k §  79 2 poslanci pro, 2 poslanci proti, 14 se zdrželo. Pro  návrh k § 79 nahrazení odstavce 6 se vyslovilo 12 poslanců, 4 proti, návrh byl přijat. Body v), x), y), nebyly přijaty, 2 poslanci pro, 1 poslanec proti, 13 poslanců se zdrželo. Pro návrh poslance Opálky se vyslovilo v 1. variantě 8 poslanců pro, 4 proti, 4 se zdrželi, návrh nebyl přijat. Druhou variantu poslanec Opálka stáhnul. Pro bod 3 se vyslovilo 9 poslanců pro, 3 proti, 4 se zdrželi, návrh byl přijat.  Pro bod č. 4 poslance Opálky se vyslovili 3 poslanci pro, 1 proti, 12 se zdrželo, nebyl přijat. Pro návrhy poslance Jiřího Petrů pod bodem 7 v bodě 1 byl hlasován s poslancem Opálkou, body 2 a 3 nebyly přijaty, (2 poslanci pro, 4 proti, 10 se zdrželo). Další návrhy poslance Jiřího Petrů pod bodem 8, nový bod pozměňovací návrh č. 4 (1 pro, 1 proti) návrh nebyl přijat.   K bodu 99: 2 poslanci pro, 9 proti, 3 se zdrželi, návrh nebyl přijat. Pro pozměňovací návrh č. 6 k čl. 4) se vyslovilo 10 poslanců pro, 2 proti, 4 se zdrželi, návrh byl přijat. Návrh poslankyně Lesenské byl totožný s návrhem č. 3 poslance Opálky, který byl přijat. Nebylo hlasováno o návrzích poslankyně Lesenské (nehlasovatelné). Pro návrhy Aleny Páralové k bodu 20: 1 poslanec pro, 2 proti, 14 poslanců se zdrželo, návrh nebyl přijat. K bodu 22 14 poslanců pro, 2 se zdrželi, návrh byl přijat. K bodu 23: 16 poslanců pro, bod byl přijat. K bodu 27 bylo souhlasné stanovisko, výbor návrh přijal. Pro bod 31, tedy vložení nového bodu 31 a), tento návrh byl přijat, 9 pro, 7 se zdrželo. K bodu 108 - návrh totožný s bodem s pozměňovacím návrhem oddělení poslance Petrů č. 2, návrh byl již přijat. Stejně tak i návrh poslankyně Páralové k bodu 108 k § 117c). Poslanec Hovorka stáhl většinu svých návrhů, kromě návrhu posledního, doporučil vypustit bod 89, pro tento návrh, který byl totožný s poslankyní Čurdovou,  bylo hlasováno a návrh byl přijat. O návrzích poslankyně Molendové nebylo možné hlasovat z důvodů kolize s již schválenými návrhy. O návrzích poslankyně Molendové v bodě 16 v oddělení 16 pozměňovací návrhy k článku 1, k bodu 90, 93 a k bodu byly přijaty - 11 poslanců pro, 5 poslanců se zdrželo, návrhy byly přijaty. Na závěr projednávání tohoto bodu bylo navrženo </w:t>
      </w:r>
      <w:r>
        <w:rPr>
          <w:b/>
        </w:rPr>
        <w:t>usnesení č. 116</w:t>
      </w:r>
      <w:r>
        <w:rPr/>
        <w:t xml:space="preserve">. Při hlasování ministr Nečas uvedl, že schválenými pozměňovacími návrhy byla narušena finanční rovnováha vládního návrhu. Pro návrh usnesení se vyslovilo 12 poslanců pro, 4 poslanci se zdrželi, návrh byl přijat. O usnesení hlasovali poslanci Čurdová, Brzobohatá, Filipi, Hovorka, Jeník, Kafka, Krajíček, Laudát, Lesenská, Levá, Mazuchová, Mertinová, Molendová, Opálka, Páralová, Škromach. </w:t>
      </w:r>
    </w:p>
    <w:p>
      <w:pPr>
        <w:pStyle w:val="Normal"/>
        <w:tabs>
          <w:tab w:val="clear" w:pos="708"/>
          <w:tab w:val="left" w:pos="284" w:leader="none"/>
        </w:tabs>
        <w:suppressAutoHyphens w:val="true"/>
        <w:spacing w:lineRule="auto" w:line="360"/>
        <w:jc w:val="both"/>
        <w:rPr/>
      </w:pPr>
      <w:r>
        <w:rPr/>
        <w:tab/>
        <w:t>Dalším projednávaným bodem bylo Sdělení předsedy. V bodu Sdělení předsedy nebyla žádná zvláštní sdělení ani písemný materiál.</w:t>
      </w:r>
    </w:p>
    <w:p>
      <w:pPr>
        <w:pStyle w:val="Normal"/>
        <w:tabs>
          <w:tab w:val="clear" w:pos="708"/>
          <w:tab w:val="left" w:pos="284" w:leader="none"/>
        </w:tabs>
        <w:suppressAutoHyphens w:val="true"/>
        <w:spacing w:lineRule="auto" w:line="360"/>
        <w:jc w:val="both"/>
        <w:rPr/>
      </w:pPr>
      <w:r>
        <w:rPr/>
        <w:tab/>
        <w:t xml:space="preserve">V bodu Různé vystoupila poslankyně Levá, která navrhla termín konání výjezdního zasedání do Plzně v době 14. – 17. 4. 2009. Poslankyně Čurdová upozornila na kolizi s velkou konferencí, která bude probíhat v úterý večer, nicméně bylo dohodnuto, že je možné stihnout obě akce. Poslanci byli upozorněni, že jde o druhý výborový týden po velikonocích. Poslankyně Levá vyzvala poslance, aby přednesli své návrhy a přání, zda preferují zařízení spíše velká či zařízení spíše rodinného charakteru. V rámci diskuze o navštívených  místech se poslanec Škromach přimluvil za návštěvu Klokánku, poslankyně Páralová vznesla návrh na návštěvu divadla. K tomuto bodu bylo přijato </w:t>
      </w:r>
      <w:r>
        <w:rPr>
          <w:b/>
        </w:rPr>
        <w:t>usnesení č. 117</w:t>
      </w:r>
      <w:r>
        <w:rPr/>
        <w:t xml:space="preserve">, pro které se vyslovilo 16 poslanců, o usnesení hlasovali všichni poslanci kromě poslanců Dimitrova a Kvapila. Na závěr bylo přijato </w:t>
      </w:r>
      <w:r>
        <w:rPr>
          <w:b/>
        </w:rPr>
        <w:t>usnesení   č. 118</w:t>
      </w:r>
      <w:r>
        <w:rPr/>
        <w:t xml:space="preserve">, k návrhu termínu a pořadu 26. schůze. Pro návrh se vyslovilo 16 poslanců, pro, návrh byl přijat. O usnesení hlasovali poslanci Čurdová, Brzobohatá, Filipi, Hovorka, Jeník, Kafka, Krajíček, Laudát, Lesenská, Levá, Mazuchová, Mertinová, Molendová, Opálka, Páralová, Škromach. </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Schůze výboru byla zakončena v 9. 50 hodin.</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r>
    </w:p>
    <w:p>
      <w:pPr>
        <w:pStyle w:val="TextBodyIndent"/>
        <w:ind w:hanging="0"/>
        <w:rPr/>
      </w:pPr>
      <w:r>
        <w:rPr/>
        <w:t>Zaznamenal: A. Papouše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Ivana Levá, v.r.</w:t>
        <w:tab/>
        <w:tab/>
        <w:tab/>
        <w:tab/>
        <w:tab/>
        <w:tab/>
        <w:tab/>
        <w:t>Zdeněk Škromach, v.r.</w:t>
      </w:r>
    </w:p>
    <w:p>
      <w:pPr>
        <w:pStyle w:val="TextBodyIndent"/>
        <w:ind w:hanging="0"/>
        <w:rPr/>
      </w:pPr>
      <w:r>
        <w:rPr/>
        <w:t>ověřovatelka výboru</w:t>
        <w:tab/>
        <w:tab/>
        <w:tab/>
        <w:tab/>
        <w:tab/>
        <w:tab/>
        <w:tab/>
        <w:t>předseda výboru</w:t>
      </w:r>
    </w:p>
    <w:p>
      <w:pPr>
        <w:pStyle w:val="Styl1"/>
        <w:widowControl/>
        <w:tabs>
          <w:tab w:val="clear" w:pos="709"/>
          <w:tab w:val="left" w:pos="284" w:leader="none"/>
        </w:tabs>
        <w:suppressAutoHyphens w:val="true"/>
        <w:spacing w:lineRule="auto" w:line="360"/>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lang w:eastAsia="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cs-CZ"/>
    </w:rPr>
  </w:style>
  <w:style w:type="paragraph" w:styleId="Styl1">
    <w:name w:val="Styl1"/>
    <w:basedOn w:val="Normal"/>
    <w:qFormat/>
    <w:pPr>
      <w:widowControl w:val="false"/>
      <w:tabs>
        <w:tab w:val="clear" w:pos="708"/>
        <w:tab w:val="left" w:pos="709" w:leader="none"/>
      </w:tabs>
      <w:spacing w:lineRule="atLeast" w:line="320"/>
      <w:jc w:val="both"/>
    </w:pPr>
    <w:rPr>
      <w:lang w:eastAsia="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9:00Z</dcterms:created>
  <dc:creator>Jitka Ferbarová</dc:creator>
  <dc:description/>
  <dc:language>en-US</dc:language>
  <cp:lastModifiedBy>Schwarzova Hana</cp:lastModifiedBy>
  <cp:lastPrinted>2009-03-17T10:32:00Z</cp:lastPrinted>
  <dcterms:modified xsi:type="dcterms:W3CDTF">2009-04-02T09:39:00Z</dcterms:modified>
  <cp:revision>2</cp:revision>
  <dc:subject/>
  <dc:title>Zápis</dc:title>
</cp:coreProperties>
</file>