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outline/>
        </w:rPr>
      </w:pPr>
      <w:r>
        <w:rPr>
          <w:outline/>
        </w:rPr>
        <w:t>P a r l a m e n t   Č e s k é   r e p u b l i k y</w:t>
      </w:r>
    </w:p>
    <w:p>
      <w:pPr>
        <w:pStyle w:val="Normal"/>
        <w:suppressAutoHyphens w:val="true"/>
        <w:jc w:val="center"/>
        <w:rPr>
          <w:outline/>
        </w:rPr>
      </w:pPr>
      <w:r>
        <w:rPr>
          <w:outline/>
          <w:sz w:val="36"/>
        </w:rPr>
        <w:t>POSLANECKÁ SNĚMOVNA</w:t>
      </w:r>
    </w:p>
    <w:p>
      <w:pPr>
        <w:pStyle w:val="Normal"/>
        <w:suppressAutoHyphens w:val="true"/>
        <w:jc w:val="center"/>
        <w:rPr>
          <w:outline/>
        </w:rPr>
      </w:pPr>
      <w:r>
        <w:rPr>
          <w:outline/>
        </w:rPr>
        <w:t>2009</w:t>
      </w:r>
    </w:p>
    <w:p>
      <w:pPr>
        <w:pStyle w:val="Normal"/>
        <w:suppressAutoHyphens w:val="true"/>
        <w:spacing w:lineRule="auto" w:line="165"/>
        <w:jc w:val="center"/>
        <w:rPr>
          <w:sz w:val="19"/>
        </w:rPr>
      </w:pPr>
      <w:r>
        <w:rPr>
          <w:sz w:val="19"/>
        </w:rPr>
        <w:t>V. volební období</w:t>
      </w:r>
    </w:p>
    <w:p>
      <w:pPr>
        <w:pStyle w:val="Normal"/>
        <w:suppressAutoHyphens w:val="true"/>
        <w:spacing w:lineRule="auto" w:line="165"/>
        <w:jc w:val="center"/>
        <w:rPr/>
      </w:pPr>
      <w:r>
        <w:rPr/>
        <w:t>--------------------------------------------------------------------------------------</w:t>
      </w:r>
    </w:p>
    <w:p>
      <w:pPr>
        <w:pStyle w:val="Normal"/>
        <w:suppressAutoHyphens w:val="true"/>
        <w:spacing w:lineRule="auto" w:line="165"/>
        <w:jc w:val="center"/>
        <w:rPr/>
      </w:pPr>
      <w:r>
        <w:rPr/>
        <w:t xml:space="preserve">výbor pro veřejnou správu a regionální rozvoj </w:t>
      </w:r>
    </w:p>
    <w:p>
      <w:pPr>
        <w:pStyle w:val="Normal"/>
        <w:suppressAutoHyphens w:val="true"/>
        <w:spacing w:lineRule="auto" w:line="165"/>
        <w:jc w:val="center"/>
        <w:rPr/>
      </w:pPr>
      <w:r>
        <w:rPr/>
      </w:r>
    </w:p>
    <w:p>
      <w:pPr>
        <w:pStyle w:val="Normal"/>
        <w:suppressAutoHyphens w:val="true"/>
        <w:spacing w:lineRule="auto" w:line="165"/>
        <w:jc w:val="center"/>
        <w:rPr/>
      </w:pPr>
      <w:r>
        <w:rPr/>
      </w:r>
    </w:p>
    <w:p>
      <w:pPr>
        <w:pStyle w:val="Normal"/>
        <w:suppressAutoHyphens w:val="true"/>
        <w:jc w:val="center"/>
        <w:rPr>
          <w:b/>
          <w:b/>
          <w:i/>
          <w:i/>
          <w:sz w:val="36"/>
        </w:rPr>
      </w:pPr>
      <w:r>
        <w:rPr>
          <w:b/>
          <w:i/>
          <w:sz w:val="36"/>
        </w:rPr>
        <w:t>Z Á P I S</w:t>
      </w:r>
    </w:p>
    <w:p>
      <w:pPr>
        <w:pStyle w:val="Normal"/>
        <w:suppressAutoHyphens w:val="true"/>
        <w:jc w:val="center"/>
        <w:rPr/>
      </w:pPr>
      <w:r>
        <w:rPr/>
        <w:t xml:space="preserve">   </w:t>
      </w:r>
      <w:r>
        <w:rPr>
          <w:b/>
        </w:rPr>
        <w:t>z 30. schůze výboru</w:t>
      </w:r>
    </w:p>
    <w:p>
      <w:pPr>
        <w:pStyle w:val="Normal"/>
        <w:suppressAutoHyphens w:val="true"/>
        <w:jc w:val="center"/>
        <w:rPr/>
      </w:pPr>
      <w:r>
        <w:rPr/>
      </w:r>
    </w:p>
    <w:p>
      <w:pPr>
        <w:pStyle w:val="Normal"/>
        <w:suppressAutoHyphens w:val="true"/>
        <w:jc w:val="center"/>
        <w:rPr>
          <w:i/>
          <w:i/>
        </w:rPr>
      </w:pPr>
      <w:r>
        <w:rPr>
          <w:i/>
        </w:rPr>
        <w:t>která se konala</w:t>
      </w:r>
    </w:p>
    <w:p>
      <w:pPr>
        <w:pStyle w:val="Normal"/>
        <w:suppressAutoHyphens w:val="true"/>
        <w:jc w:val="center"/>
        <w:rPr>
          <w:b/>
          <w:b/>
        </w:rPr>
      </w:pPr>
      <w:r>
        <w:rPr>
          <w:b/>
        </w:rPr>
        <w:t xml:space="preserve"> </w:t>
      </w:r>
      <w:r>
        <w:rPr>
          <w:b/>
        </w:rPr>
        <w:t>ve čtvrtek 12. února 2009</w:t>
      </w:r>
    </w:p>
    <w:p>
      <w:pPr>
        <w:pStyle w:val="Normal"/>
        <w:suppressAutoHyphens w:val="true"/>
        <w:jc w:val="center"/>
        <w:rPr>
          <w:i/>
          <w:i/>
        </w:rPr>
      </w:pPr>
      <w:r>
        <w:rPr>
          <w:i/>
        </w:rPr>
        <w:t>od 15,00 hodin</w:t>
      </w:r>
    </w:p>
    <w:p>
      <w:pPr>
        <w:pStyle w:val="Normal"/>
        <w:suppressAutoHyphens w:val="true"/>
        <w:jc w:val="center"/>
        <w:rPr>
          <w:b/>
          <w:b/>
          <w:i/>
          <w:i/>
        </w:rPr>
      </w:pPr>
      <w:r>
        <w:rPr>
          <w:b/>
          <w:i/>
        </w:rPr>
        <w:t xml:space="preserve">v budově Poslanecké sněmovny Parlamentu ČR, Sněmovní 4, místnost B211 </w:t>
      </w:r>
    </w:p>
    <w:p>
      <w:pPr>
        <w:pStyle w:val="Normal"/>
        <w:suppressAutoHyphens w:val="true"/>
        <w:jc w:val="center"/>
        <w:rPr>
          <w:b/>
          <w:b/>
          <w:i/>
          <w:i/>
          <w:sz w:val="19"/>
        </w:rPr>
      </w:pPr>
      <w:r>
        <w:rPr>
          <w:b/>
          <w:i/>
          <w:sz w:val="19"/>
        </w:rPr>
      </w:r>
    </w:p>
    <w:p>
      <w:pPr>
        <w:pStyle w:val="Normal"/>
        <w:suppressAutoHyphens w:val="true"/>
        <w:spacing w:lineRule="exact" w:line="18"/>
        <w:jc w:val="center"/>
        <w:rPr>
          <w:b/>
          <w:b/>
          <w:i/>
          <w:i/>
          <w:sz w:val="19"/>
          <w:lang w:val="en-US"/>
        </w:rPr>
      </w:pPr>
      <w:r>
        <w:rPr>
          <w:b/>
          <w:i/>
          <w:sz w:val="19"/>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730875" cy="11430"/>
                <wp:effectExtent l="635" t="0" r="0" b="0"/>
                <wp:wrapNone/>
                <wp:docPr id="1"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8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
        <w:jc w:val="center"/>
        <w:rPr/>
      </w:pPr>
      <w:r>
        <w:rPr/>
      </w:r>
    </w:p>
    <w:p>
      <w:pPr>
        <w:pStyle w:val="Normal"/>
        <w:suppressAutoHyphens w:val="true"/>
        <w:spacing w:lineRule="exact" w:line="18"/>
        <w:jc w:val="center"/>
        <w:rPr/>
      </w:pPr>
      <w:r>
        <w:rPr/>
      </w:r>
    </w:p>
    <w:p>
      <w:pPr>
        <w:pStyle w:val="Normal"/>
        <w:tabs>
          <w:tab w:val="clear" w:pos="708"/>
          <w:tab w:val="left" w:pos="0" w:leader="none"/>
        </w:tabs>
        <w:suppressAutoHyphens w:val="true"/>
        <w:rPr>
          <w:spacing w:val="-3"/>
        </w:rPr>
      </w:pPr>
      <w:r>
        <w:rPr>
          <w:spacing w:val="-3"/>
        </w:rPr>
        <w:t>Přítomni: dle  prezenční listiny</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Schůzi řídil: Tom Zajíček -  předseda výbor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rPr>
          <w:spacing w:val="-3"/>
        </w:rPr>
      </w:pPr>
      <w:r>
        <w:rPr>
          <w:spacing w:val="-3"/>
        </w:rPr>
        <w:t>Zajíček: Zahájení jednání. Uvítání hostů. Situace v třídění odpadů (plastů…) ohledně krize je nyní složitá. Je potřebná debata ohledně tohoto tématu. Otevírám obecnou rozpravu.</w:t>
      </w:r>
    </w:p>
    <w:p>
      <w:pPr>
        <w:pStyle w:val="Normal"/>
        <w:tabs>
          <w:tab w:val="clear" w:pos="708"/>
          <w:tab w:val="left" w:pos="0" w:leader="none"/>
        </w:tabs>
        <w:suppressAutoHyphens w:val="true"/>
        <w:rPr>
          <w:spacing w:val="-3"/>
        </w:rPr>
      </w:pPr>
      <w:r>
        <w:rPr>
          <w:spacing w:val="-3"/>
        </w:rPr>
      </w:r>
    </w:p>
    <w:p>
      <w:pPr>
        <w:pStyle w:val="Zkladntext2"/>
        <w:rPr/>
      </w:pPr>
      <w:r>
        <w:rPr/>
        <w:t xml:space="preserve">Bízková (nám. MŽP): Úvodní slovo. Tato záležitost je žhavá, ale zatím nevyřešená. Recyklace, třídění odpadů je u nás už delší dobu nějak nastavena. Lidé se již třídit naučili. Celá Evropa je v určité krizi. Oblast recyklace odpadů je někde na pomezí veřejné služba a podnikání. Jde nám o to, aby nedošlo ke snížení objemu recyklovaného odpadu. V rámci kulatých stolů proběhnou diskuse k danému tématu. Nástroje – budou představeny ve středu premiérem. My máme jediné rychlé řešení - OP ŽP, v něm máme poměrně dost prostředků.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Zajíček: Poprosím o představení jednotlivých zástupců organizací.</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spacing w:val="-3"/>
        </w:rPr>
      </w:pPr>
      <w:r>
        <w:rPr>
          <w:spacing w:val="-3"/>
        </w:rPr>
        <w:t>Kozel (EKOKOM): Dnes jsme měli jednání se SMO a hospod. Komorou a tématem bylo zachování třídění odpadů. Shodli jsem se na společném stabilizačním programu. Jde o to, že Ekokom dlouho financuje odpady… není problém recyklačních kapacit, těch je dost, ale je problém s poptávkou po výchozích věcech – sklo, železo,… Došlo k menší výrobě, proto je menší poptávka. Jiná situace je u plastů – s poklesem nafty… Nejde o fyz. problém jde o problém ekonomický. Složka, která část nákladů hradila klesla na nízkou úroveň. Problémem jsou třídičky – tyto firmy nemají rezervy na to, aby mohl pracovat ve ztrátě. Ekokom reagoval navýšením plateb obcím již začátkem roku. Krize se ale stále prohlubovala. Dnes jsme navrhli postup, na kterém jsem se dohodli s SMO, program je o tom, že budeme financovat třídičky. Měli bychom ty platby přizpůsobovat kvartálně a přizpůsobit je dané situaci aby vše fungovalo. Negativní zpráva – Ekokom musí přenést tyto náklady na výrobní podniky, především na podniky potravinářské (o 45% a u papírových obalů o 60%).  Druhá věc se týká obcí – modré kontejnery – jen 20% je v rámci Ekokomu. Program na kterým jsem se domluvili dnes -Stabilizační program pro tříděný sběr –  doufám, že se v něm nebudeme pohybovat zbytečně dlouho, protože to je opravdu mimořádné opatření.</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spacing w:val="-3"/>
        </w:rPr>
      </w:pPr>
      <w:r>
        <w:rPr>
          <w:spacing w:val="-3"/>
        </w:rPr>
        <w:t>Finfrlová (SMO): Shodli jsme se na Stabilizačním programu. Zároveň nejsme schopní tuto situaci udržet příliš dlouho. Pokud tato situace bude pokračovat dále je nutné udělat něco dalšího. Pro nás by bylo zajímavé pokud by bylo možné snížit DPH ve všech fázích s nakládáním s těmito odpady. Od občanů vybíráme přibližně 50% nákladů. SMO dlouhodobě ví o mezerách v systému. Požadujeme aby byl vytvořen nějaký vládní výbor ohledně nakládání s odpadem. Je nutné tuto situaci řeši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Měli by tedy padnout nějaké návrhy, které můžeme ovlivnit my.</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 xml:space="preserve">Dlouhý (VŽP): Krátkodobá záležitost je udržitelná opravdu jen krátkodobě. Musíme se na tuto problematiku podívat i z hlediska směrnice EU. Jedná se především o energetického využití odpadu. Pokud tuto situaci nebudeme řešit bude to mít velký dopad na lidi.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artoš (Hospodářská komora): Apeluji na to, aby jisté kroky byly učiněny co nejrychleji. Je nutné otevřít velmi rychle plán odpadového hospodářství. Jsem zastáncem toho, aby tento systém byl zachován. Odpadové hospodářství je součástí normálního hospodářstv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Finková (Potravinářská komora): Je to prezentováno trochu jednostranně. Máme snahu zatěžovat podnikatele v potravinářství co nejméně, protože jinak se to pak promítne do cen potravin.</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rátký: Dotaz ohledně pondělního jednání na MŽP -  čeho se to bude týka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Ředitel MŽP: V pondělí se sejdou zástupci odborů odpadů s evropských zemích. Zajímá nás jestli je situace v Evropě stejná či podobná, případně jaká opatření navrhují ohledně stabilizace této situac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ízková: Týká se to i volného trhu. Jednotlivé země si svůj trh chrání. Situace je složitější. Navrhovali jsem aby ze směsných plastů byly vyráběny protihlukové bariéry.</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rátký: Jsem rád, že se touto problematikou zabývá tento výbor. SFŽP má prostředky na podporu určitých projektů. Je to veřejná služb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ozel: Krátkodobá opatření – ČR se dlouhodobě zabývala pouze materiálovým využitím. Mohli by se využít prostředky, které jsou vybírány SFŽP podle zákona o obalech (od Ekokomu přibližně 100 mil. Kč). Pomohlo by velmi snížení DPH na všechny komunální služby – byla by to mimořádná pomoc obcím. Je nutné nastavit různé využití. Je možné propojení s emisními povolenkami. Je nutné si vypracovat  bilanci a vypracovat nabídky na budoucí léta. Je to opravdu o plánu odpadového hospodářstv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ízková: Na MF byly poslány naše návrhy na řešení této situac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Šoltys: Uvažovalo někdy MŽP o návrat ke sklu? Co by stál návrat ke skl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Bízková: Návrat ke sklu – je to složité a těžko možné. Plasty nejsou zvláštní výrobek, plasty jsou součást nějakého výrobního cyklu.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láha (České průmyslové sdružení pro obaly a ŽP): Jsme největší přispěvatelé do celého systému. Musí se to nějakým způsobem saturovat. Není to věc trvale opakovatelná. Důsledek se přenese na koncového spotřebitele. Otázka záloh – občan se dnes chová dle nabídky. Je nutné hovořit o tom, kde je to únosné, kolik komodit ještě bude? Příklad – odpad zeleného sběru. Podporujeme plán který předložil Ekokom a SM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Šimek: Bylo by dobré kdyby EU i ČR se naučili brát věci v komplexu. Krize je předzvěstí toho, že výstup je velký a stačí málo, aby se takto propadly ceny. Bylo by dobré si udělat vyhlídky do budoucna a do té doby nepřijímat nové věci. Každý rok se mění pravidla. Bylo by dobré zhodnotit všechny jevy a následně to upravit legislativně. EU si tuto bilanci neudělala.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Legislativní změny – celý trh to komplikuje. Nemyslel jsem si, že dnes budeme odcházet s nějakým řešením. Spíše bychom se měli věnovat tomu, abychom se věnovali doporučení, která by se mohla dostat do usnesení. Rádi bychom podpořili věci, které už mají určitou konturu - výsledek z jednání Ekokomu, SMO, Hospodářské komory a MŽP. Mohli bychom se následně sejít se zástupci výboru pro ŽP, tak abychom i my mohli pomoci v této situaci.</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artoš (Hospodářská komora): Nabízím MŽP spolupráci v tom, abychom našli nějaké řešení ohledně živnostníků. ČR nesplní limit poklesu biologicky rozložitelného odpadu do roku 2010. Navrhuji znovu otevřít znovu OP ŽP a změnit parametry.</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ízková:  Problematika otevírání a změny OP ŽP. Navrhovala bych, abychom vám po kulatém stolu dali zprávu a až se budou dělat legislativní změny – poprosit vás o spolupráci.</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Kozel: Navrhoval bych, aby výbor vzal na vědomí Stabilizační program na tříděného sběru. Je nutné uklidnit občany.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Novináři spíše šířili poplašnou zprávu. Budeme do médií říkat to, co jste zde naznačil. Po projednání bere výbor na vědomí Stabilizační program tříděného odpadu, který je tím krátkodobým stabilizačním prvkem celého systému. Kdybychom se mohli vidět příště k otázce co na to Evropa? Jaký termín vám bude vyhovova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ozel: Pokud jde informaci o stavu v Evropě, tak tato informace bude k dispozici po tomto víkendu. Budeme formulovat celkovou situaci.</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ízková: Navrhovala bych 31. březn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Finfrlová (SMO): Byly bychom rádi kdyby se urychlila změna sazeb DPH, řešit i živnostenský odpad, navrhujeme zřídit nadresortní orgán – radu vlády pro druhotné suroviny a odpady. Nová směrnice umožňuje definovat odpad či neodpad.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artoš (Hospodářská komora): Souhlasím s paní Finfrlovou. Dnes sice existuje rada odpadového hospodářství jako poradní orgán ministra životního prostředí, ale ta rada absolutně nefunguj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Bízková: Spíše bych doporučovala navrhnout nadresortní řešení. K 31. březnu bychom určitě mohli podat další informac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Existuje tedy poradní orgán pana minstra, který nefunguje. Nejsem si jist, že meziresortní orgán fungovat bude. Pan kolega Babor žádá o oddělené hlasování.</w:t>
      </w:r>
    </w:p>
    <w:p>
      <w:pPr>
        <w:pStyle w:val="Normal"/>
        <w:tabs>
          <w:tab w:val="clear" w:pos="708"/>
          <w:tab w:val="left" w:pos="0" w:leader="none"/>
        </w:tabs>
        <w:suppressAutoHyphens w:val="true"/>
        <w:jc w:val="both"/>
        <w:rPr>
          <w:spacing w:val="-3"/>
          <w:u w:val="single"/>
        </w:rPr>
      </w:pPr>
      <w:r>
        <w:rPr>
          <w:spacing w:val="-3"/>
          <w:u w:val="single"/>
        </w:rPr>
        <w:t>Návrh usnesení č. 116:</w:t>
      </w:r>
    </w:p>
    <w:p>
      <w:pPr>
        <w:pStyle w:val="Zkladntextodsazen2"/>
        <w:ind w:left="0" w:hanging="0"/>
        <w:rPr/>
      </w:pPr>
      <w:r>
        <w:rPr/>
        <w:t>1) bere na vědomí zprávu Ministerstva životního prostředí o současné situaci v systému tříděného sběru domovního odpadu.</w:t>
      </w:r>
    </w:p>
    <w:p>
      <w:pPr>
        <w:pStyle w:val="Normal"/>
        <w:tabs>
          <w:tab w:val="clear" w:pos="708"/>
          <w:tab w:val="left" w:pos="0" w:leader="none"/>
        </w:tabs>
        <w:suppressAutoHyphens w:val="true"/>
        <w:jc w:val="both"/>
        <w:rPr/>
      </w:pPr>
      <w:r>
        <w:rPr/>
        <w:t>Hlasování:    ANO 8</w:t>
        <w:tab/>
        <w:t xml:space="preserve"> </w:t>
        <w:tab/>
        <w:t>NE 0</w:t>
        <w:tab/>
        <w:tab/>
        <w:t>přítomno 8</w:t>
        <w:tab/>
        <w:tab/>
      </w:r>
      <w:r>
        <w:rPr>
          <w:b/>
        </w:rPr>
        <w:t>přijato</w:t>
      </w:r>
    </w:p>
    <w:p>
      <w:pPr>
        <w:pStyle w:val="Normal"/>
        <w:rPr/>
      </w:pPr>
      <w:r>
        <w:rPr/>
      </w:r>
    </w:p>
    <w:p>
      <w:pPr>
        <w:pStyle w:val="Zkladntextodsazen2"/>
        <w:ind w:left="0" w:hanging="0"/>
        <w:rPr/>
      </w:pPr>
      <w:r>
        <w:rPr/>
        <w:t xml:space="preserve">2) bere na vědomí „Stabilizační program pro tříděný odpad“ společnosti EKOKOM, Svazu města a obcí  a Hospodářské komory ČR, jako významný stabilizační prvek pro zachování třídění komunálního odpadu.  </w:t>
      </w:r>
    </w:p>
    <w:p>
      <w:pPr>
        <w:pStyle w:val="Normal"/>
        <w:tabs>
          <w:tab w:val="clear" w:pos="708"/>
          <w:tab w:val="left" w:pos="0" w:leader="none"/>
        </w:tabs>
        <w:suppressAutoHyphens w:val="true"/>
        <w:jc w:val="both"/>
        <w:rPr/>
      </w:pPr>
      <w:r>
        <w:rPr/>
        <w:t>Hlasování:    ANO 7</w:t>
        <w:tab/>
        <w:t xml:space="preserve"> </w:t>
        <w:tab/>
        <w:t>NE 0</w:t>
        <w:tab/>
        <w:tab/>
        <w:t>přítomno 8</w:t>
        <w:tab/>
        <w:tab/>
      </w:r>
      <w:r>
        <w:rPr>
          <w:b/>
        </w:rPr>
        <w:t>přijato</w:t>
      </w:r>
    </w:p>
    <w:p>
      <w:pPr>
        <w:pStyle w:val="Normal"/>
        <w:ind w:left="1134" w:hanging="1134"/>
        <w:rPr/>
      </w:pPr>
      <w:r>
        <w:rPr/>
      </w:r>
    </w:p>
    <w:p>
      <w:pPr>
        <w:pStyle w:val="Zkladntextodsazen2"/>
        <w:ind w:left="0" w:hanging="0"/>
        <w:rPr/>
      </w:pPr>
      <w:r>
        <w:rPr/>
        <w:t>3) žádá   Ministerstvo životního prostředí o předložení zprávy o postupu a řešení této problematiky do 31. března 2009.</w:t>
      </w:r>
    </w:p>
    <w:p>
      <w:pPr>
        <w:pStyle w:val="Normal"/>
        <w:tabs>
          <w:tab w:val="clear" w:pos="708"/>
          <w:tab w:val="left" w:pos="0" w:leader="none"/>
        </w:tabs>
        <w:suppressAutoHyphens w:val="true"/>
        <w:jc w:val="both"/>
        <w:rPr/>
      </w:pPr>
      <w:r>
        <w:rPr/>
        <w:t>Hlasování:    ANO 8</w:t>
        <w:tab/>
        <w:t xml:space="preserve"> </w:t>
        <w:tab/>
        <w:t>NE 0</w:t>
        <w:tab/>
        <w:tab/>
        <w:t>přítomno 8</w:t>
        <w:tab/>
        <w:tab/>
      </w:r>
      <w:r>
        <w:rPr>
          <w:b/>
        </w:rPr>
        <w:t>přija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rPr>
          <w:spacing w:val="-3"/>
        </w:rPr>
      </w:pPr>
      <w:r>
        <w:rPr>
          <w:spacing w:val="-3"/>
        </w:rPr>
        <w:t xml:space="preserve">4) pověřuje předsedu výboru, aby k projednávané problematice svolal jednání výboru v dubnovém termínu jednání výborů PSP ČR. </w:t>
      </w:r>
    </w:p>
    <w:p>
      <w:pPr>
        <w:pStyle w:val="Normal"/>
        <w:tabs>
          <w:tab w:val="clear" w:pos="708"/>
          <w:tab w:val="left" w:pos="0" w:leader="none"/>
        </w:tabs>
        <w:suppressAutoHyphens w:val="true"/>
        <w:jc w:val="both"/>
        <w:rPr/>
      </w:pPr>
      <w:r>
        <w:rPr/>
        <w:t>Hlasování:    ANO 8</w:t>
        <w:tab/>
        <w:t xml:space="preserve"> </w:t>
        <w:tab/>
        <w:t>NE 0</w:t>
        <w:tab/>
        <w:tab/>
        <w:t>přítomno 8</w:t>
        <w:tab/>
        <w:tab/>
      </w:r>
      <w:r>
        <w:rPr>
          <w:b/>
        </w:rPr>
        <w:t>přija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Ukončení jednání.</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pPr>
      <w:r>
        <w:rPr/>
        <w:t>Jednání ukončeno v 16,30 hod.</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Zapsala: Petra Čížkovská</w:t>
      </w:r>
    </w:p>
    <w:p>
      <w:pPr>
        <w:pStyle w:val="Normal"/>
        <w:tabs>
          <w:tab w:val="clear" w:pos="708"/>
          <w:tab w:val="left" w:pos="0" w:leader="none"/>
        </w:tabs>
        <w:suppressAutoHyphens w:val="true"/>
        <w:jc w:val="both"/>
        <w:rPr/>
      </w:pPr>
      <w:r>
        <w:rPr/>
        <w:t>Odpovídá: Mgr. Miroslav Wolf, organizační tajemník.</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         </w:t>
      </w:r>
      <w:r>
        <w:rPr/>
        <w:t xml:space="preserve">Tom  </w:t>
      </w:r>
      <w:r>
        <w:rPr>
          <w:b/>
        </w:rPr>
        <w:t xml:space="preserve">Z a j í č e k v.r.                                                       </w:t>
      </w:r>
      <w:r>
        <w:rPr/>
        <w:t xml:space="preserve">Ing. Petr  </w:t>
      </w:r>
      <w:r>
        <w:rPr>
          <w:b/>
        </w:rPr>
        <w:t>S u n k o v s k ý  v.r.</w:t>
      </w:r>
    </w:p>
    <w:p>
      <w:pPr>
        <w:pStyle w:val="Novelizanbod"/>
        <w:keepNext w:val="false"/>
        <w:keepLines w:val="false"/>
        <w:numPr>
          <w:ilvl w:val="0"/>
          <w:numId w:val="0"/>
        </w:numPr>
        <w:tabs>
          <w:tab w:val="clear" w:pos="851"/>
          <w:tab w:val="left" w:pos="0" w:leader="none"/>
        </w:tabs>
        <w:suppressAutoHyphens w:val="true"/>
        <w:spacing w:before="0" w:after="0"/>
        <w:ind w:left="0" w:hanging="0"/>
        <w:rPr/>
      </w:pPr>
      <w:r>
        <w:rPr/>
        <w:t xml:space="preserve">           </w:t>
      </w:r>
      <w:r>
        <w:rPr/>
        <w:t>předseda výboru                                                                       ověřovate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12pt">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s>
      <w:suppressAutoHyphens w:val="true"/>
      <w:jc w:val="both"/>
    </w:pPr>
    <w:rPr>
      <w:spacing w:val="-3"/>
    </w:rPr>
  </w:style>
  <w:style w:type="paragraph" w:styleId="Document1">
    <w:name w:val="Document 1"/>
    <w:qFormat/>
    <w:pPr>
      <w:keepNext w:val="true"/>
      <w:keepLines/>
      <w:widowControl/>
      <w:tabs>
        <w:tab w:val="clear" w:pos="708"/>
        <w:tab w:val="left" w:pos="-720" w:leader="none"/>
      </w:tabs>
      <w:suppressAutoHyphens w:val="true"/>
      <w:bidi w:val="0"/>
    </w:pPr>
    <w:rPr>
      <w:rFonts w:ascii="Helv 12pt;Arial" w:hAnsi="Helv 12pt;Arial" w:eastAsia="Times New Roman" w:cs="Helv 12pt;Arial"/>
      <w:color w:val="auto"/>
      <w:sz w:val="24"/>
      <w:szCs w:val="20"/>
      <w:lang w:val="en-US" w:bidi="ar-SA" w:eastAsia="zh-CN"/>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tyle>
  <w:style w:type="paragraph" w:styleId="Nadpisoddlu">
    <w:name w:val="Nadpis oddílu"/>
    <w:basedOn w:val="Normal"/>
    <w:next w:val="Normal"/>
    <w:qFormat/>
    <w:pPr>
      <w:keepNext w:val="true"/>
      <w:keepLines/>
      <w:jc w:val="center"/>
      <w:outlineLvl w:val="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0" w:leader="none"/>
      </w:tabs>
      <w:suppressAutoHyphens w:val="true"/>
    </w:pPr>
    <w:rPr>
      <w:spacing w:val="-3"/>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2">
    <w:name w:val="Styl2"/>
    <w:basedOn w:val="Normal"/>
    <w:qFormat/>
    <w:pPr>
      <w:keepLines/>
      <w:spacing w:before="0" w:after="240"/>
      <w:ind w:left="680" w:hanging="680"/>
      <w:jc w:val="both"/>
    </w:pPr>
    <w:rPr>
      <w:sz w:val="22"/>
    </w:rPr>
  </w:style>
  <w:style w:type="paragraph" w:styleId="TextBodyIndent">
    <w:name w:val="Body Text Indent"/>
    <w:basedOn w:val="Normal"/>
    <w:pPr>
      <w:tabs>
        <w:tab w:val="clear" w:pos="708"/>
        <w:tab w:val="left" w:pos="0" w:leader="none"/>
      </w:tabs>
      <w:suppressAutoHyphens w:val="true"/>
      <w:jc w:val="both"/>
    </w:pPr>
    <w:rPr>
      <w:rFonts w:ascii="Arial" w:hAnsi="Arial" w:cs="Arial"/>
      <w:b/>
    </w:rPr>
  </w:style>
  <w:style w:type="paragraph" w:styleId="Zkladntextodsazen2">
    <w:name w:val="Základní text odsazený 2"/>
    <w:basedOn w:val="Normal"/>
    <w:qFormat/>
    <w:pPr>
      <w:ind w:left="1134" w:hanging="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3:00Z</dcterms:created>
  <dc:creator>.....</dc:creator>
  <dc:description/>
  <dc:language>en-US</dc:language>
  <cp:lastModifiedBy>Cizkovska Petra</cp:lastModifiedBy>
  <cp:lastPrinted>2008-10-29T08:41:00Z</cp:lastPrinted>
  <dcterms:modified xsi:type="dcterms:W3CDTF">2009-03-27T11:12:00Z</dcterms:modified>
  <cp:revision>15</cp:revision>
  <dc:subject/>
  <dc:title>Zápis - vsr</dc:title>
</cp:coreProperties>
</file>