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08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5. volební období 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Dočasná komise pro řešení majetkových otázek mezi státem a církvemi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 </w:t>
      </w:r>
      <w:r>
        <w:rPr>
          <w:b/>
          <w:i/>
          <w:spacing w:val="-3"/>
          <w:sz w:val="28"/>
        </w:rPr>
        <w:t xml:space="preserve">a náboženskými společnostmi </w:t>
      </w:r>
    </w:p>
    <w:p>
      <w:pPr>
        <w:pStyle w:val="Normal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6"/>
        <w:rPr/>
      </w:pPr>
      <w:r>
        <w:rPr/>
        <w:t>P  O  Z  V  Á  N  K 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>na 5. schůzi dočasné komise pro</w:t>
      </w:r>
      <w:r>
        <w:rPr>
          <w:b/>
          <w:i/>
          <w:spacing w:val="-3"/>
          <w:sz w:val="28"/>
        </w:rPr>
        <w:t xml:space="preserve"> řešení majetkových otázek mezi státem a církvemi a náboženskými společnostmi</w:t>
      </w:r>
      <w:r>
        <w:rPr>
          <w:b/>
          <w:i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terá se koná ve čtvrtek 27. listopadu 2008 od 14:00 hodin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 budově Poslanecké sněmovny, Sněmovní 4, Praha 1, místnost č. 55/přízemí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Návrh programu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utlineLvl w:val="0"/>
        <w:rPr>
          <w:b/>
          <w:b/>
        </w:rPr>
      </w:pPr>
      <w:r>
        <w:rPr>
          <w:b/>
        </w:rPr>
        <w:t xml:space="preserve">Zahájení a schválení programu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 xml:space="preserve">Diskuse k podkladovým materiálům zpracovaným na základě předchozího jednání komise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>Dotazy na členy vlády, zástupce ČNB a další host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>Informace předsedy komise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 xml:space="preserve">Návrh termínu a pořadu další schůze komise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outlineLvl w:val="0"/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/>
      </w:pPr>
      <w:r>
        <w:rPr/>
        <w:t>V Praze dne 7. listopadu 20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ab/>
        <w:tab/>
        <w:t>Jan Kasal v. 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ab/>
        <w:t>předseda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 w:val="10"/>
        <w:lang w:val="en-US"/>
      </w:rPr>
    </w:pPr>
    <w:r>
      <w:rPr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ocument8">
    <w:name w:val="Document 8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-23" w:leader="none"/>
        <w:tab w:val="right" w:pos="9049" w:leader="none"/>
      </w:tabs>
      <w:suppressAutoHyphens w:val="true"/>
    </w:pPr>
    <w:rPr>
      <w:rFonts w:ascii="Arial" w:hAnsi="Arial" w:cs="Arial"/>
    </w:rPr>
  </w:style>
  <w:style w:type="paragraph" w:styleId="Pavla">
    <w:name w:val="Pavla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720" w:leader="none"/>
        <w:tab w:val="center" w:pos="4395" w:leader="none"/>
      </w:tabs>
      <w:suppressAutoHyphens w:val="true"/>
      <w:ind w:left="720" w:hanging="720"/>
      <w:jc w:val="both"/>
    </w:pPr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suppressAutoHyphens w:val="true"/>
      <w:ind w:left="4395" w:hanging="4395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2:00Z</dcterms:created>
  <dc:creator>Kraus,Jelínek,Závodská</dc:creator>
  <dc:description/>
  <cp:keywords>53. schůze listopad 2005</cp:keywords>
  <dc:language>en-US</dc:language>
  <cp:lastModifiedBy>Kolar Petr</cp:lastModifiedBy>
  <cp:lastPrinted>2007-05-02T10:44:00Z</cp:lastPrinted>
  <dcterms:modified xsi:type="dcterms:W3CDTF">2008-11-07T08:42:00Z</dcterms:modified>
  <cp:revision>2</cp:revision>
  <dc:subject/>
  <dc:title>53. schůze,listopad 2005</dc:title>
</cp:coreProperties>
</file>