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řijaté na 6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5. února 200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 výsledkům Nezávislé odborné komise pro posuzování energetických potřeb ČR v dlouhodobém časovém horizontu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dvýbor pro energetiku vyslechl informaci Prof. Ing. Františka Hrdličky, CSc. o výsledku prací Nezávislé odborné komise, připomínkách Oponentní rady i námětech účastníků veřejného slyšení konaného dne 24. listopadu 2008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výbor pro energetiku:</w:t>
      </w:r>
    </w:p>
    <w:p>
      <w:pPr>
        <w:pStyle w:val="Zkladntext2"/>
        <w:rPr/>
      </w:pPr>
      <w:r>
        <w:rPr/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O c e ň u j e  </w:t>
      </w:r>
      <w:r>
        <w:rPr>
          <w:sz w:val="24"/>
        </w:rPr>
        <w:t>práci „Nezávislé odborné komise pro posuzování energetických potřeb ČR v dlouhodobém časovém horizontu“, a její ochotu přihlížet k názorům oponentů.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V y s l o v u j e </w:t>
      </w:r>
      <w:r>
        <w:rPr>
          <w:sz w:val="24"/>
        </w:rPr>
        <w:t xml:space="preserve"> politování nad tím, že práce Komise dosud nebyla završena zakomponováním do závěrečné Zprávy opodstatněných názorů oponentů.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D o p o r u č u j e  </w:t>
      </w:r>
      <w:r>
        <w:rPr>
          <w:sz w:val="24"/>
        </w:rPr>
        <w:t>všechny relevantní doporučení a připomínky zapracovat do konečné verze Zprávy Komise, aby ji mohly projednat příslušné výbory Poslanecké sněmovny Parlamentu a vláda.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V y s l o v u j e  </w:t>
      </w:r>
      <w:r>
        <w:rPr>
          <w:sz w:val="24"/>
        </w:rPr>
        <w:t xml:space="preserve">znepokojení na očekávaným vývojem v oblasti teplárenství a  </w:t>
      </w:r>
      <w:r>
        <w:rPr>
          <w:b/>
          <w:sz w:val="24"/>
        </w:rPr>
        <w:t xml:space="preserve">doporučuje </w:t>
      </w:r>
      <w:r>
        <w:rPr>
          <w:sz w:val="24"/>
        </w:rPr>
        <w:t>hospodářskému výboru požádat Ministerstvo průmyslu a obchodu, aby vypracovalo návrh na urychlené řešení této situace.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D o p o r u č u j e  </w:t>
      </w:r>
      <w:r>
        <w:rPr>
          <w:sz w:val="24"/>
        </w:rPr>
        <w:t>promítnou závěry Komise do návrhu Státní energetické koncepce.</w:t>
      </w:r>
    </w:p>
    <w:p>
      <w:pPr>
        <w:pStyle w:val="Odsazen11bod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left"/>
        <w:rPr/>
      </w:pPr>
      <w:r>
        <w:rPr/>
        <w:tab/>
        <w:t>Aleš  R á d l</w:t>
        <w:tab/>
        <w:tab/>
        <w:tab/>
        <w:t xml:space="preserve">     </w:t>
        <w:tab/>
        <w:t xml:space="preserve">                        </w:t>
        <w:tab/>
        <w:t xml:space="preserve">  Ing. Jan  Š p i k a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</w:t>
        <w:tab/>
        <w:t xml:space="preserve">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7:00Z</dcterms:created>
  <dc:creator>Martin Dolansky</dc:creator>
  <dc:description/>
  <dc:language>en-US</dc:language>
  <cp:lastModifiedBy>Chromcova Dana</cp:lastModifiedBy>
  <cp:lastPrinted>2009-02-05T17:56:00Z</cp:lastPrinted>
  <dcterms:modified xsi:type="dcterms:W3CDTF">2009-02-13T09:17:00Z</dcterms:modified>
  <cp:revision>2</cp:revision>
  <dc:subject/>
  <dc:title>POSLANECKÁ SNĚMOVNA PARLAMENTU ČESKÉ REPUBLIKY</dc:title>
</cp:coreProperties>
</file>