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 á p i s   č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   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výboru pro suroviny, odpady, obnovitelné zdroje a ochranu klimat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 dne 21. ledna 200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gram jednání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Druhotné suroviny – vliv novely zákona o odpadech ( referát poslanec Ing.J.Krátký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Novela zákona č. 86/2002 Sb., o ochraně ovzduší ve znění pozdějších předpisů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  <w:i/>
        </w:rPr>
        <w:t>Diskuse, přijetí usnesení a závě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řítomní : dle prezenční listiny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Jednání zahájil a řídil předseda Podvýboru pan </w:t>
      </w:r>
      <w:r>
        <w:rPr>
          <w:b/>
        </w:rPr>
        <w:t xml:space="preserve">Vlastimil Aubrecht, </w:t>
      </w:r>
      <w:r>
        <w:rPr/>
        <w:t xml:space="preserve">který v úvodu přivítal zástupce předkladatele novely ( MŽP ČR) a přizvané hosty. </w:t>
      </w:r>
    </w:p>
    <w:p>
      <w:pPr>
        <w:pStyle w:val="Normal"/>
        <w:ind w:firstLine="708"/>
        <w:rPr/>
      </w:pPr>
      <w:r>
        <w:rPr/>
        <w:t>Současně nechal odsouhlasit toto jednání jako veřejné a vzhledem k rozsáhlosti problematiky bodu č.1 nechal odsouhlasit změnu programu projednáván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 bodu 2</w:t>
      </w:r>
    </w:p>
    <w:p>
      <w:pPr>
        <w:pStyle w:val="Normal"/>
        <w:ind w:firstLine="708"/>
        <w:jc w:val="both"/>
        <w:rPr/>
      </w:pPr>
      <w:r>
        <w:rPr/>
        <w:t xml:space="preserve">Před představením návrhu novely zákona č. 86/2002 Sb., o ochraně ovzduší poděkoval předseda Podvýboru pan </w:t>
      </w:r>
      <w:r>
        <w:rPr>
          <w:b/>
        </w:rPr>
        <w:t xml:space="preserve">Vlastimil Aubrecht </w:t>
      </w:r>
      <w:r>
        <w:rPr/>
        <w:t>za iniciativní přístup Ministerstvu životního prostředí za fakt, že je možné se ještě před vnějším připomínkovým řízením s navrhovanou novelou seznámit a včas uplatnit případné připomínky.</w:t>
      </w:r>
    </w:p>
    <w:p>
      <w:pPr>
        <w:pStyle w:val="Normal"/>
        <w:ind w:firstLine="708"/>
        <w:jc w:val="both"/>
        <w:rPr/>
      </w:pPr>
      <w:r>
        <w:rPr/>
        <w:t xml:space="preserve">Představení návrhu novely provedl ředitel odboru ochrany ovzduší pan </w:t>
      </w:r>
      <w:r>
        <w:rPr>
          <w:b/>
        </w:rPr>
        <w:t>Ing.Jan Kužel</w:t>
      </w:r>
      <w:r>
        <w:rPr/>
        <w:t>, který upozornil na strukturu návrhu a rozsah zákona včetně nástrojů, ekonomických stimulů, kompetencí a sankcí.Mezi důležité části novely zákona lze zahrnout : nízkoemisní zóny pro města, flexibilita v přístupu ke zdrojům, posílení funkce některých nástrojů a prolomení bariéry směrem k domácnostem (revize zařízení zabudovaných do roku 2004 přes autorizované osoby),. Dalšími důležitými prvky jsou kompenzační opatření, zavedení nových prvků pro investice do domácností, atp.</w:t>
      </w:r>
    </w:p>
    <w:p>
      <w:pPr>
        <w:pStyle w:val="Normal"/>
        <w:ind w:firstLine="708"/>
        <w:jc w:val="both"/>
        <w:rPr/>
      </w:pPr>
      <w:r>
        <w:rPr/>
        <w:t xml:space="preserve">Předseda Podvýboru pan </w:t>
      </w:r>
      <w:r>
        <w:rPr>
          <w:b/>
        </w:rPr>
        <w:t xml:space="preserve">Vlastimil Aubrecht </w:t>
      </w:r>
      <w:r>
        <w:rPr/>
        <w:t>pochválil provedenou prezentaci ze strany MŽP ČR a otevřel řízenou diskusi :</w:t>
      </w:r>
    </w:p>
    <w:p>
      <w:pPr>
        <w:pStyle w:val="Normal"/>
        <w:ind w:firstLine="708"/>
        <w:jc w:val="both"/>
        <w:rPr/>
      </w:pPr>
      <w:r>
        <w:rPr/>
        <w:t xml:space="preserve">Poslanec </w:t>
      </w:r>
      <w:r>
        <w:rPr>
          <w:b/>
        </w:rPr>
        <w:t>Jan Látka</w:t>
      </w:r>
      <w:r>
        <w:rPr/>
        <w:t xml:space="preserve"> upozornil, že ve vztahu k domácnostem bude cesta značně problematická a navrhl do problematiky více vztáhnout obce a města ( sankce).</w:t>
      </w:r>
    </w:p>
    <w:p>
      <w:pPr>
        <w:pStyle w:val="Normal"/>
        <w:ind w:firstLine="708"/>
        <w:jc w:val="both"/>
        <w:rPr/>
      </w:pPr>
      <w:r>
        <w:rPr/>
        <w:t xml:space="preserve">Poslanec </w:t>
      </w:r>
      <w:r>
        <w:rPr>
          <w:b/>
        </w:rPr>
        <w:t>Jiří Krátký</w:t>
      </w:r>
      <w:r>
        <w:rPr/>
        <w:t xml:space="preserve"> položil otázky týkající se toho jak zamezit domácnostem ve spalování neekologického odpadu a současně kritizoval novely ve vztahu k zákonu o změnách klimatu ( např. větrné elektrárny – jak dále ?)</w:t>
      </w:r>
    </w:p>
    <w:p>
      <w:pPr>
        <w:pStyle w:val="Normal"/>
        <w:ind w:firstLine="708"/>
        <w:jc w:val="both"/>
        <w:rPr/>
      </w:pPr>
      <w:r>
        <w:rPr/>
        <w:t xml:space="preserve">Poslanec </w:t>
      </w:r>
      <w:r>
        <w:rPr>
          <w:b/>
        </w:rPr>
        <w:t>Jiří Krátký</w:t>
      </w:r>
      <w:r>
        <w:rPr/>
        <w:t xml:space="preserve"> upozornil na nedořešené vztahové otázky navrhované novely k zákonu č.482/2005 a prováděcí vyhlášky ze dne 2.prosince 2005 o stanovení druhů, způsobu využití a parametrů biomasy při podpoře výroby elektřiny z biomasy.</w:t>
      </w:r>
    </w:p>
    <w:p>
      <w:pPr>
        <w:pStyle w:val="Normal"/>
        <w:ind w:firstLine="708"/>
        <w:jc w:val="both"/>
        <w:rPr/>
      </w:pPr>
      <w:r>
        <w:rPr/>
        <w:t xml:space="preserve">Zástupce SMO ČR </w:t>
      </w:r>
      <w:r>
        <w:rPr>
          <w:b/>
        </w:rPr>
        <w:t>Mgr.Pavel Drahovzal</w:t>
      </w:r>
      <w:r>
        <w:rPr/>
        <w:t xml:space="preserve"> zdůraznil snahu o kombinaci emisních a imisních limitů a kdo ponese odpovědnost za jejich porušení včetně toho kde ponese finanční náklady na revizi zařízení v domácnostech.</w:t>
      </w:r>
    </w:p>
    <w:p>
      <w:pPr>
        <w:pStyle w:val="Normal"/>
        <w:ind w:firstLine="708"/>
        <w:jc w:val="both"/>
        <w:rPr/>
      </w:pPr>
      <w:r>
        <w:rPr/>
        <w:t xml:space="preserve">Na položené otázky všech diskutujících postupně odpovídal </w:t>
      </w:r>
      <w:r>
        <w:rPr>
          <w:b/>
        </w:rPr>
        <w:t>Ing.Jan Kužel</w:t>
      </w:r>
      <w:r>
        <w:rPr/>
        <w:t xml:space="preserve"> a  další pracovníci Ministerstva životního prostředí ČR pan </w:t>
      </w:r>
      <w:r>
        <w:rPr>
          <w:b/>
        </w:rPr>
        <w:t>Michal Bernard</w:t>
      </w:r>
      <w:r>
        <w:rPr/>
        <w:t xml:space="preserve"> a pan </w:t>
      </w:r>
      <w:r>
        <w:rPr>
          <w:b/>
        </w:rPr>
        <w:t>Kurt Dědič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      2       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ředseda Podvýboru pan </w:t>
      </w:r>
      <w:r>
        <w:rPr>
          <w:b/>
        </w:rPr>
        <w:t>Vlastimil Aubrecht</w:t>
      </w:r>
      <w:r>
        <w:rPr/>
        <w:t xml:space="preserve"> vzhledem k mnoha otevřeným otázkám navrhl, aby v okamžiku dopracování paragrafového znění novely zákona č.86/2002 Sb., o ochraně ovzduší byl uskutečněn odborný seminář pro odbornou veřejnost s výkladem ze strany Ministerstva životního prostředí ČR.</w:t>
      </w:r>
    </w:p>
    <w:p>
      <w:pPr>
        <w:pStyle w:val="Normal"/>
        <w:jc w:val="both"/>
        <w:rPr/>
      </w:pPr>
      <w:r>
        <w:rPr/>
        <w:t>K projednané problematice bylo přijato usnesení č. 1 a č. 2 (viz příloha zápisu )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 bodu 1</w:t>
      </w:r>
    </w:p>
    <w:p>
      <w:pPr>
        <w:pStyle w:val="Normal"/>
        <w:ind w:firstLine="708"/>
        <w:jc w:val="both"/>
        <w:rPr/>
      </w:pPr>
      <w:r>
        <w:rPr/>
        <w:t xml:space="preserve">Problematiku uvedl poslanec </w:t>
      </w:r>
      <w:r>
        <w:rPr>
          <w:b/>
        </w:rPr>
        <w:t xml:space="preserve">Jiří Krátký,  </w:t>
      </w:r>
      <w:r>
        <w:rPr/>
        <w:t>který</w:t>
      </w:r>
      <w:r>
        <w:rPr>
          <w:b/>
        </w:rPr>
        <w:t xml:space="preserve"> </w:t>
      </w:r>
      <w:r>
        <w:rPr/>
        <w:t>reagoval na současnou situaci po platnosti novely zákona o odpadech, kdy dochází ke hromadění tříděných surovin a nejsou dostatečné zpracovatelské kapacity a požaduje znovu přehodnotit situaci v energetickém využití odpadu.</w:t>
      </w:r>
    </w:p>
    <w:p>
      <w:pPr>
        <w:pStyle w:val="Normal"/>
        <w:ind w:firstLine="708"/>
        <w:jc w:val="both"/>
        <w:rPr/>
      </w:pPr>
      <w:r>
        <w:rPr/>
        <w:t xml:space="preserve">V diskusi vystoupili zástupci MPO ČR </w:t>
      </w:r>
      <w:r>
        <w:rPr>
          <w:b/>
        </w:rPr>
        <w:t>Ing.P. Gebauer a Ing.J.Hron</w:t>
      </w:r>
      <w:r>
        <w:rPr/>
        <w:t xml:space="preserve">, kteří navrhli, že MPO ČR, připraví kvalifikaci pro energetické využití odpadů. </w:t>
      </w:r>
    </w:p>
    <w:p>
      <w:pPr>
        <w:pStyle w:val="Normal"/>
        <w:ind w:firstLine="708"/>
        <w:jc w:val="both"/>
        <w:rPr/>
      </w:pPr>
      <w:r>
        <w:rPr/>
        <w:t xml:space="preserve">Poslanec </w:t>
      </w:r>
      <w:r>
        <w:rPr>
          <w:b/>
        </w:rPr>
        <w:t>Jiří Krátký</w:t>
      </w:r>
      <w:r>
        <w:rPr/>
        <w:t xml:space="preserve"> navrhl, aby zpracování směsného plastu (limity) probíhalo přímo v regionech prostřednictvím obcí . Předseda Podvýboru Vlastimil Aubrecht navrhl, aby bylo využito v této otázce pozitivních zkušeností jak je to obdobné v jiných vyspělých evropských zemích. </w:t>
      </w:r>
      <w:r>
        <w:rPr>
          <w:b/>
        </w:rPr>
        <w:t>Mgr.Pavel Drahovzal</w:t>
      </w:r>
      <w:r>
        <w:rPr/>
        <w:t xml:space="preserve"> (SMO ČR) upozornil, že v současné době je největším problémem papír a dále plasty a to nejen po stránce hromadění, ale i cenové.</w:t>
      </w:r>
    </w:p>
    <w:p>
      <w:pPr>
        <w:pStyle w:val="Normal"/>
        <w:ind w:firstLine="708"/>
        <w:jc w:val="both"/>
        <w:rPr/>
      </w:pPr>
      <w:r>
        <w:rPr/>
        <w:t xml:space="preserve">V diskusi k tvorbě usnesení  vystoupili </w:t>
      </w:r>
      <w:r>
        <w:rPr>
          <w:b/>
        </w:rPr>
        <w:t>Vlastimil Aubrecht, Jiří Krátký, Jan Látka</w:t>
      </w:r>
      <w:r>
        <w:rPr/>
        <w:t xml:space="preserve"> a další zástupci MPO ČR pan </w:t>
      </w:r>
      <w:r>
        <w:rPr>
          <w:b/>
        </w:rPr>
        <w:t>J. Chrovatovský, pan Havlice</w:t>
      </w:r>
      <w:r>
        <w:rPr/>
        <w:t xml:space="preserve"> a </w:t>
      </w:r>
      <w:r>
        <w:rPr>
          <w:b/>
        </w:rPr>
        <w:t>Jan Bláha (</w:t>
      </w:r>
      <w:r>
        <w:rPr/>
        <w:t>CICPEN).</w:t>
      </w:r>
    </w:p>
    <w:p>
      <w:pPr>
        <w:pStyle w:val="Normal"/>
        <w:jc w:val="both"/>
        <w:rPr/>
      </w:pPr>
      <w:r>
        <w:rPr/>
        <w:t xml:space="preserve">K dané problematice bylo přijeto usnesení č.3,4,5 ( viz.příloha zápisu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Jednání Podvýboru pro suroviny, odpady, obnovitelné zdroje a ochranu klimatu ukončil jeho předseda pan </w:t>
      </w:r>
      <w:r>
        <w:rPr>
          <w:b/>
        </w:rPr>
        <w:t>Vlastimil Aubrecht</w:t>
      </w:r>
      <w:r>
        <w:rPr/>
        <w:t xml:space="preserve"> v 16.45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 : Pavel Bra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b/>
        </w:rPr>
        <w:t>Vlastimil  Aubrecht  v.r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/>
        <w:t>předseda podvý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59:00Z</dcterms:created>
  <dc:creator>Pavel - Braha</dc:creator>
  <dc:description/>
  <dc:language>en-US</dc:language>
  <cp:lastModifiedBy>Perglerova Iva</cp:lastModifiedBy>
  <cp:lastPrinted>2009-01-28T08:51:00Z</cp:lastPrinted>
  <dcterms:modified xsi:type="dcterms:W3CDTF">2009-01-29T11:59:00Z</dcterms:modified>
  <cp:revision>2</cp:revision>
  <dc:subject/>
  <dc:title>Z á p i s č</dc:title>
</cp:coreProperties>
</file>