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5. schůzi  podvýboru pro kulturu a mediální legislati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u w:val="single"/>
        </w:rPr>
        <w:t>13. ledna 2009</w:t>
      </w:r>
      <w:r>
        <w:rPr>
          <w:rFonts w:cs="Times New Roman" w:ascii="Times New Roman" w:hAnsi="Times New Roman"/>
          <w:b/>
        </w:rPr>
        <w:t xml:space="preserve"> od 13.30 hod. v místnosti A 55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</w:t>
        <w:tab/>
        <w:t>Sdělení 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pacing w:val="-3"/>
        </w:rPr>
        <w:t>Poslanecký návrh zákona, kterým se mění zákon č. 231/2001 Sb., o provozování rozhlasového a televizního vysílání a o změně dalších zákonů, ve znění pozdějších předpisů, a zákon č. 484/1991 Sb., o Českém rozhlasu, ve znění pozdějších předpisů (sněmovní tisk 55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ástupci Ministerstva kultury ČR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ástupci Ministerstva průmyslu a obchodu Č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etr Pleva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 pro kulturu a mediální legislativ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. prosince 200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0:00Z</dcterms:created>
  <dc:creator>omyl</dc:creator>
  <dc:description/>
  <dc:language>en-US</dc:language>
  <cp:lastModifiedBy>Novakova Helena</cp:lastModifiedBy>
  <cp:lastPrinted>2006-10-27T10:22:00Z</cp:lastPrinted>
  <dcterms:modified xsi:type="dcterms:W3CDTF">2008-12-03T13:58:00Z</dcterms:modified>
  <cp:revision>4</cp:revision>
  <dc:subject/>
  <dc:title>Pozvánka 01. schůze [podvýbor]</dc:title>
</cp:coreProperties>
</file>