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color w:val="000000"/>
          <w:sz w:val="22"/>
        </w:rPr>
      </w:pPr>
      <w:r>
        <w:rPr>
          <w:i w:val="false"/>
          <w:caps/>
          <w:color w:val="000000"/>
          <w:sz w:val="22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>V. volební ob</w:t>
        <w:softHyphen/>
        <w:t>dobí</w:t>
        <w:softHyphen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16. zasedání podvýboru pro vědu, výzkum, letectví a kosmonautiku HV  PSP-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ilo dne 14.11.2008 u podniku Letov letecká výroba, s.r.o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kupina Lateco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edání zahájil předseda PVVLK, poslanec Ing.P.Hojda. Ve svém následném vystoupení informoval o výsledcích úspěšného X.zasedání EISC v Praze a oslav 90.výročí vzniku letectva RČ, které proběhlo dne 10.11.2008.</w:t>
      </w:r>
    </w:p>
    <w:p>
      <w:pPr>
        <w:pStyle w:val="Normal"/>
        <w:jc w:val="both"/>
        <w:rPr/>
      </w:pPr>
      <w:r>
        <w:rPr/>
        <w:t>Uvedl, že předsednictví EISC pro další zasedání v roce 2009 bylo předáno V.Británii. V měsíci září 2009 se uskuteční světové setkání kosmonautů v Praze, pod patronací prezidenta ČR.</w:t>
      </w:r>
    </w:p>
    <w:p>
      <w:pPr>
        <w:pStyle w:val="Normal"/>
        <w:jc w:val="both"/>
        <w:rPr/>
      </w:pPr>
      <w:r>
        <w:rPr/>
        <w:t>Dále předseda PVLLK podal informaci o posunutí termínu projednání novely našeho leteckého zákona do roku 2009. Současně uvedl, že jsou předpokládány personální změny v PSP-ČR.</w:t>
      </w:r>
    </w:p>
    <w:p>
      <w:pPr>
        <w:pStyle w:val="Normal"/>
        <w:jc w:val="both"/>
        <w:rPr/>
      </w:pPr>
      <w:r>
        <w:rPr/>
        <w:t xml:space="preserve">Díky dobré práci PVVLK má podvýbor všude otevřené dveře a při projednávání aktuálních otázek většinou ostatní subjekty souhlasí s návrhy PVVLK a nevidí problémy když PVVLK </w:t>
        <w:br/>
        <w:t>o něco žá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 I. Dubský, GŘ/ LLV: </w:t>
      </w:r>
      <w:r>
        <w:rPr/>
        <w:t xml:space="preserve">přítomné seznámil s výrobním podnikem, jeho historií, strategií, technologickou schopností, úrovní řízení kvality výroby, certifikacemi výrobních procesů </w:t>
        <w:br/>
        <w:t>a výrobními kapacitami.</w:t>
      </w:r>
    </w:p>
    <w:p>
      <w:pPr>
        <w:pStyle w:val="Normal"/>
        <w:jc w:val="both"/>
        <w:rPr/>
      </w:pPr>
      <w:r>
        <w:rPr/>
        <w:t>Podnik má 630 zaměstnanců a disponuje základním kapitálem v objemu 430 mil.Kč.</w:t>
      </w:r>
    </w:p>
    <w:p>
      <w:pPr>
        <w:pStyle w:val="Normal"/>
        <w:jc w:val="both"/>
        <w:rPr/>
      </w:pPr>
      <w:r>
        <w:rPr/>
        <w:t>Hlavními zákazníky jsou firmy: Latecoere a Eurocopter GmbH.</w:t>
      </w:r>
    </w:p>
    <w:p>
      <w:pPr>
        <w:pStyle w:val="Normal"/>
        <w:jc w:val="both"/>
        <w:rPr/>
      </w:pPr>
      <w:r>
        <w:rPr/>
        <w:t>Podnik Letov letecká výroba, s.r.o. v hlavním výrobním programu je zaměřen na komponenty letounů: A318, A319, A320, A 321, A380, A400M, ERJ 170, ERJ 175, ERJ 190, F7X, B787.</w:t>
      </w:r>
    </w:p>
    <w:p>
      <w:pPr>
        <w:pStyle w:val="Normal"/>
        <w:jc w:val="both"/>
        <w:rPr/>
      </w:pPr>
      <w:r>
        <w:rPr/>
        <w:t>Podrobná prezentace je k dispozici na CD na sekretariátě PVV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J. Růžička, předseda představenstva Evektor/Aerotechnik:</w:t>
      </w:r>
      <w:r>
        <w:rPr/>
        <w:t xml:space="preserve"> uvedl současný pokročilý stav v přípravě výroby a při ověřovacích zkouškách jednotlivých komponent letounu EV-55, včetně problematiky, běžné projekty tohoto typu doprovázející. Podrobné informace o vývoji projektu lze získat u ALV-ČR (</w:t>
      </w:r>
      <w:hyperlink r:id="rId2">
        <w:r>
          <w:rPr>
            <w:rStyle w:val="InternetLink"/>
          </w:rPr>
          <w:t>info@alv-cr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 M. Holl, CSc., GŘ/VZLÚ Praha a prezident ALV-ČR: </w:t>
      </w:r>
      <w:r>
        <w:rPr/>
        <w:t>uvedl Strategii podniků ALV-ČR do roku 2025 zahrnující nové aspekty evropské spolupráce v leteckém průmyslu za účasti leteckých výrobních podniků ČR. Podotkl, že z RP 4,5,6 bylo vyčerpáno 63%, což lze považovat za mimořádně příznivý výsledek.</w:t>
      </w:r>
    </w:p>
    <w:p>
      <w:pPr>
        <w:pStyle w:val="Normal"/>
        <w:jc w:val="both"/>
        <w:rPr/>
      </w:pPr>
      <w:r>
        <w:rPr/>
        <w:t>Integrovaný projekt CESAR za 30 mil eur. běží velmi dobře. Přibudou další 4 projekty. Prezident ALV-ČR uvedl v Bruselu prezentaci na téma „Faktory úspěšnosti čs. letectví“. Byla přijata velmi pozitivně. Krom toho, EU vydala materiály a schválila program výroby letadel pro „General and bussines Aviation“ na základě iniciativy ALV-ČR.</w:t>
      </w:r>
    </w:p>
    <w:p>
      <w:pPr>
        <w:pStyle w:val="Normal"/>
        <w:jc w:val="both"/>
        <w:rPr/>
      </w:pPr>
      <w:r>
        <w:rPr/>
        <w:t>Podrobné informace lze získat u ALV-ČR (</w:t>
      </w:r>
      <w:hyperlink r:id="rId3">
        <w:r>
          <w:rPr>
            <w:rStyle w:val="InternetLink"/>
          </w:rPr>
          <w:t>info@alv-cr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J. Gerle, GŘ Jihostroj, a.s.:</w:t>
      </w:r>
      <w:r>
        <w:rPr/>
        <w:t xml:space="preserve"> zdůraznil nezbytnost účasti čs. leteckého průmyslu na evropských projektech s cílem znovu získat odpovídající postavení našeho leteckého průmyslu min. v evropském měřítku a za tím účelem vytvořit odpovídající podmínky </w:t>
        <w:br/>
        <w:t>a podporu resortních, politických a vládních subjektů. Kromě technologické úrovně je nezbytné řešit výrobní podmínky i z hlediska ekonomické konkurenceschopnosti. Podrobnější informace lze získat u ALV-ČR (</w:t>
      </w:r>
      <w:hyperlink r:id="rId4">
        <w:r>
          <w:rPr>
            <w:rStyle w:val="InternetLink"/>
          </w:rPr>
          <w:t>info@alv-cr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J.Fridrich, viceprezident LAA ČR pro zahraniční záležitosti, průmysl a vnitřní audit: </w:t>
      </w:r>
      <w:r>
        <w:rPr/>
        <w:t>velmi podrobně uvedl postupy a směřování legislativy EU a EASA a jejich vlivem na letecký průmysl ČR se zaměřením na výrobu UL a LSA. Česká republika náleží ve výrobě sportovních ACFT ( s MTOM menší než 600 kg) k evropské špičce. ČR má 18 výrobců kompletních UL a LSA, 9 výrobců dílů a komponentů pro tyto ACFT a 11 výrobců jejich doplňků.</w:t>
      </w:r>
    </w:p>
    <w:p>
      <w:pPr>
        <w:pStyle w:val="Normal"/>
        <w:jc w:val="both"/>
        <w:rPr/>
      </w:pPr>
      <w:r>
        <w:rPr/>
        <w:t>Roční produkci více jak 550 ACFT, 1 400 vrtulí a 1 500 přístrojů zajišťuje kolem 1 500 zaměstnanců. Na export jde cca 90% výrobní produkce  v objemu více jak 1 mld.Kč. Vedoucí podniky zaměstnávají 50-200 zaměstnanců a jejich obrat činí přes 100 mil.Kč.</w:t>
      </w:r>
    </w:p>
    <w:p>
      <w:pPr>
        <w:pStyle w:val="Normal"/>
        <w:jc w:val="both"/>
        <w:rPr/>
      </w:pPr>
      <w:r>
        <w:rPr/>
        <w:t>Český lehký letecký průmysl má velmi pozitivní výsledky ve výrobě techniky pro paragliding,  parašutismus a balonového létání.</w:t>
      </w:r>
    </w:p>
    <w:p>
      <w:pPr>
        <w:pStyle w:val="Normal"/>
        <w:jc w:val="both"/>
        <w:rPr/>
      </w:pPr>
      <w:r>
        <w:rPr/>
        <w:t xml:space="preserve">Velkou problematiku našemu průmyslu v uvedeném  odvětví způsobuje prostředí ve kterém se pohybujeme, organizace EU, tvorba předpisů EU, organizační členění EU a zejména Nařízení EASA (EC) 216/2008, které je v podstatě leteckým zákonem EU a uplatňuje se přímo, aniž by byl implementován do národních zákonů. Toto nařízení velmi pozměňuje </w:t>
        <w:br/>
        <w:t>a komplikuj dosavadní tendence a aktivity téměř ve všech oblastech UL a LSA, a proto je žádoucí vytvořit účinný lobbing na všech úrovních, který by zabránil dalšímu omezování letecké výroby, ekonomickým ztrátám, apod.Jedná se o politický problém, nikoliv technický.</w:t>
      </w:r>
    </w:p>
    <w:p>
      <w:pPr>
        <w:pStyle w:val="Normal"/>
        <w:jc w:val="both"/>
        <w:rPr/>
      </w:pPr>
      <w:r>
        <w:rPr/>
        <w:t>Podrobné informace lze získat u LAA-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g. J. Duda, LAA-ČR: </w:t>
      </w:r>
      <w:r>
        <w:rPr/>
        <w:t xml:space="preserve">navázal na vystoupení Ing. Fridricha a rozvedl problematiku činnosti EASA ve vztahu k české letecké výrobě. Podrobné informace jsou k dispozici </w:t>
        <w:br/>
        <w:t>u LAA-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ém zasedání byla zájemcům umožněna prohlídka výrobní části podniku Letov letecká výroba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namenal: Ing.L.Dudáček, CSc.</w:t>
      </w:r>
    </w:p>
    <w:p>
      <w:pPr>
        <w:pStyle w:val="Normal"/>
        <w:rPr/>
      </w:pPr>
      <w:r>
        <w:rPr/>
        <w:t xml:space="preserve">                     </w:t>
      </w:r>
      <w:r>
        <w:rPr/>
        <w:t>Tajemník PVV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ng. Pavel Hojda, v.r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ředseda PVV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  <w:sz w:val="20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v-cr.cz" TargetMode="External"/><Relationship Id="rId3" Type="http://schemas.openxmlformats.org/officeDocument/2006/relationships/hyperlink" Target="mailto:info@alv-cr.cz" TargetMode="External"/><Relationship Id="rId4" Type="http://schemas.openxmlformats.org/officeDocument/2006/relationships/hyperlink" Target="mailto:info@alv-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9:00Z</dcterms:created>
  <dc:creator>LD</dc:creator>
  <dc:description/>
  <dc:language>en-US</dc:language>
  <cp:lastModifiedBy>Svobodova Katerina</cp:lastModifiedBy>
  <dcterms:modified xsi:type="dcterms:W3CDTF">2008-12-02T09:40:00Z</dcterms:modified>
  <cp:revision>3</cp:revision>
  <dc:subject/>
  <dc:title>                                                             Z Á P I S</dc:title>
</cp:coreProperties>
</file>