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 a r l a m e n t  Č e s k é   r e p u b l i k 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O S L A N E C K Á   S N Ě M O V N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00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V. volební obdob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____ hospodářský výb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Á P I 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e 20. schůze výboru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terá se konala dne 15. října 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á p i 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ze 20. schůze hospodářského výboru Poslanecké sněmovny Parlamentu</w:t>
      </w:r>
      <w:r>
        <w:rPr>
          <w:b/>
        </w:rPr>
        <w:t>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erá se konala dne 15. října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Přítomni:</w:t>
      </w:r>
      <w:r>
        <w:rPr>
          <w:rFonts w:cs="Arial" w:ascii="Arial" w:hAnsi="Arial"/>
          <w:sz w:val="28"/>
        </w:rPr>
        <w:t xml:space="preserve"> poslance dle prezenční listi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Omluveni: </w:t>
      </w:r>
      <w:r>
        <w:rPr>
          <w:rFonts w:cs="Arial" w:ascii="Arial" w:hAnsi="Arial"/>
          <w:sz w:val="28"/>
        </w:rPr>
        <w:t>poslanci Bielesz, Býček, Hovorka, Kala, Michalík, Říman, Hojdar, Vávra, Sehoř, Urban, Vykydal, Vymětal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tředa 15. října 20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00 hod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dnání zahájil a vedl místopředseda hospodářského výboru Miroslav Kapou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1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chválení programu schůz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d 2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Vládní návrh zákona, kterým se mění zákon č. 243/2000 Sb., o rozpočtovém určení výnosů některých daní územním samosprávným celkům a některým státním fondům (zákon o rozpočtovém určení daní), ve znění pozdějších předpisů, a některé další zákony – </w:t>
      </w:r>
      <w:r>
        <w:rPr>
          <w:rFonts w:cs="Arial" w:ascii="Arial" w:hAnsi="Arial"/>
          <w:b/>
          <w:sz w:val="28"/>
        </w:rPr>
        <w:t>365.</w:t>
      </w:r>
    </w:p>
    <w:p>
      <w:pPr>
        <w:pStyle w:val="TextBody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Hospodářský výbor Poslanecké sněmovny Parlamentu ČR po vyslechnutí úvodního slova náměstka Státního fondu dopravní infrastruktury Ing. Jiřího Nováka, zpravodajské zprávy poslance Ing. Jaroslava Plachého a  po obecné a podrobné rozpravě doporučil PSP ČR projednat a schválit </w:t>
      </w:r>
      <w:r>
        <w:rPr>
          <w:rFonts w:cs="Arial" w:ascii="Arial" w:hAnsi="Arial"/>
          <w:b/>
          <w:sz w:val="28"/>
        </w:rPr>
        <w:t>tisk 365</w:t>
      </w:r>
      <w:r>
        <w:rPr>
          <w:rFonts w:cs="Arial" w:ascii="Arial" w:hAnsi="Arial"/>
          <w:sz w:val="28"/>
        </w:rPr>
        <w:t xml:space="preserve"> ve znění následujících pozměňovacích návrhů – viz usnesení č. UH0134. Hlasování 6 pro, 2 se zdrželi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2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Hospodářský výbor schválil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>zahraniční cestu poslanců Ladislava Býčka a Miroslava Svobody (předseda a místopředseda podvýboru pro obchod, ochranu spotřebitele a ochranu trhu)  na seminář na téma „Ochrana spotřebitele“, který pořádá Evropská komise ve dnech 1. – 3. prosince 2003 ve Vídni. Jedná se o seminář, který je určen pro nově přistupující země – viz usnesení č. UH013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ále schválil zahraniční cestu poslanců Antonína Sýkory, Tomáše Teplíka, Ludvíka Hovorky a Ladislava Býčka (náhradníci poslanci Eduard Vávra, Ivo Vykydal, Pavel Hojda) do Francie ve dnech 3. – 7. listopadu 2003. Cesta se uskuteční na pozvání Hospodářského výboru Národního shromáždění Parlamentu Francie – viz usnesení č. UH0136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3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ávrh programu příští schůze hospodářského výbor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g. Tomáš  T e p l í k</w:t>
        <w:tab/>
        <w:tab/>
        <w:tab/>
        <w:tab/>
        <w:t>Ing. Josef  H o j d a 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věřovatel výboru</w:t>
        <w:tab/>
        <w:tab/>
        <w:tab/>
        <w:tab/>
        <w:t>předseda výbor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Zapsal: Ing. Josef Vách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Praze dne 16. října 200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44:00Z</dcterms:created>
  <dc:creator>Kejmarova Bozena</dc:creator>
  <dc:description/>
  <dc:language>en-US</dc:language>
  <cp:lastModifiedBy>Kejmarova Bozena</cp:lastModifiedBy>
  <dcterms:modified xsi:type="dcterms:W3CDTF">2004-05-18T09:44:00Z</dcterms:modified>
  <cp:revision>2</cp:revision>
  <dc:subject/>
  <dc:title>P a r l a m e n t  Č e s k é   r e p u b l i k y </dc:title>
</cp:coreProperties>
</file>