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P a r l a m e n t  Č e s k é   r e p u b l i k y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 O S L A N E C K Á   S N Ě M O V N A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2003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IV. volební období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________________________________________________________ hospodářský výbor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 Á P I S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e 14. schůze výboru,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která se konala ve dnech 4. a 11. června 2003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 á p i s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</w:rPr>
        <w:t>ze 14. schůze hospodářského výboru Poslanecké sněmovny Parlamentu</w:t>
      </w:r>
      <w:r>
        <w:rPr>
          <w:b/>
        </w:rPr>
        <w:t>,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která se konala ve dnech 4. a 11. června 2003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u w:val="single"/>
        </w:rPr>
        <w:t>Přítomni:</w:t>
      </w:r>
      <w:r>
        <w:rPr>
          <w:rFonts w:cs="Arial" w:ascii="Arial" w:hAnsi="Arial"/>
          <w:sz w:val="28"/>
        </w:rPr>
        <w:t xml:space="preserve"> poslance dle prezenční listiny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u w:val="single"/>
        </w:rPr>
        <w:t xml:space="preserve">Omluveni: </w:t>
      </w:r>
      <w:r>
        <w:rPr>
          <w:rFonts w:cs="Arial" w:ascii="Arial" w:hAnsi="Arial"/>
          <w:sz w:val="28"/>
        </w:rPr>
        <w:t xml:space="preserve"> na 4. června - Kapoun, Schling Urban, Vykydal a Vymětal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</w:t>
      </w:r>
      <w:r>
        <w:rPr>
          <w:rFonts w:cs="Arial" w:ascii="Arial" w:hAnsi="Arial"/>
          <w:sz w:val="28"/>
        </w:rPr>
        <w:tab/>
        <w:tab/>
        <w:t xml:space="preserve">  na 11. června -  0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Středa 4. června 2003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9.00 hodi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ednání zahájil a vedl předseda hospodářského výboru Ing. Josef Hojdar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Schválený program: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d 1)</w:t>
      </w:r>
    </w:p>
    <w:p>
      <w:pPr>
        <w:pStyle w:val="Normal"/>
        <w:ind w:firstLine="708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0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chválení programu schůze – bez připomínek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d 2)</w:t>
      </w:r>
    </w:p>
    <w:p>
      <w:pPr>
        <w:pStyle w:val="Normal"/>
        <w:ind w:firstLine="708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8"/>
        </w:rPr>
        <w:t>SZÚ 2002 - kapitola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  <w:sz w:val="28"/>
        </w:rPr>
        <w:t>322 - Ministerstvo průmyslu a obchodu ČR.</w:t>
      </w:r>
    </w:p>
    <w:p>
      <w:pPr>
        <w:pStyle w:val="TextBodyIndent"/>
        <w:ind w:left="0" w:hanging="0"/>
        <w:rPr/>
      </w:pPr>
      <w:r>
        <w:rPr/>
        <w:t xml:space="preserve">Státní závěrečný účet předkládá náměstek ministra průmyslu </w:t>
      </w:r>
    </w:p>
    <w:p>
      <w:pPr>
        <w:pStyle w:val="TextBodyIndent"/>
        <w:ind w:left="0" w:hanging="0"/>
        <w:rPr/>
      </w:pPr>
      <w:r>
        <w:rPr/>
        <w:t>a obchodu ČR Petříček, zpravodajem byl poslanec E. Vávra.</w:t>
      </w:r>
    </w:p>
    <w:p>
      <w:pPr>
        <w:pStyle w:val="Normal"/>
        <w:ind w:firstLine="70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Hospodářský výbor souhlasí  se  Státním závěrečným účtem za rok 2002 -  kapitola 322 – Ministerstvo průmyslu a obchodu ČR a doporučuje  Poslanecké sněmovně, aby Státní závěrečný účet MPO za rok 2002 schválila.</w:t>
      </w:r>
    </w:p>
    <w:p>
      <w:pPr>
        <w:pStyle w:val="Normal"/>
        <w:ind w:left="705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424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d 3)</w:t>
      </w:r>
    </w:p>
    <w:p>
      <w:pPr>
        <w:pStyle w:val="Normal"/>
        <w:ind w:left="424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0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Návrh posl. Miloše Melčáka na vydání zákona, kterým se mění zákon č. 47/2002 Sb., o podpoře malého a středního podnikání a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8"/>
        </w:rPr>
        <w:t>o změně zákona č. 2/1969 Sb., o zřízení ministerstev a jiných ústředních orgánů státní správy České republiky, ve znění pozdějších předpisů - tisk 241. Předkládá poslanec. M. Melčák, zpravodajem byl poslanec Vávra.</w:t>
      </w:r>
    </w:p>
    <w:p>
      <w:pPr>
        <w:pStyle w:val="TextBody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Hospodářský výbor po obecné rozpravě  p ř e r u š u j e    projednávání tisku 241 a  s t a n o v í   harmonogram projednávání tohoto tisku podle návrhu zpravodaje: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8"/>
        </w:rPr>
        <w:tab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ozměňovací návrhy předat do 6. června 2003.</w:t>
      </w:r>
    </w:p>
    <w:p>
      <w:pPr>
        <w:pStyle w:val="Normal"/>
        <w:ind w:left="705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vyjádření k pozměňovacím návrhům předá MPO ČR zpět na HV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o 10. června 2003.</w:t>
      </w:r>
    </w:p>
    <w:p>
      <w:pPr>
        <w:pStyle w:val="Normal"/>
        <w:ind w:left="705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ojednávání na HV 11. června 2003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Indent"/>
        <w:rPr/>
      </w:pPr>
      <w:r>
        <w:rPr/>
        <w:t>Hospodářský výbor žádá ve svém doprovodném usnesení Ministerstvo průmyslu a obchodu ČR o předložení návrhu statutu "agentury" před jeho schválením Ministerstvem průmyslu a obchodu ČR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d 4)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ind w:firstLine="70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Vládní návrh zákona, kterým se mění zákon č. 136/1994 Sb., o barvení a značkování některých uhlovodíkových paliv a maziv a o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8"/>
        </w:rPr>
        <w:t>opatřeních s tím souvisejících, o doplnění zákona č. 455/1991 Sb., o živnostenském podnikání (živnostenský zákon), ve znění pozdějších předpisů, zákona č. 587/1992 Sb., o spotřebních daních, ve znění pozdějších předpisů, a o změně zákona č. 588/1992 Sb., o dani z přidané hodnoty, ve znění pozdějších předpisů, ve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  <w:sz w:val="28"/>
        </w:rPr>
        <w:t>znění zákona č. 95/1996 Sb., a zákona č. 304/2000 Sb.  - tisk 297. Předkládá náměstek minista průmyslu a obchodu ČR Doc. Petříček, Csc., zpravodajem byl poslanec T. Teplík.</w:t>
      </w:r>
    </w:p>
    <w:p>
      <w:pPr>
        <w:pStyle w:val="TextBody"/>
        <w:ind w:firstLine="705"/>
        <w:rPr/>
      </w:pPr>
      <w:r>
        <w:rPr>
          <w:rFonts w:cs="Arial" w:ascii="Arial" w:hAnsi="Arial"/>
          <w:sz w:val="28"/>
        </w:rPr>
        <w:t>Hospodářský výbor po obecné rozpravě př e r u š u j e    projednávání tisku 297 a s t a n o v í   harmonogram projednávání tohoto tisku podle návrhu zpravodaje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ozměňovací návrhy předat do 13. července 2003.</w:t>
      </w:r>
    </w:p>
    <w:p>
      <w:pPr>
        <w:pStyle w:val="Normal"/>
        <w:ind w:left="705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materiál se zapracovanými pozměňovacími návrhy předá Ministerstvo průmyslu a obchodu ČR zpět na HV do </w:t>
      </w:r>
    </w:p>
    <w:p>
      <w:pPr>
        <w:pStyle w:val="Normal"/>
        <w:ind w:firstLine="705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</w:t>
      </w:r>
      <w:r>
        <w:rPr>
          <w:rFonts w:cs="Arial" w:ascii="Arial" w:hAnsi="Arial"/>
          <w:sz w:val="28"/>
        </w:rPr>
        <w:t>30. července 2003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sz w:val="28"/>
        </w:rPr>
        <w:t>projednávání na HV 10. září 2003.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ind w:left="705" w:hanging="0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ind w:left="705" w:hanging="705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d 5)</w:t>
      </w:r>
    </w:p>
    <w:p>
      <w:pPr>
        <w:pStyle w:val="Normal"/>
        <w:ind w:left="705" w:hanging="705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705" w:hanging="0"/>
        <w:rPr/>
      </w:pPr>
      <w:r>
        <w:rPr>
          <w:rFonts w:cs="Arial" w:ascii="Arial" w:hAnsi="Arial"/>
          <w:sz w:val="28"/>
        </w:rPr>
        <w:t>SZÚ - kapitola 374</w:t>
      </w:r>
      <w:r>
        <w:rPr>
          <w:rFonts w:cs="Arial" w:ascii="Arial" w:hAnsi="Arial"/>
          <w:b/>
          <w:sz w:val="28"/>
        </w:rPr>
        <w:t xml:space="preserve"> - </w:t>
      </w:r>
      <w:r>
        <w:rPr>
          <w:rFonts w:cs="Arial" w:ascii="Arial" w:hAnsi="Arial"/>
          <w:sz w:val="28"/>
        </w:rPr>
        <w:t>Správa státních hmotných rezerv.</w:t>
      </w:r>
      <w:r>
        <w:rPr>
          <w:rFonts w:cs="Arial" w:ascii="Arial" w:hAnsi="Arial"/>
          <w:b/>
          <w:sz w:val="28"/>
        </w:rPr>
        <w:t xml:space="preserve"> </w:t>
      </w:r>
    </w:p>
    <w:p>
      <w:pPr>
        <w:pStyle w:val="Heading1"/>
        <w:ind w:left="0" w:hanging="0"/>
        <w:rPr/>
      </w:pPr>
      <w:r>
        <w:rPr/>
        <w:t xml:space="preserve">Předkládá předseda SSHR Ing. D. Štrauch, Csc., zpravodajem byl poslanec Ing. L. Býček. </w:t>
      </w:r>
    </w:p>
    <w:p>
      <w:pPr>
        <w:pStyle w:val="Heading1"/>
        <w:ind w:left="0" w:firstLine="708"/>
        <w:rPr/>
      </w:pPr>
      <w:r>
        <w:rPr/>
        <w:t>Po obecné a podrobné rozpravě souhlasil hospodářský výbor</w:t>
      </w:r>
      <w:r>
        <w:rPr>
          <w:b/>
        </w:rPr>
        <w:t xml:space="preserve">  </w:t>
      </w:r>
      <w:r>
        <w:rPr/>
        <w:t>se Státním</w:t>
      </w:r>
      <w:r>
        <w:rPr>
          <w:b/>
        </w:rPr>
        <w:t xml:space="preserve"> </w:t>
      </w:r>
      <w:r>
        <w:rPr/>
        <w:t xml:space="preserve">závěrečným účtem za rok 2002 - kapitola 374 – Správa státních hmotných rezerv. </w:t>
      </w:r>
    </w:p>
    <w:p>
      <w:pPr>
        <w:pStyle w:val="Heading2"/>
        <w:rPr/>
      </w:pPr>
      <w:r>
        <w:rPr/>
        <w:t>Dále HV doporučuje  Poslanecké sněmovně Parlamentu ČR, aby Státní závěrečný účet za rok 2002 - kapitola 374 – Správa státních hmotných rezerv  s c h v á l i l a 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Hlasování – 10 pro.</w:t>
      </w:r>
    </w:p>
    <w:p>
      <w:pPr>
        <w:pStyle w:val="Normal"/>
        <w:rPr>
          <w:rFonts w:ascii="Arial" w:hAnsi="Arial" w:cs="Arial"/>
          <w:vanish/>
          <w:sz w:val="28"/>
        </w:rPr>
      </w:pPr>
      <w:r>
        <w:rPr>
          <w:rFonts w:cs="Arial" w:ascii="Arial" w:hAnsi="Arial"/>
          <w:vanish/>
          <w:sz w:val="28"/>
        </w:rPr>
        <w:t>las</w:t>
      </w:r>
    </w:p>
    <w:p>
      <w:pPr>
        <w:pStyle w:val="Normal"/>
        <w:rPr>
          <w:rFonts w:ascii="Arial" w:hAnsi="Arial" w:cs="Arial"/>
          <w:b/>
          <w:b/>
          <w:vanish/>
          <w:sz w:val="28"/>
          <w:u w:val="single"/>
        </w:rPr>
      </w:pPr>
      <w:r>
        <w:rPr>
          <w:rFonts w:cs="Arial" w:ascii="Arial" w:hAnsi="Arial"/>
          <w:b/>
          <w:vanish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d 6)</w:t>
      </w:r>
    </w:p>
    <w:p>
      <w:pPr>
        <w:pStyle w:val="Normal"/>
        <w:ind w:firstLine="708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0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ZÚ  2002 - kapitola 375 - Státní úřad pro jadernou bezpečnost.</w:t>
      </w:r>
    </w:p>
    <w:p>
      <w:pPr>
        <w:pStyle w:val="Heading2"/>
        <w:rPr>
          <w:b/>
          <w:b/>
        </w:rPr>
      </w:pPr>
      <w:r>
        <w:rPr/>
        <w:t>Předkládá předsedkyně Státního úřadu pro jadernou bezpečnost Ing. Dany Drábová, PhD., zpravodajem byl poslanec T. Teplík.</w:t>
      </w:r>
    </w:p>
    <w:p>
      <w:pPr>
        <w:pStyle w:val="TextBody"/>
        <w:ind w:firstLine="70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o obecné a podrobné rozpravě souhlasí hospodářský výbor  se Státním závěrečným účtem za rok 2002 – kapitola 375 – Státní úřad pro jadernou bezpečnost a doporučuje  Poslanecké sněmovně, aby Státní závěrečný účet za rok 2002 – kapitola 375 – Státní úřad pro jadernou bezpečnost  schválila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Hlasování – 12 pro, 1 se zdržel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d 7)</w:t>
      </w:r>
    </w:p>
    <w:p>
      <w:pPr>
        <w:pStyle w:val="Zkladntextodsazen2"/>
        <w:rPr>
          <w:rFonts w:ascii="Arial" w:hAnsi="Arial"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Zkladntextodsazen2"/>
        <w:rPr/>
      </w:pPr>
      <w:r>
        <w:rPr/>
        <w:t>Návrh poslance Michala Krause na vydání zákona, kterým se mění zákon č. 458/2000 Sb., o podmínkách podnikání a výkonu státní správy v energetických odvětvích a o změně některých zákonů (energetický zákon) - tisk 153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8"/>
        </w:rPr>
        <w:t>Předkládá posl. M. Kraus, zpravodajem byl poslanec T. Teplík.</w:t>
      </w:r>
    </w:p>
    <w:p>
      <w:pPr>
        <w:pStyle w:val="TextBody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0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Hospodářský výbor doporučil  Poslanecké sněmovně Parlamentu ČR projednat a schválit tisk 153 ve znění následujících komplexních pozměňovacích návrhů:</w:t>
      </w:r>
    </w:p>
    <w:p>
      <w:pPr>
        <w:pStyle w:val="Normal"/>
        <w:ind w:firstLine="70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8"/>
        </w:rPr>
        <w:t>1/</w:t>
        <w:tab/>
        <w:t xml:space="preserve">V § 21 odstavci 2 písmena c) až e), včetně poznámky pod čarou č. </w:t>
      </w:r>
      <w:r>
        <w:rPr>
          <w:rFonts w:cs="Arial" w:ascii="Arial" w:hAnsi="Arial"/>
          <w:sz w:val="28"/>
          <w:vertAlign w:val="superscript"/>
        </w:rPr>
        <w:t>4a)</w:t>
      </w:r>
      <w:r>
        <w:rPr>
          <w:rFonts w:cs="Arial" w:ascii="Arial" w:hAnsi="Arial"/>
          <w:sz w:val="28"/>
        </w:rPr>
        <w:t>, znějí:</w:t>
      </w:r>
    </w:p>
    <w:p>
      <w:pPr>
        <w:pStyle w:val="Normal"/>
        <w:ind w:left="708" w:firstLine="708"/>
        <w:rPr/>
      </w:pPr>
      <w:r>
        <w:rPr>
          <w:rFonts w:cs="Arial" w:ascii="Arial" w:hAnsi="Arial"/>
          <w:sz w:val="28"/>
        </w:rPr>
        <w:t xml:space="preserve">"c) od 1. ledna 2004 jsou oprávněnými zákazníky všichni koneční zákazníci, jejichž odběrné místo je vybaveno průběhovým měřením spotřeby elektřiny </w:t>
      </w:r>
      <w:r>
        <w:rPr>
          <w:rFonts w:cs="Arial" w:ascii="Arial" w:hAnsi="Arial"/>
          <w:sz w:val="28"/>
          <w:vertAlign w:val="superscript"/>
        </w:rPr>
        <w:t>4a)</w:t>
      </w:r>
      <w:r>
        <w:rPr>
          <w:rFonts w:cs="Arial" w:ascii="Arial" w:hAnsi="Arial"/>
          <w:sz w:val="28"/>
        </w:rPr>
        <w:t xml:space="preserve"> mimo domácností,</w:t>
      </w:r>
    </w:p>
    <w:p>
      <w:pPr>
        <w:pStyle w:val="Normal"/>
        <w:ind w:left="708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708" w:firstLine="70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) od 1. ledna 2005 jsou oprávněnými zákazníky všichni koneční zákazníci mimo domácností,</w:t>
      </w:r>
    </w:p>
    <w:p>
      <w:pPr>
        <w:pStyle w:val="Normal"/>
        <w:ind w:left="708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708" w:firstLine="70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) od 1. ledna 2006 jsou oprávněnými zákazníky všichni koneční zákazníci.</w:t>
      </w:r>
    </w:p>
    <w:p>
      <w:pPr>
        <w:pStyle w:val="Normal"/>
        <w:ind w:left="708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___________________________________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8"/>
          <w:vertAlign w:val="superscript"/>
        </w:rPr>
        <w:t>4a)</w:t>
      </w:r>
      <w:r>
        <w:rPr>
          <w:rFonts w:cs="Arial" w:ascii="Arial" w:hAnsi="Arial"/>
          <w:sz w:val="28"/>
        </w:rPr>
        <w:t xml:space="preserve"> Vyhláška č. 218/2001 Sb., kterou se stanoví podrobnosti měření elektřiny a předávání technických údajů.".</w:t>
      </w:r>
    </w:p>
    <w:p>
      <w:pPr>
        <w:pStyle w:val="Normal"/>
        <w:ind w:left="708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708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708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2/</w:t>
        <w:tab/>
        <w:t>V § 98 se doplňuje odstavec 15, který zní:</w:t>
      </w:r>
    </w:p>
    <w:p>
      <w:pPr>
        <w:pStyle w:val="Normal"/>
        <w:ind w:left="708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"15) Do úplného otevření trhu s elektřinou a trhu s plynem nesmí být uzavírány nové smlouvy o souběžné dodávce plynu a elektřiny.".</w:t>
      </w:r>
    </w:p>
    <w:p>
      <w:pPr>
        <w:pStyle w:val="Zkladntext2"/>
        <w:rPr/>
      </w:pPr>
      <w:r>
        <w:rPr/>
        <w:t>Hlasování – 10 pro, 1 proti, 2 se zdrželi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ad 8)</w:t>
      </w:r>
    </w:p>
    <w:p>
      <w:pPr>
        <w:pStyle w:val="Normal"/>
        <w:ind w:left="705" w:hanging="705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705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Návrh poslanců Waltra Bartoše, Hynka Fajmona a dalších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a vydání zákona, kterým se mění zákon č. 406/2000 Sb., o hospodaření s energií - tisk 161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ředkládá poslanec W. Bartoš, zpravodajem byl poslanec T. Teplík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8"/>
        </w:rPr>
        <w:t>Hospodářský výbor doporučuje Poslanecké sněmovně Parlamentu projednat a schválit Návrh poslanců  Waltra Bartoše, Hynka Fajmona a dalších na vydání zákona, kterým se mění zákon č. 406/2000 Sb., o hospodaření energii</w:t>
      </w:r>
      <w:r>
        <w:rPr>
          <w:rFonts w:cs="Arial" w:ascii="Arial" w:hAnsi="Arial"/>
          <w:b/>
          <w:sz w:val="28"/>
        </w:rPr>
        <w:t xml:space="preserve">  </w:t>
      </w:r>
      <w:r>
        <w:rPr>
          <w:rFonts w:cs="Arial" w:ascii="Arial" w:hAnsi="Arial"/>
          <w:sz w:val="28"/>
        </w:rPr>
        <w:t>/sněmovní tisk 161/,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  <w:sz w:val="28"/>
        </w:rPr>
        <w:t>bez připomínek.</w:t>
      </w:r>
    </w:p>
    <w:p>
      <w:pPr>
        <w:pStyle w:val="Zkladntext2"/>
        <w:rPr/>
      </w:pPr>
      <w:r>
        <w:rPr/>
        <w:t>Hlasování – 11 pro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d 9)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0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ZÚ 2002 - kapitola 353 - Úřad pro ochranu hospodářské soutěže.</w:t>
      </w:r>
    </w:p>
    <w:p>
      <w:pPr>
        <w:pStyle w:val="Zkladntext2"/>
        <w:rPr/>
      </w:pPr>
      <w:r>
        <w:rPr/>
        <w:t>Předkládá předseda Úřadu pro ochranu hospodářské soutěže ČR Ing. Josefa Bednář, zpravodajem posl. I. Vykydal.</w:t>
      </w:r>
    </w:p>
    <w:p>
      <w:pPr>
        <w:pStyle w:val="Normal"/>
        <w:ind w:firstLine="70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Hospodářský výbor souhlasí  se Státním závěrečným účtem za rok 2002 – kapitola 353 – Úřad na ochranu hospodářské soutěže a doporučuje Poslanecké sněmovně Parlamentu ČR, aby Státní závěrečný účet za rok 2002 – kapitola 353 – Úřad na ochranu hospodářské soutěže  schválila.</w:t>
      </w:r>
    </w:p>
    <w:p>
      <w:pPr>
        <w:pStyle w:val="Zkladntext2"/>
        <w:rPr/>
      </w:pPr>
      <w:r>
        <w:rPr/>
        <w:t>Hlasování – 12 pro.</w:t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Středa 11. června 2003</w:t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9.00 hodin</w:t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d 10)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chválení programu druhého jednacího dne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d 11)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0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ZÚ 2002 - kapitola 327 - Ministerstvo dopravy a spojů ČR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Předkládá náměstek ministra dopravy ČR Ing. A. Tesařík, zpravodajem byl poslanec M. Kapoun. </w:t>
      </w:r>
    </w:p>
    <w:p>
      <w:pPr>
        <w:pStyle w:val="TextBody"/>
        <w:ind w:firstLine="70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o obecné a podrobné rozpravě souhlasí hospodářský výbor  se Státním závěrečným účtem za rok 2002 – kapitola 327 – Ministerstvo dopravy a spojů ČR doporučuje, aby PSP Státní závěrečný účet za rok 2002 – kapitola 327 – Ministerstvo dopravy ČR  schválila.</w:t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Hlasování – 11 pro, 10 proti – návrh byl přijat.</w:t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d 12)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705" w:hanging="705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Vládní návrh zákona, kterým se mění zákon č. 266/1994 Sb., o </w:t>
      </w:r>
    </w:p>
    <w:p>
      <w:pPr>
        <w:pStyle w:val="Normal"/>
        <w:ind w:left="705" w:hanging="705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drahách, ve znění pozdějších předpisů, zákon č. 56/2001 Sb., o </w:t>
      </w:r>
    </w:p>
    <w:p>
      <w:pPr>
        <w:pStyle w:val="Normal"/>
        <w:ind w:left="705" w:hanging="705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podmínkách provozu vozidel na pozemních komunikacích a o změně </w:t>
      </w:r>
    </w:p>
    <w:p>
      <w:pPr>
        <w:pStyle w:val="Normal"/>
        <w:ind w:left="705" w:hanging="705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zákona č. 168/1999 Sb., o pojištění odpovědnosti za škodu způsobenou </w:t>
      </w:r>
    </w:p>
    <w:p>
      <w:pPr>
        <w:pStyle w:val="Normal"/>
        <w:ind w:left="705" w:hanging="705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provozem vozidla a o změně některých souvisejících zákonů (zákon o </w:t>
      </w:r>
    </w:p>
    <w:p>
      <w:pPr>
        <w:pStyle w:val="Normal"/>
        <w:ind w:left="705" w:hanging="705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pojištění odpovědnosti z provozu vozidla), ve znění zákona č. 307/1999 </w:t>
      </w:r>
    </w:p>
    <w:p>
      <w:pPr>
        <w:pStyle w:val="Normal"/>
        <w:ind w:left="705" w:hanging="705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Sb., ve znění pozdějších předpisů, a zákon č. 111/1994 Sb., o silniční </w:t>
      </w:r>
    </w:p>
    <w:p>
      <w:pPr>
        <w:pStyle w:val="Normal"/>
        <w:ind w:left="705" w:hanging="705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opravě, ve znění pozdějších předpisů - tisk 316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ředkládá vrchní ředitelka ministerstva dopravy ČR JUDr. D. Kovalčíková MD ČR, zpravodajem byl poslanec J. Schling. Po obecné rozpravě přerušuje projednávání tisku  316 a stanoví harmonogram projednávání tohoto tisku podle návrhu zpravodaje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ozměňovací návrhy předat do 10. července 2003.</w:t>
      </w:r>
    </w:p>
    <w:p>
      <w:pPr>
        <w:pStyle w:val="Normal"/>
        <w:ind w:left="705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ateriál se zapracovanými pozměňovacími návrhy předá Ministerstvo dopravy ČR zpět na HV do 1 září 2003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ojednávání na HV do 10. září 2003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Hlasování – 18 pro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d 13)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705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Jmenovité akce zařazované do rozpočtu SFDI v souvislosti s </w:t>
      </w:r>
    </w:p>
    <w:p>
      <w:pPr>
        <w:pStyle w:val="Normal"/>
        <w:ind w:left="705" w:hanging="705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odstraňováním povodňových škod na dopravní infrastruktuře (III. část).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ředkládá generální ředitel SFDI Ing. P. Švagr, zpravodajem byl poslanec Sehoř.</w:t>
      </w:r>
    </w:p>
    <w:p>
      <w:pPr>
        <w:pStyle w:val="TextBody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Po obecné a podrobné rozpravě </w:t>
      </w:r>
    </w:p>
    <w:p>
      <w:pPr>
        <w:pStyle w:val="TextBody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-</w:t>
        <w:tab/>
        <w:t>schvaluje  předložený návrh Státního fondu dopravní infrastruktury na uvolnění III. části finačních prostředků ze schváleného rozpočtu Státního fondu dopravní infrastruktury roku 2003 pro 29 jmenovitých akcí ČD a.s. a SŽDC, s. o. ve výši 150 223 tis. Kč,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>-</w:t>
        <w:tab/>
        <w:t>netrvá na podávání informací o dělení finančních prostředků Státního fondu dopravní infrastruktury zvlášť pro SŽDC, s. o. a zvlášť pro ČD, a. s.,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- </w:t>
        <w:tab/>
        <w:t>doporučuje Státnímu fondu dopravní infrastruktury, aby zbývající finanční prostředky byly využity také jako rezerva pro případné další uplatněné povodňové škody z roku 2002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d 14)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8"/>
        </w:rPr>
        <w:t xml:space="preserve">Informace o pojišťování vývozních úvěrových rizik (leden - prosinec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2002) - tisk 324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ředkládá náměstek generálního ředitele EGAPu Ing. A. Böhm, zpravodajem byl poslanec I. Vykydal.</w:t>
      </w:r>
    </w:p>
    <w:p>
      <w:pPr>
        <w:pStyle w:val="Normal"/>
        <w:ind w:firstLine="708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</w:rPr>
        <w:t>Hospodářský výbor po obecné a podrobné rozpravě vyřazuje  tento materiál z jednání schůze a projedná jej zároveň s materiálem České exportní banky.</w:t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d 15)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0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SZÚ 2002 - kapitola 328 - Český telekomunikační úřad.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ředkládá předseda Českého telekomunikačního úřadu Ing. D. Stádník,  zpravodajem byl poslanec J. Schling.</w:t>
      </w:r>
    </w:p>
    <w:p>
      <w:pPr>
        <w:pStyle w:val="TextBody"/>
        <w:ind w:firstLine="70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o obecné a podrobné rozpravě souhlasí se Státním závěrečným účtem za rok 2002- kapitola 328 - Český telekomunikační úřad. a doporučuje  Poslanecké sněmovně, aby Státní závěrečný účet za rok 2002 -  Český telekomunikační  úřad  s c h v á l i l a .</w:t>
      </w:r>
    </w:p>
    <w:p>
      <w:pPr>
        <w:pStyle w:val="TextBody"/>
        <w:ind w:firstLine="70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Hlasování – 15 pro.</w:t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d 16)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705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Vládní návrh zákona, kterým se předkládá Parlamentu České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republiky k vyslovení souhlasu Smlouva mezi Českou republikou a Slovenskou republikou o změně článku 38 Smlouvy o vytvoření celní unie mezi Českou republikou a Slovenskou republikou, podepsané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 Praze dne 29. října 1992 - tisk 163.</w:t>
      </w:r>
    </w:p>
    <w:p>
      <w:pPr>
        <w:pStyle w:val="Zkladntext2"/>
        <w:rPr/>
      </w:pPr>
      <w:r>
        <w:rPr/>
        <w:t>Předkládá náměstek ministra průmyslu a obchodu ČR JUDr. Miroslav Somol, CSc., zpravodajem byl poslanec K. Vymětal.</w:t>
      </w:r>
    </w:p>
    <w:p>
      <w:pPr>
        <w:pStyle w:val="TextBody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o obecné a podrobné rozpravě doporučuje Poslanecké sněmovně přijmout následující usnesení:</w:t>
      </w:r>
    </w:p>
    <w:p>
      <w:pPr>
        <w:pStyle w:val="Zkladntextodsazen2"/>
        <w:rPr>
          <w:rFonts w:ascii="Arial" w:hAnsi="Arial" w:cs="Arial"/>
          <w:sz w:val="28"/>
        </w:rPr>
      </w:pPr>
      <w:r>
        <w:rPr>
          <w:rFonts w:cs="Arial"/>
          <w:sz w:val="28"/>
        </w:rPr>
      </w:r>
    </w:p>
    <w:p>
      <w:pPr>
        <w:pStyle w:val="Zkladntextodsazen2"/>
        <w:ind w:firstLine="708"/>
        <w:rPr/>
      </w:pPr>
      <w:r>
        <w:rPr/>
        <w:t>"Poslanecká sněmovna</w:t>
      </w:r>
    </w:p>
    <w:p>
      <w:pPr>
        <w:pStyle w:val="Normal"/>
        <w:ind w:left="708" w:hanging="0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sz w:val="28"/>
        </w:rPr>
        <w:t>d á v á  souhlas k ratifikaci Smlouvy mezi Českou republikou a Slovenskou republikou o změně článku 38 Smlouvy o vytvoření celní unie mezi Českou republikou a Slovenskou republikou, podepsané v Praze dne 29. října 1992".</w:t>
      </w:r>
    </w:p>
    <w:p>
      <w:pPr>
        <w:pStyle w:val="Zkladntextodsazen2"/>
        <w:ind w:hanging="0"/>
        <w:rPr>
          <w:rFonts w:ascii="Arial" w:hAnsi="Arial" w:cs="Arial"/>
          <w:b/>
          <w:b/>
          <w:i/>
          <w:i/>
          <w:sz w:val="28"/>
        </w:rPr>
      </w:pPr>
      <w:r>
        <w:rPr>
          <w:rFonts w:cs="Arial"/>
          <w:b/>
          <w:i/>
          <w:sz w:val="28"/>
        </w:rPr>
      </w:r>
    </w:p>
    <w:p>
      <w:pPr>
        <w:pStyle w:val="Zkladntext2"/>
        <w:rPr/>
      </w:pPr>
      <w:r>
        <w:rPr/>
        <w:t>Hlasování – 12 pro, 4 proti, 2 se zdrželi hlasování.</w:t>
        <w:tab/>
      </w:r>
    </w:p>
    <w:p>
      <w:pPr>
        <w:pStyle w:val="Normal"/>
        <w:ind w:left="5664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664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d 17)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705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Vládní návrh zákona, kterým se mění zákon č. 102/2001 Sb.,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o obecné bezpečnosti výrobků a o změně některých zákonů (zákon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 obecné bezpečnosti výrobků), ve znění zákona č. 146/2002 Sb., zákon č. 22/1997 Sb., o technických požadavcích na výrobky a o změně a doplnění některých dalších zákonů, ve znění pozdějších předpisů, a zákon č. 634/1992 Sb., o ochraně spotřebitele, ve znění pozdějších předpisů - tisk 252.</w:t>
      </w:r>
    </w:p>
    <w:p>
      <w:pPr>
        <w:pStyle w:val="Zkladntextodsazen3"/>
        <w:ind w:left="0" w:hanging="0"/>
        <w:rPr/>
      </w:pPr>
      <w:r>
        <w:rPr/>
        <w:t>Předkládá náměstek ministra průmyslu a obchodu ČR JUDr.  M. Somol, CSc.,  zpravodajem byl poslanec K. Vymětal.</w:t>
      </w:r>
    </w:p>
    <w:p>
      <w:pPr>
        <w:pStyle w:val="TextBody"/>
        <w:ind w:firstLine="708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8"/>
        </w:rPr>
        <w:t xml:space="preserve">Hospodářský výbor po obecné a podrobné rozpravě doporučuje Poslanecké sněmovně Parlamentu ČR projednat a schválit tisk 252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e znění následujících pozměňovacích návrhů:</w:t>
      </w:r>
    </w:p>
    <w:p>
      <w:pPr>
        <w:pStyle w:val="Normal"/>
        <w:ind w:firstLine="70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V § 1 odst. 2 nově zní: "(2) Tento návrh se pro posouzení bezpečnosti výrobku nebo pro omezení rizik, která jsou s užíváním výrobku spojená, použije tehdy,</w:t>
      </w:r>
      <w:r>
        <w:rPr/>
        <w:t xml:space="preserve"> </w:t>
      </w:r>
      <w:r>
        <w:rPr>
          <w:sz w:val="28"/>
        </w:rPr>
        <w:t>jestliže požadavky na bezpečnost nebo omezení rizik nestanoví příslušná ustanovení zvláštního právního předpisu,</w:t>
      </w:r>
      <w:r>
        <w:rPr>
          <w:sz w:val="28"/>
          <w:vertAlign w:val="superscript"/>
        </w:rPr>
        <w:t>5)</w:t>
      </w:r>
      <w:r>
        <w:rPr>
          <w:sz w:val="28"/>
        </w:rPr>
        <w:t xml:space="preserve"> který přejímá požadavky stanovené právem Evropských společenství.".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V § 2 odst. 1 nově zní: "(1) Výrobkem pro účely tohoto zákona je jakákoliv movitá věc, která byla vyrobena, vytěžena nebo jinak získána bez ohledu na stupeň jejího zpracování a je určena k nabídce spotřebiteli nebo lze rozumně předvídat, že bude užívána spotřebiteli, včetně věci poskytnuté v rámci služby, a to i v případě, že nebyla určena k nabídce spotřebiteli, pokud je tato věc dodávána v rámci podnikatelské činnosti úplatně nebo bezúplatně, a to jako věc nová nebo použitá či upravená."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>V § 3 odst. 1 úvodní věta nově zní: "(1) Bezpečným výrobkem je výrobek, který za běžných nebo rozumně předvídatelných podmínek užití nepředstavuje po dobu stanovenou výrobcem nebo po dobu obvyklé použitelnosti nebezpečí, nebo jehož užití představuje pro spotřebitele vzhledem k bezpečnosti a ochraně zdraví pouze minimální nebezpečí při užívání výrobku, přičemž se sledují z hlediska rizika pro</w:t>
      </w:r>
      <w:r>
        <w:rPr/>
        <w:t xml:space="preserve"> bezpečnost a ochranu zdraví spotřebitele zejména tato kritéria:"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>V § 3 odst. 1 písm. a) se mezi slova "dostupnost a" vkládá slovo ", obsah"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V § 3 odst. 1 písm. b) nově zní: "b) vliv na další výrobek, za předpokladu jeho užívání s dalším výrobkem,"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V § 3 odst. l písm. c) nově zní: "c) způsob předvádění výrobku,"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V § 3 odst. 1 písm. d) nově zní: "d) rizika pro spotřebitele, kteří mohou být ohroženi při užití výrobku, zejména děti a osoby s omezenou schopností pohybu a orientace."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>V § 3 odst. 4 nově zní: "(4) Pokud se bezpečnost výrobku nestanoví podle odstavce 2 nebo 3, posuzuje se podle české technické normy, která přejímá příslušnou evropskou normu, na níž zveřejnila Komise Evropských společenství (dále jen "Komise") odkaz v Úředním věstníku Evropských společenství podle práva Evropských společenství</w:t>
      </w:r>
      <w:r>
        <w:rPr>
          <w:sz w:val="28"/>
          <w:vertAlign w:val="superscript"/>
        </w:rPr>
        <w:t>6)</w:t>
      </w:r>
      <w:r>
        <w:rPr>
          <w:sz w:val="28"/>
        </w:rPr>
        <w:t xml:space="preserve"> a tento odkaz byl zveřejněn ve Věstníku Úřadu pro technickou normalizaci, metrologii a státní zkušebnictví.</w:t>
      </w:r>
      <w:r>
        <w:rPr>
          <w:sz w:val="28"/>
          <w:vertAlign w:val="superscript"/>
        </w:rPr>
        <w:t>7)</w:t>
      </w:r>
      <w:r>
        <w:rPr>
          <w:sz w:val="28"/>
        </w:rPr>
        <w:t>"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V § 3 odst. 5 úvodní věta a písmeno a) nově zní: "(5) V případě, že se bezpečnost výrobku nestanoví podle odstavců 2 až 4, posuzuje se bezpečnost výrobku podle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</w:rPr>
        <w:t>české technické normy</w:t>
      </w:r>
      <w:r>
        <w:rPr>
          <w:sz w:val="28"/>
          <w:vertAlign w:val="superscript"/>
        </w:rPr>
        <w:t xml:space="preserve"> x)</w:t>
      </w:r>
      <w:r>
        <w:rPr>
          <w:sz w:val="28"/>
        </w:rPr>
        <w:t>, která přejímá jinou příslušnou evropskou normu, než uvedenou v odst. 4.</w:t>
      </w:r>
    </w:p>
    <w:p>
      <w:pPr>
        <w:pStyle w:val="Normal"/>
        <w:ind w:left="1068" w:hanging="0"/>
        <w:rPr>
          <w:sz w:val="28"/>
        </w:rPr>
      </w:pPr>
      <w:r>
        <w:rPr>
          <w:sz w:val="28"/>
        </w:rPr>
        <w:t>_________________________</w:t>
      </w:r>
    </w:p>
    <w:p>
      <w:pPr>
        <w:pStyle w:val="Normal"/>
        <w:ind w:left="1068" w:hanging="0"/>
        <w:rPr/>
      </w:pPr>
      <w:r>
        <w:rPr>
          <w:sz w:val="28"/>
          <w:vertAlign w:val="superscript"/>
        </w:rPr>
        <w:t xml:space="preserve">x) </w:t>
      </w:r>
      <w:r>
        <w:rPr>
          <w:sz w:val="28"/>
        </w:rPr>
        <w:t>zákon č. 22/1997 Sb., ve znění pozdějších předpisů."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V § 3 odst. 5 v písmenu c) se slovo "stanovujícího" mění na slovo "stanovující".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V § 4 odst. 4 druhá věta nově zní: "Současně jsou tyto osoby povinny přesně určit části výrobku, které mohou vyvolat nebezpečí a popsat způsob jejich bezpečného užívání."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V § 5 odst. 1 písm. d) se mezi slova "má" a  "vliv" vkládá slovo "prokazatelný"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V § 5 odst. 6 věta první nově zní: "Výrobce je povinen učinit opatření, která mu umožní být informován o bezpečnosti jím vyráběného výrobku i po jeho dodání na trh a do oběhu."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V § 5 odst. 10 nově zní: "(10) Distributor se musí účastnit činností souvisejících se zajištěním bezpečnosti výrobků uváděných na trh, zejména předáváním informací o rizicích spojených s výrobkem. Udržuje a poskytuje písemné informace nezbytné pro dohledání původu výrobku a spolupracuje při akcích prováděných výrobci, orgány dozoru a orgány, které konají opatření podle § 6 tohoto zákona. V rámci svých činností musí přijmout opatření, která jim umožní účinně spolupracovat."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V § 8 odst. 1 písm. b) nově zní: "b) nesplní povinnosti uvedené v § 4 odst. 1, 3 a 4 a v § 5 odst. 4 až 10 tohoto zákona."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V § 11 odst. 1 písm. a) změnit slova "vykazují určité způsoby" na slova "má znaky"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V § 11 odst. 2 se před slovo "požádá" vkládá nové slovo "bezodkladně"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V § 11 odst. 4 se před slovo "závazné" vkládá nové slovo "bezodkladně"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 xml:space="preserve">V § 11 odst. 8 nově zní: "(8) Pokud celní orgány v rámci své kontrolní činnosti podle zvláštních právních předpisů </w:t>
      </w:r>
      <w:r>
        <w:rPr>
          <w:sz w:val="28"/>
          <w:vertAlign w:val="superscript"/>
        </w:rPr>
        <w:t>13b)</w:t>
      </w:r>
      <w:r>
        <w:rPr>
          <w:sz w:val="28"/>
        </w:rPr>
        <w:t xml:space="preserve"> zjistily výrobky, u kterých pojaly podezření, že jsou nebezpečné podle odstavce 1 písmeno a) nebo které nebyly vybaveny dokumentací podle odstavce 1 písmeno b), a je prokázáno, že se nejedná o výrobky pod celním dohledem, jsou oprávněny na základě tohoto zjištění výrobky zajistit. Zjištění a zajištěné výrobky postoupí příslušnému orgánu dozoru k provedení dalších opatření."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V ČÁSTI TŘETÍ za bod 2 se doplňuje bod 3 tohoto znění a ostatní body se přečíslují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068" w:hanging="0"/>
        <w:rPr>
          <w:sz w:val="28"/>
        </w:rPr>
      </w:pPr>
      <w:r>
        <w:rPr>
          <w:sz w:val="28"/>
        </w:rPr>
        <w:t xml:space="preserve">" Bod 3: V § 3 se na konci písmene c) tečka nahrazuje středníkem a doplňují se slova, včetně poznámky pod čarou takto: "; při konečném účtování prodávaných výrobků a poskytovaných služeb v hotovosti se celková částka zaokrouhluje vždy k nejbližší platné nominální hodnotě zákonných peněz v </w:t>
      </w:r>
    </w:p>
    <w:p>
      <w:pPr>
        <w:pStyle w:val="Normal"/>
        <w:ind w:left="708" w:firstLine="360"/>
        <w:rPr>
          <w:sz w:val="28"/>
        </w:rPr>
      </w:pPr>
      <w:r>
        <w:rPr>
          <w:sz w:val="28"/>
        </w:rPr>
        <w:t xml:space="preserve">oběhu. </w:t>
      </w:r>
      <w:r>
        <w:rPr>
          <w:sz w:val="28"/>
          <w:vertAlign w:val="superscript"/>
        </w:rPr>
        <w:t>6a)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      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 xml:space="preserve">      </w:t>
      </w:r>
      <w:r>
        <w:rPr>
          <w:sz w:val="28"/>
          <w:vertAlign w:val="superscript"/>
        </w:rPr>
        <w:t>6a)</w:t>
      </w:r>
      <w:r>
        <w:rPr>
          <w:sz w:val="28"/>
        </w:rPr>
        <w:t xml:space="preserve"> zákon č. 6/1993 Sb., o České národní bance, ve znění pozdějších předpisů."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V ČÁSTI PÁTÉ Účinnost doplnit na konci věty text: "vyjma ČÁSTI TŘETÍ    bodu 3, který nabývá účinnosti dnem vyhlášení."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Zkladntext2"/>
        <w:rPr/>
      </w:pPr>
      <w:r>
        <w:rPr/>
        <w:t>Hlasování – 14 pro, 1 prot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d 18)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ind w:firstLine="70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ZÚ - kapitola 349 - Energetický regulační úřad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ředkládá předseda Energetického regulačního úřadu Ing. Pavel Brychta, zpravodajem byl poslanec T. Teplík.</w:t>
      </w:r>
    </w:p>
    <w:p>
      <w:pPr>
        <w:pStyle w:val="TextBody"/>
        <w:rPr/>
      </w:pPr>
      <w:r>
        <w:rPr/>
        <w:tab/>
      </w:r>
      <w:r>
        <w:rPr>
          <w:rFonts w:cs="Arial" w:ascii="Arial" w:hAnsi="Arial"/>
          <w:sz w:val="28"/>
        </w:rPr>
        <w:t xml:space="preserve">Hospodářský výbor po obecné a podrobné rozpravě souhlasí  se Státním závěrečným účtem za rok 2002 – kapitola 349 – Energetický regulační úřad a doporučuje Poslanecké sněmovně, aby Státní závěrečný účet za rok 2002 - kapitola 349 - Energetický regulační úřad  </w:t>
      </w:r>
    </w:p>
    <w:p>
      <w:pPr>
        <w:pStyle w:val="TextBody"/>
        <w:rPr/>
      </w:pPr>
      <w:r>
        <w:rPr>
          <w:rFonts w:cs="Arial" w:ascii="Arial" w:hAnsi="Arial"/>
          <w:sz w:val="28"/>
        </w:rPr>
        <w:t>schválila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Hlasování – 16 pro.</w:t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d 19)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0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ládní návrh zákona o ochranných známkách a o změně některých zákonů (zákon o ochranných známkách) - tisk 288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ředkládá předseda Úřadu průmyslového vlastnictví Ing. Karla Čada, zpravodajem byl poslanec K. Vymětal.</w:t>
      </w:r>
    </w:p>
    <w:p>
      <w:pPr>
        <w:pStyle w:val="TextBody"/>
        <w:ind w:firstLine="70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Hospodářský výbor po obecné a podrobné rozpravě p ř e r u š u j e    projednávání tisku 288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 t a n o v í   harmonogram projednávání tohoto tisku podle návrhu zpravodaje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ozměňovací návrhy předat  do 10. července 2003.</w:t>
      </w:r>
    </w:p>
    <w:p>
      <w:pPr>
        <w:pStyle w:val="Normal"/>
        <w:ind w:left="705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ateriál se zapracovanými pozměňovacími návrhy předá Ministerstvo průmyslu a obchodu ČR zpět na HV do 1. září 2003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ojednávání na HV od 10. září 2003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Hlasování – 17 pro.</w:t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d 20)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0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ZÚ - kapitola 344 - Úřad průmyslového vlastnictví. Předkládá</w:t>
      </w:r>
    </w:p>
    <w:p>
      <w:pPr>
        <w:pStyle w:val="Normal"/>
        <w:rPr/>
      </w:pPr>
      <w:r>
        <w:rPr>
          <w:rFonts w:cs="Arial" w:ascii="Arial" w:hAnsi="Arial"/>
          <w:sz w:val="28"/>
        </w:rPr>
        <w:t>předseda Úřadu průmyslového vlastnictví Ing. K. Čada, zpravodajem byl poslanec P. Hojda.</w:t>
      </w:r>
    </w:p>
    <w:p>
      <w:pPr>
        <w:pStyle w:val="TextBody"/>
        <w:ind w:firstLine="708"/>
        <w:rPr/>
      </w:pPr>
      <w:r>
        <w:rPr>
          <w:rFonts w:cs="Arial" w:ascii="Arial" w:hAnsi="Arial"/>
          <w:sz w:val="28"/>
        </w:rPr>
        <w:t>Hospodářský výbor po obecné a podrobné rozpravě souhlasí se Státním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  <w:sz w:val="28"/>
        </w:rPr>
        <w:t>závěrečným účtem za rok 2002 – kapitola 353 – Úřad průmyslového vlastnictví.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Dále doporučuje   Poslanecké sněmovně,  aby Státní závěrečný účet za rok 2002 – kapitola 344 – Úřad průmyslového vlastnictví   schválila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Hlasování – 17 pro.</w:t>
      </w:r>
    </w:p>
    <w:p>
      <w:pPr>
        <w:pStyle w:val="Normal"/>
        <w:rPr>
          <w:rFonts w:ascii="Arial" w:hAnsi="Arial" w:cs="Arial"/>
          <w:vanish/>
          <w:sz w:val="28"/>
        </w:rPr>
      </w:pPr>
      <w:r>
        <w:rPr>
          <w:rFonts w:cs="Arial" w:ascii="Arial" w:hAnsi="Arial"/>
          <w:vanish/>
          <w:sz w:val="28"/>
        </w:rPr>
        <w:t>l</w:t>
      </w:r>
    </w:p>
    <w:p>
      <w:pPr>
        <w:pStyle w:val="Normal"/>
        <w:rPr>
          <w:rFonts w:ascii="Arial" w:hAnsi="Arial" w:cs="Arial"/>
          <w:vanish/>
          <w:sz w:val="28"/>
          <w:u w:val="single"/>
        </w:rPr>
      </w:pPr>
      <w:r>
        <w:rPr>
          <w:rFonts w:cs="Arial" w:ascii="Arial" w:hAnsi="Arial"/>
          <w:vanish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d 21)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0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ávrh poslanců M. Římana a dalších na vydání zákona, kterým se mění zákon č. 13/1997 Sb.., o pozemních komunikacích, ve znění pozdějších předpisů - tisk 109.</w:t>
      </w:r>
    </w:p>
    <w:p>
      <w:pPr>
        <w:pStyle w:val="Heading1"/>
        <w:ind w:left="0" w:hanging="0"/>
        <w:rPr/>
      </w:pPr>
      <w:r>
        <w:rPr/>
        <w:t>Předkládá poslanec Ing.  M. Říman. Na základě zpravodajské zprávy poslance Ing. J. Schlinga a  po obecné a podrobné rozpravě doporučuje hospodářský výbor PSP projednat a schválit tisk 109 ve znění následujícího pozměňovacího návrhu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§ 18c zní:</w:t>
      </w:r>
    </w:p>
    <w:p>
      <w:pPr>
        <w:pStyle w:val="Normal"/>
        <w:ind w:firstLine="708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"§ 18c</w:t>
      </w:r>
    </w:p>
    <w:p>
      <w:pPr>
        <w:pStyle w:val="Normal"/>
        <w:ind w:firstLine="708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708" w:firstLine="705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(1) Koncesionářskou smlouvu s koncesionářem uzavře jménem státu Ministerstvo dopravy po jejím schválení vládou a po vyslovení souhlasu s údaji vyjadřujícími finanční závazky státu vůči koncesionáři obsaženými v návrhu smlouvy Poslaneckou sněmovnou.".</w:t>
      </w:r>
    </w:p>
    <w:p>
      <w:pPr>
        <w:pStyle w:val="Normal"/>
        <w:ind w:left="708" w:firstLine="705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Zkladntext2"/>
        <w:rPr>
          <w:u w:val="single"/>
        </w:rPr>
      </w:pPr>
      <w:r>
        <w:rPr/>
        <w:t>Hlasování – 15 pro.</w:t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d 22)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0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ávrh programu příští schůze hospodářského výboru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iří T ř e š ň á k</w:t>
        <w:tab/>
        <w:tab/>
        <w:tab/>
        <w:tab/>
        <w:tab/>
        <w:t>Ing. Josef  H o j d a r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věřovatel výboru</w:t>
        <w:tab/>
        <w:tab/>
        <w:tab/>
        <w:tab/>
        <w:t>předseda výboru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Zapsal: Ing. Josef Vácha </w:t>
      </w:r>
    </w:p>
    <w:p>
      <w:pPr>
        <w:pStyle w:val="Heading2"/>
        <w:rPr/>
      </w:pPr>
      <w:r>
        <w:rPr/>
        <w:t>V Praze dne 13. června 2003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hanging="0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</w:pPr>
    <w:rPr>
      <w:rFonts w:ascii="Arial" w:hAnsi="Arial" w:cs="Arial"/>
      <w:sz w:val="28"/>
    </w:rPr>
  </w:style>
  <w:style w:type="paragraph" w:styleId="Zkladntextodsazen2">
    <w:name w:val="Základní text odsazený 2"/>
    <w:basedOn w:val="Normal"/>
    <w:qFormat/>
    <w:pPr>
      <w:ind w:firstLine="705"/>
    </w:pPr>
    <w:rPr>
      <w:rFonts w:ascii="Arial" w:hAnsi="Arial" w:cs="Arial"/>
      <w:sz w:val="28"/>
    </w:rPr>
  </w:style>
  <w:style w:type="paragraph" w:styleId="Zkladntextodsazen3">
    <w:name w:val="Základní text odsazený 3"/>
    <w:basedOn w:val="Normal"/>
    <w:qFormat/>
    <w:pPr>
      <w:ind w:left="4956" w:firstLine="708"/>
    </w:pPr>
    <w:rPr>
      <w:rFonts w:ascii="Arial" w:hAnsi="Arial" w:cs="Arial"/>
      <w:sz w:val="28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0T07:59:00Z</dcterms:created>
  <dc:creator>Kejmarova Bozena</dc:creator>
  <dc:description/>
  <dc:language>en-US</dc:language>
  <cp:lastModifiedBy>Kejmarova Bozena</cp:lastModifiedBy>
  <dcterms:modified xsi:type="dcterms:W3CDTF">2003-09-10T07:59:00Z</dcterms:modified>
  <cp:revision>2</cp:revision>
  <dc:subject/>
  <dc:title>P a r l a m e n t  Č e s k é   r e p u b l i k y </dc:title>
</cp:coreProperties>
</file>