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a r l a m e n t  Č e s k é   r e p u b l i k 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O S L A N E C K Á   S N Ě M O V N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00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V. volební obdob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_ hospodářský výb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Á P I 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11. schůze výboru,</w:t>
      </w:r>
    </w:p>
    <w:p>
      <w:pPr>
        <w:pStyle w:val="Normal"/>
        <w:jc w:val="center"/>
        <w:rPr/>
      </w:pPr>
      <w:r>
        <w:rPr>
          <w:b/>
          <w:sz w:val="32"/>
        </w:rPr>
        <w:t>která se konala ve dnech 22. – 24. dubna 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jezdní zasedání Ostra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á p i 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z 11. schůze hospodářského výboru Poslanecké sněmovny Parlamentu</w:t>
      </w:r>
      <w:r>
        <w:rPr>
          <w:b/>
        </w:rPr>
        <w:t>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erá se konala ve dnech 22. – 24.dubna 200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jezdní zasedání  Ostrava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řítomni:</w:t>
      </w:r>
      <w:r>
        <w:rPr>
          <w:rFonts w:cs="Arial" w:ascii="Arial" w:hAnsi="Arial"/>
          <w:sz w:val="28"/>
        </w:rPr>
        <w:t xml:space="preserve"> poslance dle prezenční listi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>Úterý 22. dubna 200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30 hod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jezd z Valdštejnského náměst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bytování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.00 hod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čeře podávaná primátorem města Ostra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tředa 23. dubna 200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45 hod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</w:t>
        <w:tab/>
        <w:t>Odjezd od hotelu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9.00 - 10.30 hod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dnání na radnici, představení problémů města Ostravy + Úřad     </w:t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ác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00 - 12.30 hodin</w:t>
      </w:r>
    </w:p>
    <w:p>
      <w:pPr>
        <w:pStyle w:val="Normal"/>
        <w:ind w:left="705" w:hanging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</w:t>
        <w:tab/>
        <w:t>Odstraňování ekologických škod po bývalé elektrárně Karolinka a prohlídka Dolní oblasti Vítkovic - území po hutní průmyslové činnost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3.00 - 14.30 hod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</w:t>
        <w:tab/>
        <w:t>Oběd podávaný primátorem města Ostrav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00 - 15.30 hodin</w:t>
      </w:r>
    </w:p>
    <w:p>
      <w:pPr>
        <w:pStyle w:val="Normal"/>
        <w:ind w:left="705" w:hanging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</w:t>
        <w:tab/>
        <w:t>Prohlídka lagun Ostramo (Vlček)  - ekologická devastace po průmyslové výrobě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00 - 17.30 hodin</w:t>
      </w:r>
    </w:p>
    <w:p>
      <w:pPr>
        <w:pStyle w:val="Normal"/>
        <w:ind w:left="705" w:hanging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</w:t>
        <w:tab/>
        <w:t>Prohlídka Slezské Ostravy, včetně výstupů methanu po těžbě uhlí a Hrušova po chemické výrobě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.00 hod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</w:t>
        <w:tab/>
        <w:t>Večeře se zástupci ostravských podnikatelů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Čtvrtek 24. dubna 200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00 hod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</w:t>
        <w:tab/>
        <w:t>Odjezd do Paskov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10.30 hod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ocel Paskov a. s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00 - 13.00 hod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</w:t>
        <w:tab/>
        <w:t>Plzeňský Prazdroj a.s., pivovar Radegast Nošovi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ůmyslová zóna Nošovi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00 - 14.30 hod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</w:t>
        <w:tab/>
        <w:t>Obě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jezd do Prah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jezdní zasedání vedl předseda hospodářského výboru Ing. Josef Hojda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g. Tomáš  T e p l í k</w:t>
        <w:tab/>
        <w:tab/>
        <w:tab/>
        <w:tab/>
        <w:t>Ing. Josef  H o j d a 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věřovatel výboru</w:t>
        <w:tab/>
        <w:tab/>
        <w:tab/>
        <w:tab/>
        <w:t>předseda výbor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Zapsal: Ing. Josef Vách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Praze dne 29. dubna 200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0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0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0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58:00Z</dcterms:created>
  <dc:creator>Kejmarova Bozena</dc:creator>
  <dc:description/>
  <dc:language>en-US</dc:language>
  <cp:lastModifiedBy>Kejmarova Bozena</cp:lastModifiedBy>
  <dcterms:modified xsi:type="dcterms:W3CDTF">2003-09-10T07:58:00Z</dcterms:modified>
  <cp:revision>2</cp:revision>
  <dc:subject/>
  <dc:title>P a r l a m e n t  Č e s k é   r e p u b l i k y </dc:title>
</cp:coreProperties>
</file>