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/>
        <w:t>POSLANECKÁ SNĚMOVNA</w:t>
      </w:r>
    </w:p>
    <w:p>
      <w:pPr>
        <w:pStyle w:val="Normal"/>
        <w:jc w:val="center"/>
        <w:rPr/>
      </w:pPr>
      <w:r>
        <w:rPr/>
        <w:t>2 0 0 3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/>
      </w:pPr>
      <w:r>
        <w:rPr/>
        <w:t>IV. volební obdob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 pro veřejnou správu, regionální rozvo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životní prostřed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Z Á P I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27. schůze výbor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terá se kon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 středu  dne 26. 11. 2003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9"/>
        </w:rPr>
        <w:t>od 19,00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  <w:t>v budově  Poslanecké sněmov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  <w:t>místnost B 2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tředa  26. listopadu 2003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ládní návrh zákona, kterým se mění zákon č. 100/2001 Sb., o posuzování vlivu na životní prostředí a o změně některých souvisejících zákonů (zákon o posuzování vlivů na životní prostředí), sněmovní tisk 35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kladatel:</w:t>
        <w:tab/>
        <w:t>Ministerstvo životního prostřed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:</w:t>
        <w:tab/>
        <w:t>Lubomír Suk, poslanec PSP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ínek: Zahájení jednání. Poprosím pana náměstka, aby se vyjádřil k jednotlivým návrh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žílek: Předkladatelská zpráva. Na dnešním jednání s panem zpravodajem a paní poslankyní Šedivou, které se týkalo mimo jiné i § 10j došlo k určité shod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uk: Došlo ke shodě v zásadních věcech. Mohli bychom začít rovnou projednávat jednotlivé body pozm. návr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tínek: Pokud nikdo nechce vystoupit v rozpravě obecné, tak končím tuto rozpravu a otevírám rozpravu podrobnou. Bude nutné nejprve navrhnout revokaci usnes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uk: V souladu s usnesením sněmovny je nutné hlasovat o revokaci našeho usnes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edivá: Chtěla bych se ubezpečit, že to, co bylo již přijato, bude opět zařazeno do našeho usnes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k: Mělo by se to zařadit k těm schváleným pozm. návrhům, akorát bod 3. by měl být pozměňovací návrh ke schválenému znění § 10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ínek: Za základ bereme pozměňovací návrh, který jsme již přijali a k němu jsou zde pozm. návr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k: Bod 1, 2, 4 a 5 jsou doplnění. Bod 3 je pozm. návrh ke stávajícímu znění § 10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ítnek: Za základ bereme vládní návrh a pozm. návrh, který jsme schvál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lang w:eastAsia="cs-CZ"/>
        </w:rPr>
      </w:pPr>
      <w:r>
        <w:rPr>
          <w:sz w:val="24"/>
        </w:rPr>
        <w:t>Hlasování:    ANO 12</w:t>
        <w:tab/>
        <w:t xml:space="preserve"> </w:t>
        <w:tab/>
        <w:t xml:space="preserve"> NE 0</w:t>
        <w:tab/>
        <w:tab/>
        <w:t xml:space="preserve">zdržel 0  </w:t>
        <w:tab/>
        <w:t>přítomno 12</w:t>
        <w:tab/>
        <w:tab/>
      </w:r>
      <w:r>
        <w:rPr>
          <w:b/>
          <w:sz w:val="24"/>
        </w:rPr>
        <w:t>přijato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ínek: Hlasování podle jednotlivých bodů pozm. návrhu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 bodu 1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žílek: Souh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k: Souhlas – doplňující návr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lang w:eastAsia="cs-CZ"/>
        </w:rPr>
      </w:pPr>
      <w:r>
        <w:rPr>
          <w:sz w:val="24"/>
        </w:rPr>
        <w:t>Hlasování:    ANO 13</w:t>
        <w:tab/>
        <w:t xml:space="preserve"> </w:t>
        <w:tab/>
        <w:t xml:space="preserve"> NE 0</w:t>
        <w:tab/>
        <w:tab/>
        <w:t xml:space="preserve">zdržel 0  </w:t>
        <w:tab/>
        <w:t>přítomno 13</w:t>
        <w:tab/>
        <w:tab/>
      </w:r>
      <w:r>
        <w:rPr>
          <w:b/>
          <w:sz w:val="24"/>
        </w:rPr>
        <w:t>přijato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 bodu 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žílek: Neutrál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k: Souhl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lang w:eastAsia="cs-CZ"/>
        </w:rPr>
      </w:pPr>
      <w:r>
        <w:rPr>
          <w:sz w:val="24"/>
        </w:rPr>
        <w:t>Hlasování:    ANO 9</w:t>
        <w:tab/>
        <w:t xml:space="preserve"> </w:t>
        <w:tab/>
        <w:t xml:space="preserve"> NE 0</w:t>
        <w:tab/>
        <w:tab/>
        <w:t xml:space="preserve">zdržel 4  </w:t>
        <w:tab/>
        <w:t>přítomno 13</w:t>
        <w:tab/>
        <w:tab/>
      </w:r>
      <w:r>
        <w:rPr>
          <w:b/>
          <w:sz w:val="24"/>
        </w:rPr>
        <w:t>přijato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 bodu 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žílek: Souh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k: Změna platného znění zákona tak, jak byl předložen vládo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lang w:eastAsia="cs-CZ"/>
        </w:rPr>
      </w:pPr>
      <w:r>
        <w:rPr>
          <w:sz w:val="24"/>
        </w:rPr>
        <w:t>Hlasování:    ANO 13</w:t>
        <w:tab/>
        <w:t xml:space="preserve"> </w:t>
        <w:tab/>
        <w:t xml:space="preserve"> NE 0</w:t>
        <w:tab/>
        <w:tab/>
        <w:t xml:space="preserve">zdržel 0  </w:t>
        <w:tab/>
        <w:t>přítomno 13</w:t>
        <w:tab/>
        <w:tab/>
      </w:r>
      <w:r>
        <w:rPr>
          <w:b/>
          <w:sz w:val="24"/>
        </w:rPr>
        <w:t>přijato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 bodu 4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žílek: Nesouh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k: Doporuču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lang w:eastAsia="cs-CZ"/>
        </w:rPr>
      </w:pPr>
      <w:r>
        <w:rPr>
          <w:sz w:val="24"/>
        </w:rPr>
        <w:t>Hlasování:    ANO 4</w:t>
        <w:tab/>
        <w:t xml:space="preserve"> </w:t>
        <w:tab/>
        <w:t xml:space="preserve"> NE 1</w:t>
        <w:tab/>
        <w:tab/>
        <w:t xml:space="preserve">zdržel 8  </w:t>
        <w:tab/>
        <w:t>přítomno 13</w:t>
        <w:tab/>
        <w:tab/>
      </w:r>
      <w:r>
        <w:rPr>
          <w:b/>
          <w:sz w:val="24"/>
        </w:rPr>
        <w:t>nepřijato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 bodu 5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žílek: Nesouh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k: Doporuču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lang w:eastAsia="cs-CZ"/>
        </w:rPr>
      </w:pPr>
      <w:r>
        <w:rPr>
          <w:sz w:val="24"/>
        </w:rPr>
        <w:t>Hlasování:    ANO 4</w:t>
        <w:tab/>
        <w:t xml:space="preserve"> </w:t>
        <w:tab/>
        <w:t xml:space="preserve"> NE 0</w:t>
        <w:tab/>
        <w:tab/>
        <w:t xml:space="preserve">zdržel 9  </w:t>
        <w:tab/>
        <w:t>přítomno 13</w:t>
        <w:tab/>
        <w:tab/>
      </w:r>
      <w:r>
        <w:rPr>
          <w:b/>
          <w:sz w:val="24"/>
        </w:rPr>
        <w:t>nepřijato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k: Dostal jsem nyní pozm. návrhy z legislativy, měli bychom je přijmout. Jedná se o úpravu jednotlivých poznámek pod čarou - nutnost zrušit odkazy na novelu zákona č. 114/1992 Sb., která nebyla přijata. Čl. IV. zní: tento zákon nabývá účinnosti dne 1. května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tínek: Nejprve hlasování o účinnosti, poté o legislativně technických věcech a poté o zákonu jako cel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 o účinnosti – od 1. květ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lang w:eastAsia="cs-CZ"/>
        </w:rPr>
      </w:pPr>
      <w:r>
        <w:rPr>
          <w:sz w:val="24"/>
        </w:rPr>
        <w:t>Hlasování:    ANO 13</w:t>
        <w:tab/>
        <w:t xml:space="preserve"> </w:t>
        <w:tab/>
        <w:t xml:space="preserve"> NE 0</w:t>
        <w:tab/>
        <w:tab/>
        <w:t xml:space="preserve">zdržel 0  </w:t>
        <w:tab/>
        <w:t>přítomno 13</w:t>
        <w:tab/>
        <w:tab/>
      </w:r>
      <w:r>
        <w:rPr>
          <w:b/>
          <w:sz w:val="24"/>
        </w:rPr>
        <w:t>přijato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 o legislativně technické úpravě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lang w:eastAsia="cs-CZ"/>
        </w:rPr>
      </w:pPr>
      <w:r>
        <w:rPr>
          <w:sz w:val="24"/>
        </w:rPr>
        <w:t>Hlasování:    ANO 13</w:t>
        <w:tab/>
        <w:t xml:space="preserve"> </w:t>
        <w:tab/>
        <w:t xml:space="preserve"> NE 0</w:t>
        <w:tab/>
        <w:tab/>
        <w:t xml:space="preserve">zdržel 0  </w:t>
        <w:tab/>
        <w:t>přítomno 13</w:t>
        <w:tab/>
        <w:tab/>
      </w:r>
      <w:r>
        <w:rPr>
          <w:b/>
          <w:sz w:val="24"/>
        </w:rPr>
        <w:t>přijato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 o zákon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lang w:eastAsia="cs-CZ"/>
        </w:rPr>
      </w:pPr>
      <w:r>
        <w:rPr>
          <w:sz w:val="24"/>
        </w:rPr>
        <w:t>Hlasování:    ANO 13</w:t>
        <w:tab/>
        <w:t xml:space="preserve"> </w:t>
        <w:tab/>
        <w:t xml:space="preserve"> NE 0</w:t>
        <w:tab/>
        <w:tab/>
        <w:t xml:space="preserve">zdržel 0  </w:t>
        <w:tab/>
        <w:t>přítomno 13</w:t>
        <w:tab/>
        <w:tab/>
      </w:r>
      <w:r>
        <w:rPr>
          <w:b/>
          <w:sz w:val="24"/>
        </w:rPr>
        <w:t>přijato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ůzné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ínek: Projednával jsem problematiku Natury s panem ministrem a panem premiérem. Výsledkem projednání je to, že ministerstvo vytvoří nový návrh, kde bude čistá Natura. Tento návrh vláda urychleně projedná a předloží Poslanecké sněmovně. Vláda by to měla předložit ještě do vánoc, aby to šlo na první schůzi Poslanecké sněmovny v příštím roce. Děkuji a končím dnešní jed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končení jednání v 19,30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Čížkov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Miroslava  </w:t>
      </w:r>
      <w:r>
        <w:rPr>
          <w:b/>
          <w:sz w:val="24"/>
        </w:rPr>
        <w:t>V l č k o v á</w:t>
      </w:r>
      <w:r>
        <w:rPr>
          <w:sz w:val="24"/>
        </w:rPr>
        <w:t xml:space="preserve">  v.r.</w:t>
        <w:tab/>
        <w:tab/>
        <w:tab/>
        <w:tab/>
        <w:tab/>
        <w:t xml:space="preserve">Mgr. Radko  </w:t>
      </w:r>
      <w:r>
        <w:rPr>
          <w:b/>
          <w:sz w:val="24"/>
        </w:rPr>
        <w:t>M a r t í n e k</w:t>
      </w:r>
      <w:r>
        <w:rPr>
          <w:sz w:val="24"/>
        </w:rPr>
        <w:t> v.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věřovatel</w:t>
        <w:tab/>
        <w:tab/>
        <w:tab/>
        <w:tab/>
        <w:tab/>
        <w:tab/>
        <w:t xml:space="preserve">         předseda vý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Arial" w:hAnsi="Arial" w:cs="Arial"/>
      <w:lang w:val="en-US"/>
    </w:rPr>
  </w:style>
  <w:style w:type="paragraph" w:styleId="Zkladntext3">
    <w:name w:val="Základní text 3"/>
    <w:basedOn w:val="Normal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2:43:00Z</dcterms:created>
  <dc:creator>Perglerova Iva</dc:creator>
  <dc:description/>
  <dc:language>en-US</dc:language>
  <cp:lastModifiedBy>Perglerova Iva</cp:lastModifiedBy>
  <dcterms:modified xsi:type="dcterms:W3CDTF">2003-12-30T12:43:00Z</dcterms:modified>
  <cp:revision>2</cp:revision>
  <dc:subject/>
  <dc:title>Středa  5</dc:title>
</cp:coreProperties>
</file>