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4"/>
          <w:sz w:val="36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4"/>
          <w:sz w:val="3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4"/>
          <w:sz w:val="36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</w:rPr>
      </w:pPr>
      <w:r>
        <w:rPr>
          <w:rFonts w:cs="Times New Roman CE;Times New Roman" w:ascii="Times New Roman CE;Times New Roman" w:hAnsi="Times New Roman CE;Times New Roman"/>
          <w:b/>
          <w:i/>
          <w:sz w:val="36"/>
        </w:rPr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i/>
          <w:spacing w:val="-3"/>
        </w:rPr>
        <w:t xml:space="preserve">                                          </w:t>
      </w: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4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  <w:sz w:val="28"/>
        </w:rPr>
        <w:tab/>
        <w:t>USNESENÍ č. 7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ze 13 . schůze dne 13. březn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Vládní návrh zákona, kterým se mění zákon č. 246/1992 Sb., na ochranu zvířat proti týrání, ve znění pozdějších předpisů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sněmovní tisk 2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Výbor pro veřejnou správu, regionální rozvoj a životní prostředí na své 13. schůzi po  zpravodajské zprávě poslance Miloše Kužvarta a po rozpravě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1) p ř e r u š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rojednávání sněmovního tisku 212 do 17. dubna 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2) p ř i k a z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sněmovní tisk  212 k projednání v podvýboru pro ochranu životního prostředí a kraji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3)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u p r a v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odávání pozměňovacích návrhů k sněmovnímu tisku 21 do 31. března 2003 v sekretariátu výboru, paní Čížkovské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spacing w:val="-3"/>
        </w:rPr>
        <w:t xml:space="preserve"> 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RNDr. Miloš   K u ž v a r t   v.r.           </w:t>
        <w:tab/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                         Miroslava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  V l č k o v á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      </w:t>
      </w:r>
      <w:r>
        <w:rPr>
          <w:rFonts w:cs="Times New Roman CE;Times New Roman" w:ascii="Times New Roman CE;Times New Roman" w:hAnsi="Times New Roman CE;Times New Roman"/>
          <w:spacing w:val="-3"/>
        </w:rPr>
        <w:t>zpravodaj</w:t>
        <w:tab/>
        <w:tab/>
        <w:tab/>
        <w:tab/>
        <w:tab/>
        <w:tab/>
        <w:tab/>
        <w:t>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>Mgr. Radko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   M a r t í n e k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2" w:hanging="0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    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výboru      </w:t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27:00Z</dcterms:created>
  <dc:creator>Perglerova Iva</dc:creator>
  <dc:description/>
  <dc:language>en-US</dc:language>
  <cp:lastModifiedBy>Wolf Miroslav</cp:lastModifiedBy>
  <cp:lastPrinted>2003-03-10T08:59:00Z</cp:lastPrinted>
  <dcterms:modified xsi:type="dcterms:W3CDTF">2003-03-24T08:40:00Z</dcterms:modified>
  <cp:revision>6</cp:revision>
  <dc:subject/>
  <dc:title/>
</cp:coreProperties>
</file>