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4"/>
          <w:sz w:val="36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</w:rPr>
      </w:pPr>
      <w:r>
        <w:rPr>
          <w:rFonts w:cs="Times New Roman CE;Times New Roman" w:ascii="Times New Roman CE;Times New Roman" w:hAnsi="Times New Roman CE;Times New Roman"/>
          <w:b/>
          <w:i/>
          <w:sz w:val="36"/>
        </w:rPr>
        <w:t>200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i/>
          <w:spacing w:val="-3"/>
        </w:rPr>
        <w:t xml:space="preserve">                                          </w:t>
      </w: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4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  <w:t>USNESENÍ č. 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ze 3 . schůze dne 6. srpna 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Volba předsedy podvýboru pro regionální rozv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Výbor pro veřejnou správu, regionální rozvoj a životní prostředí na své 3. schůzi po předkladatelské zprávě předsedy výboru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1)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o l í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 za předsedu podvýboru poslankyni paní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Zdeňku Horníkov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2)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výboru, aby usnesení zaslal předsedovi Poslanecké sněmov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Miroslava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V l č k o v á   v.r.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           </w:t>
        <w:tab/>
        <w:tab/>
        <w:t xml:space="preserve">           Ing. Pavel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H r n č í ř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ověřovatel</w:t>
        <w:tab/>
        <w:tab/>
        <w:tab/>
        <w:tab/>
        <w:tab/>
        <w:tab/>
        <w:tab/>
        <w:t>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Mgr. Radko    M a r t í n e k  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4:00Z</dcterms:created>
  <dc:creator>omyl</dc:creator>
  <dc:description/>
  <dc:language>en-US</dc:language>
  <cp:lastModifiedBy>Wolf Miroslav</cp:lastModifiedBy>
  <cp:lastPrinted>2002-08-06T18:14:00Z</cp:lastPrinted>
  <dcterms:modified xsi:type="dcterms:W3CDTF">2002-08-07T08:08:00Z</dcterms:modified>
  <cp:revision>3</cp:revision>
  <dc:subject/>
  <dc:title>24rozpočet ČBÚ 1997 [w51]</dc:title>
</cp:coreProperties>
</file>