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Parlament České republik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4"/>
          <w:sz w:val="36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</w:rPr>
      </w:pPr>
      <w:r>
        <w:rPr>
          <w:rFonts w:cs="Times New Roman CE;Times New Roman" w:ascii="Times New Roman CE;Times New Roman" w:hAnsi="Times New Roman CE;Times New Roman"/>
          <w:b/>
          <w:i/>
          <w:sz w:val="36"/>
        </w:rPr>
        <w:t>200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i/>
          <w:spacing w:val="-3"/>
        </w:rPr>
        <w:t xml:space="preserve">                                          </w:t>
      </w: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4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  <w:sz w:val="28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  <w:sz w:val="28"/>
        </w:rPr>
        <w:tab/>
        <w:t>USNESENÍ č. 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výboru pro veřejnou správu, regionální rozvoj a životní prostředí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ab/>
        <w:t>z 1 . schůze dne 17. července 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>Volba členů volební kom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Výbor pro veřejnou správu, regionální rozvoj a životní prostředí na své 1. schůzi po předložených návrzích a po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v o l 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>za člena volební komise pos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Mgr.Zdeňka Horník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PaeDr. Jitka Gruntová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  <w:tab/>
        <w:t>Mgr. Michal Haš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     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Miroslava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V l č k o v á  v.r.</w:t>
      </w: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  <w:t xml:space="preserve">Ing. Pavel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H r n č í ř 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>ověřovatel</w:t>
        <w:tab/>
        <w:tab/>
        <w:tab/>
        <w:tab/>
        <w:tab/>
        <w:tab/>
        <w:tab/>
        <w:t>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Ing. Rudolf 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T o m í č e k 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oslanec pověřený řízením schůz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50:00Z</dcterms:created>
  <dc:creator>omyl</dc:creator>
  <dc:description/>
  <dc:language>en-US</dc:language>
  <cp:lastModifiedBy>Kancelář Posl. sněmovny</cp:lastModifiedBy>
  <cp:lastPrinted>2002-07-17T09:16:00Z</cp:lastPrinted>
  <dcterms:modified xsi:type="dcterms:W3CDTF">2002-07-22T11:50:00Z</dcterms:modified>
  <cp:revision>2</cp:revision>
  <dc:subject/>
  <dc:title>24rozpočet ČBÚ 1997 [w51]</dc:title>
</cp:coreProperties>
</file>